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caps/>
          <w:sz w:val="24"/>
          <w:lang w:val="en-US"/>
        </w:rPr>
        <w:t>II</w:t>
      </w:r>
      <w:r>
        <w:rPr>
          <w:rFonts w:cs="Arial" w:ascii="Arial" w:hAnsi="Arial"/>
          <w:b/>
          <w:caps/>
          <w:sz w:val="24"/>
          <w:lang w:val="ru-RU"/>
        </w:rPr>
        <w:t xml:space="preserve">. </w:t>
      </w: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4”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автора О. Карпюк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2"/>
        <w:gridCol w:w="698"/>
        <w:gridCol w:w="1765"/>
        <w:gridCol w:w="240"/>
        <w:gridCol w:w="21"/>
        <w:gridCol w:w="1504"/>
        <w:gridCol w:w="13"/>
        <w:gridCol w:w="1752"/>
        <w:gridCol w:w="1383"/>
        <w:gridCol w:w="1360"/>
        <w:gridCol w:w="1376"/>
        <w:gridCol w:w="1425"/>
        <w:gridCol w:w="1254"/>
      </w:tblGrid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US"/>
              </w:rPr>
              <w:t>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Personal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is e-mail is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r surname is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your phone number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свійні займенники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: your, my, his, h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 – pp.4-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3-pp.4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 – pp.4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4 – pp.4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</w:tr>
      <w:tr>
        <w:trPr>
          <w:trHeight w:val="108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ay the number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ou can tr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Числів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-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6 – pp.6-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-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’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your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?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Whe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you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from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?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How old are you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imple of ‘to be’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Спеціальне питання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3,5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 8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1,2,4 –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8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 – p.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8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9</w:t>
            </w:r>
          </w:p>
        </w:tc>
      </w:tr>
      <w:tr>
        <w:trPr>
          <w:trHeight w:val="1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Getting Ready for Scho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do you need for …? I need a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chool starts at half past 8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cissors, markers, glue, crayons, shop, hal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e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ex.2,4,5 -pp.10-1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 –pp.11-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 –pp.10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 -p.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6 -p.12</w:t>
            </w:r>
          </w:p>
        </w:tc>
      </w:tr>
      <w:tr>
        <w:trPr>
          <w:trHeight w:val="15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ve got a new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you ready for school? Holidays are over. I feel s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uniform, be over, feel-felt, s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/ has go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 –pp.13-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–pp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 –pp.13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3</w:t>
            </w:r>
          </w:p>
        </w:tc>
      </w:tr>
      <w:tr>
        <w:trPr>
          <w:trHeight w:val="11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am going to buy … What about you? Let’s …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ing to do sm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p.16-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1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Getting Ready for Scho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4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he goes to school he wears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e often wears … What is he wearing today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ocket, bad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0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,4,5,6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8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6-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</w:tr>
      <w:tr>
        <w:trPr>
          <w:trHeight w:val="1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you going to study / take … this year? What are you going to study next year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ex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ing to do sm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 ex.3,4-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-2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5–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9</w:t>
            </w:r>
          </w:p>
        </w:tc>
      </w:tr>
      <w:tr>
        <w:trPr>
          <w:trHeight w:val="15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6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lesson comes after …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lesson is before …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he likes doing  projects.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fter, before, classes, in class, after clas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/No and Wh-ques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5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</w:t>
            </w:r>
          </w:p>
        </w:tc>
      </w:tr>
      <w:tr>
        <w:trPr>
          <w:trHeight w:val="131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have a test on Maths on Frida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an we meet on Saturday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es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ймен-ники часу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in, on, 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h-question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в структурі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going to do smt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Remember!  -p.25-2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-p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2</w:t>
            </w:r>
          </w:p>
        </w:tc>
      </w:tr>
      <w:tr>
        <w:trPr>
          <w:trHeight w:val="1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8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. goes to the primary school. He has five lessons a day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imar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 особа одни-ни. Розповідні та заперечні рече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, Remember! ex.5-pp.27-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23</w:t>
            </w:r>
          </w:p>
        </w:tc>
      </w:tr>
      <w:tr>
        <w:trPr>
          <w:trHeight w:val="12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9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the tim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a quarter to 2. What does Vicky do at quarter past 4?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quar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ex.1,2-p.3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24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3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3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b,4-pp.24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31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Now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2-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</w:tr>
      <w:tr>
        <w:trPr>
          <w:trHeight w:val="7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ome Reading</w:t>
            </w:r>
          </w:p>
        </w:tc>
        <w:tc>
          <w:tcPr>
            <w:tcW w:w="1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Read Me Book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19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2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Free 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nn’s favourite toy is a helicop-ter. They like playing this computer game. Who plays chess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рисвійні займенники: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our, thei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свійний відмінок іменн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Remember! ex.5 -pp.35-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1 –p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4,5,6 –pp.36-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</w:tr>
      <w:tr>
        <w:trPr>
          <w:trHeight w:val="16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your favourite computer gam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m, p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edy, action film, swimming pract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lways, usual-ly, often, some-times, nev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 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5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-4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29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b,c, 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2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9</w:t>
            </w:r>
          </w:p>
        </w:tc>
      </w:tr>
      <w:tr>
        <w:trPr>
          <w:trHeight w:val="14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e often drinks t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ike never drinks coffee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Internet, stamp, ear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-No-ques-tions in Present Simp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 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, 6 - pp.31-32, 3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4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4.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1-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4</w:t>
            </w:r>
          </w:p>
        </w:tc>
      </w:tr>
      <w:tr>
        <w:trPr>
          <w:trHeight w:val="186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Kate is good at swimming. Are you good at …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goes to the chess club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lub, karate, fitness, dra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2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,6a-pp.35-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7-4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,6b-pp.36-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48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9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2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Free 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are you in this photo? I am in the park. I’m riding a roller- coaster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irate, ghost, dinosaur, desert island, take a photo, to drive,  bumper car, ride a roller-coas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ious Tense. Statement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-p.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.49,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50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8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</w:tr>
      <w:tr>
        <w:trPr>
          <w:trHeight w:val="24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she drinking a lemonad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ake hands, have a good time, look scared, exciting, have fun, hidden, horror house, Snow Wh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ious Tense. Yes/No ques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 Remember!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2-5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 -pp.40-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3-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.41, </w:t>
            </w:r>
          </w:p>
        </w:tc>
      </w:tr>
      <w:tr>
        <w:trPr>
          <w:trHeight w:val="18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they playing a gam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climb up the ladder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ve down the snake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click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jungle, care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5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.4-p.43</w:t>
            </w:r>
          </w:p>
        </w:tc>
      </w:tr>
      <w:tr>
        <w:trPr>
          <w:trHeight w:val="11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is N. doing? – He is watching a film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lm tree, pirate costu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ious Tense. Wh- ques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-p.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-pp.57-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44-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46</w:t>
            </w:r>
          </w:p>
        </w:tc>
      </w:tr>
      <w:tr>
        <w:trPr>
          <w:trHeight w:val="1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film can you see on Monday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warf, trea-sure, look for, fly on a broom, witch, ball, mone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a-pp.62-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-p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-pp.60-61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8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6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,5-pp.50-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6-pp.50-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 2 - p.49</w:t>
            </w:r>
          </w:p>
        </w:tc>
      </w:tr>
      <w:tr>
        <w:trPr>
          <w:trHeight w:val="7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ome Reading</w:t>
            </w:r>
          </w:p>
        </w:tc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Read Me Book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9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3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Let’s Celebrate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will be Ann’s birthday on Sunday. Will you get presents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lour, apple pie, go shopping, frid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ture Simp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atements. Yes/No question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ex.4-pp.67-68 WB ex.1-p.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,5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2-53</w:t>
            </w:r>
          </w:p>
        </w:tc>
      </w:tr>
      <w:tr>
        <w:trPr>
          <w:trHeight w:val="15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2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Can I help you? – Yes, please. I need a pack of eggs.Anything else? That’s 5 pounds.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ar, pack, bottle, jar, bag, carton, penny, pence, pou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Злічувані та незлічувані іменники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is some …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/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re some 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6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5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4-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,5-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70-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 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4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5</w:t>
            </w:r>
          </w:p>
        </w:tc>
      </w:tr>
      <w:tr>
        <w:trPr>
          <w:trHeight w:val="141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much is it / are  they? How many / much … do you need / are they 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oney, popcorn, cherry, a litre, a ki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Злічувані та незлічувані іменники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4 –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72-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 –p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–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6</w:t>
            </w:r>
          </w:p>
        </w:tc>
      </w:tr>
      <w:tr>
        <w:trPr>
          <w:trHeight w:val="15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od luck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is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om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ic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ream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ere is an  onion. There   are some onions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ushroom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tr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anad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luc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Множина іменникі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еозначений артикл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4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Remember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!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76-7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5-76, 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a-p.7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1</w:t>
            </w:r>
          </w:p>
        </w:tc>
      </w:tr>
      <w:tr>
        <w:trPr>
          <w:trHeight w:val="15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re are you are. Can I have this …, please? It’s 40 pence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ug, book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ark, teddy, toy car, pos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ard, shop assistant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magnet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62-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a,3,5-pp.79-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63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3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Let’s Celebr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is your birthday? My birthday is on the 24th of  October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рядкові числівни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ex.3-pp.82-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-p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,5-pp.82,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– p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4-65</w:t>
            </w:r>
          </w:p>
        </w:tc>
      </w:tr>
      <w:tr>
        <w:trPr>
          <w:trHeight w:val="15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ose birthday will it be? What will they it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ke up, person, gree-ting, to invite, play outside, forget, feed the anima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ture Simple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85-87, WB ex.2-p.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a-p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ex.4-p.87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b,3,4,5,6 -pp.66,68-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87</w:t>
            </w:r>
          </w:p>
        </w:tc>
      </w:tr>
      <w:tr>
        <w:trPr>
          <w:trHeight w:val="268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is St.Nicholas Day?  It is on the 19th of Decemb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y do you like it? What is your favou-rite holiday? When do you celebrate it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liday, pillow, romantic, to find, to celebrate, St Nicholas Day, St Valentine’s Day, Easter, Mother’s D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x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-p.8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7-pp.88,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,6b-pp.89-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a-p.9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1</w:t>
            </w:r>
          </w:p>
        </w:tc>
      </w:tr>
      <w:tr>
        <w:trPr>
          <w:trHeight w:val="12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usually hag my stocking above the fireplace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cking, fireplace, list, hang-hung, tradition, stock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 vs Present Continu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92-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2-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2, 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2-7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3</w:t>
            </w:r>
          </w:p>
        </w:tc>
      </w:tr>
      <w:tr>
        <w:trPr>
          <w:trHeight w:val="16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3,6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7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94-9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,5-pp.94-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ення порт-фоліо</w:t>
            </w:r>
          </w:p>
        </w:tc>
      </w:tr>
      <w:tr>
        <w:trPr>
          <w:trHeight w:val="341" w:hRule="exact"/>
        </w:trPr>
        <w:tc>
          <w:tcPr>
            <w:tcW w:w="15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 семестр</w:t>
            </w:r>
          </w:p>
        </w:tc>
      </w:tr>
      <w:tr>
        <w:trPr>
          <w:trHeight w:val="7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2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The World of Natu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t is frosty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n winter it is usually snowy  I like … because there is / are 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t, foggy, muddy, frosty, leaf-leav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еозначені рече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a-p.9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.98-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 4 -p.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6</w:t>
            </w:r>
          </w:p>
        </w:tc>
      </w:tr>
      <w:tr>
        <w:trPr>
          <w:trHeight w:val="15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was warm in Septembe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he sky was blu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was the weather like yesterday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ome, Kyiv, Paris, Lond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Be in Past Simple 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00-1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7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</w:tr>
      <w:tr>
        <w:trPr>
          <w:trHeight w:val="21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trees were whi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made a snowma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played snowballs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ki, skate, play snowballs, make a snowman, sledge, snow-flak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авильні і неправильні дієслова (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ade, had, came, saw, did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Remember!-pp.103-1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03-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.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05</w:t>
            </w:r>
          </w:p>
        </w:tc>
      </w:tr>
      <w:tr>
        <w:trPr>
          <w:trHeight w:val="1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3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hotter in August than in Ma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y don’t you like …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aid, wro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parative degree of simple adjectives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member!ex.2-pp.106-1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.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0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6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10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-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0</w:t>
            </w:r>
          </w:p>
        </w:tc>
      </w:tr>
      <w:tr>
        <w:trPr>
          <w:trHeight w:val="18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Sahara is the largest desert in the world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orld, pole, the Earth, ocean, tropical forest, desert, dry, plant, Afr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perlative degree of simple adjectiv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 Remember! ex.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9 -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09-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1-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82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29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4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The World of Natu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often rains there. Winter is the happiest time for polar bears. What are the driest places on Earth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ctic, Antarctic, North, South, ice, top, bottom, polar bear, seal, penguin, camel, land, rainforest, to become, to destro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,3a,4,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12-1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b,6,7-pp.113-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83</w:t>
            </w:r>
          </w:p>
        </w:tc>
      </w:tr>
      <w:tr>
        <w:trPr>
          <w:trHeight w:val="240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bought a farm and moved to the country. The roof was old. It is new now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arm, farmhouse, roof, garden, comfortable, easy, dirty, difficult, dangerous, ugly, bor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Множина іменників. Виключення: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heep, mouse, goo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116,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84</w:t>
            </w:r>
          </w:p>
        </w:tc>
      </w:tr>
      <w:tr>
        <w:trPr>
          <w:trHeight w:val="24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dog its better food.. The weather was worse yesterday than today.  The farm-house is more comfortable now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eld, drive a car, fat, thin, useful, to sell, be afraid of, fresh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parative degree of complex adjectiv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,2, Remember!ex.5-pp.119-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p.120-1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3-pp.85-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86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2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is the worst hunter. He is the best student in class. It is the most strange animal on Earth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attack, to hunt, tongue, chame-leon, insect, shark, lizard, owl, chimpanzee, strange, intellig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perlative degree of complex adjectiv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Remember! ex.3,4-pp.122-12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,6-p.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,4-pp.87-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88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5,6-pp.126-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87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uk-UA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ome Reading</w:t>
            </w:r>
          </w:p>
        </w:tc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Read Me Book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2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City –– My H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a … in the corner / between the  … and 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oker, toilet, wardrobe, between, in the middle of, in the corn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128-1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p.89-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29</w:t>
            </w:r>
          </w:p>
        </w:tc>
      </w:tr>
      <w:tr>
        <w:trPr>
          <w:trHeight w:val="21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sitting room is usually a favourite one in the house. There is no place like home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irror, cupboard, upstairs, down-stairs, traditional, to spend, to sit around, East, We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p.130-13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92</w:t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4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hat’s your address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ive at 10 Green Stree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reet, block of flats, building, house, addr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 Remember!-pp.132-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,5-p.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p.93-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94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25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City –– My H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here are a lot of bridges over the Thames. It  is very old and famous.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ridge, museum, underground, famous, city, town, double-decker, gallery, the Thames, British, Engla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34-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4,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3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95-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96</w:t>
            </w:r>
          </w:p>
        </w:tc>
      </w:tr>
      <w:tr>
        <w:trPr>
          <w:trHeight w:val="18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a … in the street / town. Is there … ?- Yes, there is. / No, there isn’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upermarket, market, cinema, theatre, circus, to have a walk round the c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is … / There are 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7-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.95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,2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7-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98</w:t>
            </w:r>
          </w:p>
        </w:tc>
      </w:tr>
      <w:tr>
        <w:trPr>
          <w:trHeight w:val="21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a food shop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next to the gallery. There are two cine-mas down the stree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ehind, opposite, bank, post office, restaurant, on the left / right, down the stre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positions of p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39-14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a -p.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,5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41-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,3b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99-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0</w:t>
            </w:r>
          </w:p>
        </w:tc>
      </w:tr>
      <w:tr>
        <w:trPr>
          <w:trHeight w:val="18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re are some interes-ting places to see. It is not difficult to find the …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akery, library, bus stop, police station, side,  lollipop, delici-ous, to fi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a,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4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c,4-p.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102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5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My City –– My H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o down this street. Then turn right. The hospital is opposite the park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church, hos-pital, station, to tur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cross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pass, to go dow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mperativ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4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146-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03</w:t>
            </w:r>
          </w:p>
        </w:tc>
      </w:tr>
      <w:tr>
        <w:trPr>
          <w:trHeight w:val="15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lang w:val="uk-UA"/>
              </w:rPr>
              <w:t>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haven’t got any idea. Here is the map. Let’s look and find it. She is walking down the stree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Continu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5-pp.129,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06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52, ex.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4 -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153,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Home Reading</w:t>
            </w:r>
          </w:p>
        </w:tc>
        <w:tc>
          <w:tcPr>
            <w:tcW w:w="10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Read Me Book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22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6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On the Mov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go to school by bus / on foo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axi is the fastest trans-port in our city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by plane / train / taxi / car / boa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n foo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travel, to stay, tri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peratives and superla-tives  of adjec-tiv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Revision of Present &amp; Past Simple, Pre-sent Conti-nu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Remember!ex.2-pp.156-1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7-p.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4,5,6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58-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7</w:t>
            </w:r>
          </w:p>
        </w:tc>
      </w:tr>
      <w:tr>
        <w:trPr>
          <w:trHeight w:val="15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5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does the train to … arrive? Which platform? Is he going to come by plan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o arrive (in a city),to leave, platform, on time, late information desk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Objective Pronouns: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me, him, her, us, them, it, yo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, Remember!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0-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,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0-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.16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3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08-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08-109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35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6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On the Mov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ravelling is the best way to learn lots of new things. Don’t forget a camera to take photos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gency, way, change, ticket, differ-rent, means of transport, passenger, suitcase, ticket, on business, for pleasure, to get to know, to learn, pleasant, 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Revision of Ten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2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,3,4 Remember!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63-16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p.110-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-p.1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3, WB ex.4-p.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10</w:t>
            </w:r>
          </w:p>
        </w:tc>
      </w:tr>
      <w:tr>
        <w:trPr>
          <w:trHeight w:val="21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did you get to …? We went there by 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hen doe the train to … leave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leaves at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are you going to leav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uggage, ticket office, timetable board, bus / railway station, airport, seaport, cler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166-1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-pp.167-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p.112-113</w:t>
            </w:r>
          </w:p>
        </w:tc>
      </w:tr>
      <w:tr>
        <w:trPr>
          <w:trHeight w:val="254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can I get to the railway station? You can take a … or you can catch a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did you buy tickets? How long did it take you to get ther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tram, under-ground, trolley-bus, cheap, to miss / catch / take a train / bus…, pilot, check-in desk, airbus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 Remember! ex.5-pp.1170-1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,6,7-pp.169-170,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p.114-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.115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5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6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/>
              </w:rPr>
              <w:t>On the Mov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2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journey, voyag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 board, beforehand, air hostess, mechan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</w:tr>
      <w:tr>
        <w:trPr>
          <w:trHeight w:val="212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have started from … We have already seen … They haven’t done … yet.  They have visited …The bus has turned left.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our, tourist, sight, royal, sightseeing, to go sightseeing, the guar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Perfect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atements &amp; Negative sentenc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Remember,2,3,Remember!,ex.4a-pp.174-17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b-p.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4-pp.116-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17</w:t>
            </w:r>
          </w:p>
        </w:tc>
      </w:tr>
      <w:tr>
        <w:trPr>
          <w:trHeight w:val="21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lang w:val="uk-UA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are making our way going along / turning right / passing / crossing 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you ever flown by plane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raight ahead, welcome, go along, cathedral, square, parliament, pala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Perfect Tense of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rregular verbs: </w:t>
            </w:r>
            <w:r>
              <w:rPr>
                <w:rFonts w:cs="Arial" w:ascii="Arial" w:hAnsi="Arial"/>
                <w:bCs/>
                <w:i/>
                <w:sz w:val="22"/>
                <w:lang w:val="en-US"/>
              </w:rPr>
              <w:t>buy, catch, come, eat, fly, get, go, have, learn, read, tell, wri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p.179-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p.1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5-pp.179-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118</w:t>
            </w:r>
          </w:p>
        </w:tc>
      </w:tr>
      <w:tr>
        <w:trPr>
          <w:trHeight w:val="21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ow long have you been in Kyiv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you ever visited London? – Yes, I have. / No, I haven’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has he bought?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ab, New York, subway, stat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Perfect Tens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nterrogative sentenc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181-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120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М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мовленнєві зразки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ом. завдан.</w:t>
            </w:r>
          </w:p>
        </w:tc>
      </w:tr>
      <w:tr>
        <w:trPr>
          <w:trHeight w:val="182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you seen any places of interest? How many times have you been there? I haven’t seen you for ages!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lace of interes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Perfect Tense vs Past Simp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-pp.184-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8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122-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122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,6-pp.187-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,7,8-pp.186, 188-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9-p.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4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68-70</w:t>
            </w:r>
          </w:p>
        </w:tc>
        <w:tc>
          <w:tcPr>
            <w:tcW w:w="14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Резервні уроки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56:00Z</dcterms:created>
  <dc:creator>User</dc:creator>
  <dc:description/>
  <cp:keywords/>
  <dc:language>en-US</dc:language>
  <cp:lastModifiedBy>Admin</cp:lastModifiedBy>
  <dcterms:modified xsi:type="dcterms:W3CDTF">2015-08-25T17:34:00Z</dcterms:modified>
  <cp:revision>91</cp:revision>
  <dc:subject/>
  <dc:title>II</dc:title>
</cp:coreProperties>
</file>