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календарний план до ПІДРУЧНИКА о.Карпюк </w:t>
      </w:r>
      <w:r>
        <w:rPr>
          <w:rFonts w:cs="Arial" w:ascii="Arial" w:hAnsi="Arial"/>
          <w:b/>
          <w:caps/>
          <w:sz w:val="22"/>
          <w:szCs w:val="22"/>
          <w:lang w:val="ru-RU"/>
        </w:rPr>
        <w:t>“</w:t>
      </w:r>
      <w:r>
        <w:rPr>
          <w:rFonts w:cs="Arial" w:ascii="Arial" w:hAnsi="Arial"/>
          <w:b/>
          <w:caps/>
          <w:sz w:val="22"/>
          <w:szCs w:val="22"/>
          <w:lang w:val="en-US"/>
        </w:rPr>
        <w:t>English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ru-RU"/>
        </w:rPr>
        <w:t>11”, Рівень стандарту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"/>
        <w:gridCol w:w="1673"/>
        <w:gridCol w:w="10"/>
        <w:gridCol w:w="18"/>
        <w:gridCol w:w="1886"/>
        <w:gridCol w:w="18"/>
        <w:gridCol w:w="742"/>
        <w:gridCol w:w="18"/>
        <w:gridCol w:w="1497"/>
        <w:gridCol w:w="21"/>
        <w:gridCol w:w="108"/>
        <w:gridCol w:w="69"/>
        <w:gridCol w:w="1512"/>
        <w:gridCol w:w="21"/>
        <w:gridCol w:w="173"/>
        <w:gridCol w:w="1453"/>
        <w:gridCol w:w="7"/>
        <w:gridCol w:w="14"/>
        <w:gridCol w:w="7"/>
        <w:gridCol w:w="17"/>
        <w:gridCol w:w="7"/>
        <w:gridCol w:w="1438"/>
        <w:gridCol w:w="1375"/>
        <w:gridCol w:w="1366"/>
        <w:gridCol w:w="19"/>
        <w:gridCol w:w="1243"/>
      </w:tblGrid>
      <w:tr>
        <w:trPr>
          <w:trHeight w:val="83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5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1-й семестр</w:t>
            </w:r>
          </w:p>
        </w:tc>
      </w:tr>
      <w:tr>
        <w:trPr>
          <w:trHeight w:val="16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troductory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ивчення англійської мов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Англійська мов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—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мова міжнародного спілкуванн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проблеми, досягнення, виявляти їхні причини та наслідки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находити схожі риси та відмінності в мова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earning a Language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earning English requires …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color w:val="FF0000"/>
                <w:szCs w:val="22"/>
              </w:rPr>
            </w:pPr>
            <w:r>
              <w:rPr>
                <w:szCs w:val="22"/>
              </w:rPr>
              <w:t>If you really want</w:t>
            </w:r>
            <w:r>
              <w:rPr>
                <w:szCs w:val="22"/>
                <w:lang w:val="uk-UA"/>
              </w:rPr>
              <w:t>,</w:t>
            </w:r>
            <w:r>
              <w:rPr>
                <w:szCs w:val="22"/>
              </w:rPr>
              <w:t xml:space="preserve"> you have to / should …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.4, p.4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.5, pp.6-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2"/>
                <w:szCs w:val="22"/>
                <w:lang w:val="en-US"/>
              </w:rPr>
              <w:footnoteReference w:id="2"/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ex.2, pp.3-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1, p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2,3, pp.4-5; ex.4b, p.6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6, p.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, p.3</w:t>
            </w:r>
          </w:p>
        </w:tc>
      </w:tr>
      <w:tr>
        <w:trPr>
          <w:trHeight w:val="175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nglish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vi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f Tense Form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in Present, Past and Futur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1,2,3,4, pp.9-11; ex.6, p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5, p.1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7, p.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3, 4, pp.4-6</w:t>
            </w:r>
          </w:p>
        </w:tc>
      </w:tr>
      <w:tr>
        <w:trPr>
          <w:trHeight w:val="27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munica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 English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I’ve just finished a short language course. Actually, it was great! </w:t>
            </w:r>
          </w:p>
          <w:p>
            <w:pPr>
              <w:pStyle w:val="TextBody"/>
              <w:rPr>
                <w:color w:val="FF0000"/>
                <w:szCs w:val="22"/>
              </w:rPr>
            </w:pPr>
            <w:r>
              <w:rPr>
                <w:szCs w:val="22"/>
              </w:rPr>
              <w:t>It just takes time to adjus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1, p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2, p.13; ex.4a, p.14; ex.5, p.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3, 4b,c, pp.14-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WB ex.5, 6, p.6</w:t>
            </w:r>
          </w:p>
        </w:tc>
      </w:tr>
      <w:tr>
        <w:trPr>
          <w:trHeight w:val="83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troductory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re about English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th English and Ukrainian belong to the 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is sound is not always spelt or read the same way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2,3,4, pp.16-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7, pp.6-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6, pp.18-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1, p.16</w:t>
            </w:r>
          </w:p>
        </w:tc>
      </w:tr>
      <w:tr>
        <w:trPr>
          <w:trHeight w:val="127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IN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TU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чнівська автономія у вивченні іноземних мов. Словники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color w:val="00808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проблеми, досягнення, виявляти їхні причини та наслідки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бговорювати перспективи, давати поради, реагувати на поради інших, аргументувати свою точку зору;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you take responsibility for your own learning you’ll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you want to improve your chances of … you should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resour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strateg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targe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access, autonomous, favoured, memorable, precisel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get expo-sure, to take responsibility (for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  <w:lang w:val="en-US"/>
              </w:rPr>
              <w:t xml:space="preserve">st Conditional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Revi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3, pp.20-23; ex.5, p.6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кст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‘Indepen-dent Language Learning’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p.20-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x.1, p.20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x.4, p.2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1,2, pp.8-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eading + Vocabulary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take / pass the ex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udy or learn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rn or find out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5,6a,b, pp.23-25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Vocabulary Point,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x.2,3, p.2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3, p.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6c, p.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 p.26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4, p.9; ex.5,6, p.10</w:t>
            </w:r>
          </w:p>
        </w:tc>
      </w:tr>
      <w:tr>
        <w:trPr>
          <w:trHeight w:val="8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Unit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ING A STUD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готовка до іспиті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ендерний фактор у навчанні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жнародні іспити з англійської мов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цінюванн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ідтримувати дискусію, розгортаючи, уточнюючи, вносячи корективи у висловлювання співрозмовників або змінюючи тему розмови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ідводити підсумки обговорення, завершувати розмову, висловлюючи ставлення до розглянутої проблем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mma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’ll be boring unless Gary come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l won’t go to the party even if you beg hi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pacing w:val="-10"/>
                <w:sz w:val="22"/>
                <w:szCs w:val="22"/>
                <w:lang w:val="en-US"/>
              </w:rPr>
              <w:t xml:space="preserve">st Conditional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Revisio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p.27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Grammar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oint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27-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7,8, pp.10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,4,5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9,10, pp.11-12</w:t>
            </w:r>
          </w:p>
        </w:tc>
      </w:tr>
      <w:tr>
        <w:trPr>
          <w:trHeight w:val="125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stenin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ou should turn your phone off when you study. Eating fish can help you perform better in tests.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sessment, distraction, superstiti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boos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chea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reck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pace, average, exhausted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steer clear (of)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a, p.29; ex.3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p.30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11, p.1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5, p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1,2b, p.29;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p.2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12, p.12</w:t>
            </w:r>
          </w:p>
        </w:tc>
      </w:tr>
      <w:tr>
        <w:trPr>
          <w:trHeight w:val="113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think you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 to do enough to pass?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a,p.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13, p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,2,3,4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.31-3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 p.3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14, p.13</w:t>
            </w:r>
          </w:p>
        </w:tc>
      </w:tr>
      <w:tr>
        <w:trPr>
          <w:trHeight w:val="153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se Your English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 p.33; ex.4a, pp.35-3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5, 16, pp.14-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2,3a, 3c, pp.34-35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b, p.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 p.34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3b, p.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se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Your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English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 мовного і мовленнєвого матеріалу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</w:rPr>
              <w:t xml:space="preserve">.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.3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11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оведення 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бат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ів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ex.6, p.38</w:t>
            </w:r>
          </w:p>
        </w:tc>
      </w:tr>
      <w:tr>
        <w:trPr>
          <w:trHeight w:val="87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fferent ways of making note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ing a summary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ow chart, clustering, listing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, p.39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4, p.4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WB ex.18, pp.15-16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, pp.39-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5, p.4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17, p.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Робота з мовним портфоліо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ck Your Skill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1, p.4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2, p.41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42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pp.16-18</w:t>
            </w:r>
          </w:p>
        </w:tc>
      </w:tr>
      <w:tr>
        <w:trPr>
          <w:trHeight w:val="55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47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fr-FR"/>
              </w:rPr>
            </w:r>
          </w:p>
        </w:tc>
      </w:tr>
      <w:tr>
        <w:trPr>
          <w:trHeight w:val="534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KE UP YOUR MIND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Огляд майбутніх перспектив випускників школи. Участь молоді в екологічних та соціальних проектах. Гуманітарний розвиток. Набуття трудових навиків. 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ю точку зору та аргументу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ати її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итувати з метою роз’яс-нення і уточнен-ня інформації та надання правильних відповідей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захоп-лення, уподо-бання, мрії, аргументуючи власний вибір;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They can choose from a wide range of activities. They can join the experience programme. I’m going to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fiden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employe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fe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founder, persisten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voluntee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matur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trust, extended, faint-hearted, isolated, remote, tough, oversea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conduct a survey, to get insight (into), to work on (a project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rfect Continuous Aspect (Revis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Present Perfect Continuous, Past Perfect Continuous, Future Perfect Continuo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3,4,5, pp. 44-4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, p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кст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‘Fill That Gap’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p.44-4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 p.44 ; ex.6, p</w:t>
            </w:r>
            <w:r>
              <w:rPr>
                <w:rFonts w:cs="Arial" w:ascii="Arial" w:hAnsi="Arial"/>
                <w:sz w:val="22"/>
                <w:szCs w:val="22"/>
              </w:rPr>
              <w:t>.4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2, p.19</w:t>
            </w:r>
          </w:p>
        </w:tc>
      </w:tr>
      <w:tr>
        <w:trPr>
          <w:trHeight w:val="8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9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7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KE UP YOUR MIN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Професійні уміння і здібності людини. Вимоги працедавців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ибір майбутньої професії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Навчання після школи. Навчання за кордон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авати власну оцінку фактам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припущення та прогнозувати ймовірність подій і наслідкі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бговорювати перспективи, давати поради, реагувати на поради інши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ading + Vocabulary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He started</w:t>
            </w:r>
            <w:r>
              <w:rPr>
                <w:rFonts w:cs="Arial" w:ascii="Arial" w:hAnsi="Arial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to</w:t>
            </w:r>
            <w:r>
              <w:rPr>
                <w:rFonts w:cs="Arial" w:ascii="Arial" w:hAnsi="Arial"/>
                <w:szCs w:val="22"/>
                <w:lang w:val="en-GB"/>
              </w:rPr>
              <w:t xml:space="preserve"> work as an assistant of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The successful applicant will receive training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 or job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sibility, occasion or opportunity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eer, employment, employee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inuous vs Perfect Continuou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Present, Past, Fu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erfect Simple vs Perfect Continuou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Present, Past, Fu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8, p.48; ex.9a, pp.49 -5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ry Point, p.5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 p.5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ry Point, p.5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2, p.52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3, pp.19-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7, p.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9b, p.50; ex.3, p.5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4, pp.20-21</w:t>
            </w:r>
          </w:p>
        </w:tc>
      </w:tr>
      <w:tr>
        <w:trPr>
          <w:trHeight w:val="272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ramma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’ve been working here for… Have you chosen your future profession? Have they already made decisions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amm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r Point, p.53, 54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 p.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5, p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,2,3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p.53-5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6, p.21</w:t>
            </w:r>
          </w:p>
        </w:tc>
      </w:tr>
      <w:tr>
        <w:trPr>
          <w:trHeight w:val="290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Listeni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at type of ... is avail-able in ...? Which values are important </w:t>
              <w:br/>
              <w:t>to …?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versity, freedo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graduate, liberty, Montreal, Vancouver, appealing, renowned, foundation course, publicly funded</w:t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3, p.5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7, p.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2, p.56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 p.5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, p.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8, p.22</w:t>
            </w:r>
          </w:p>
        </w:tc>
      </w:tr>
      <w:tr>
        <w:trPr>
          <w:trHeight w:val="89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10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KE UP YOUR MI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Працевла-штування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Служби працевла-штування. Проблема першого робочого місц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re’s no doubt that I should become a doc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y should learn and be good at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uthoritie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 enterprise, legislati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assis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contribute, vocational, be engaged (in), be obliged (to)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5, p.5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9, p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,2,3,4, p.58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5, p.5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0, pp.23-24</w:t>
            </w:r>
          </w:p>
        </w:tc>
      </w:tr>
      <w:tr>
        <w:trPr>
          <w:trHeight w:val="130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1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se Your   English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x.2,3, p.60; ex.4, pp.61-63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BR"/>
              </w:rPr>
              <w:t>WB ex.11, pp.24-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.1, p.60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2, p.25</w:t>
            </w:r>
          </w:p>
        </w:tc>
      </w:tr>
      <w:tr>
        <w:trPr>
          <w:trHeight w:val="119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ex.5,6, p.63; ex.7, p.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pp.27-29</w:t>
            </w:r>
          </w:p>
        </w:tc>
      </w:tr>
      <w:tr>
        <w:trPr>
          <w:trHeight w:val="32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8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64-65</w:t>
            </w:r>
          </w:p>
        </w:tc>
      </w:tr>
      <w:tr>
        <w:trPr>
          <w:trHeight w:val="206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pplication Letters,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urriculum Vitae (CV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 p.66; ex.3, p.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riting Point, p.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5a, pp.68-6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4, p.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4, p.68; ex.5,6, p.7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</w:t>
            </w:r>
            <w:r>
              <w:rPr>
                <w:rFonts w:cs="Arial" w:ascii="Arial" w:hAnsi="Arial"/>
                <w:sz w:val="22"/>
                <w:szCs w:val="22"/>
              </w:rPr>
              <w:t xml:space="preserve">.2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.66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7, p.7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3, p.26</w:t>
            </w:r>
          </w:p>
        </w:tc>
      </w:tr>
      <w:tr>
        <w:trPr>
          <w:trHeight w:val="146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Робота з мовним портфоліо)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ck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kill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B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.2, p.7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B ex.1, p.7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x.5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p.72-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3, p.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, Writing, p.30</w:t>
            </w:r>
          </w:p>
        </w:tc>
      </w:tr>
      <w:tr>
        <w:trPr>
          <w:trHeight w:val="27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47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91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2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Uni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MILY RELATION-SHIP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Сім’я. Стосунки з батьками. Проблема батьків і дітей. Конфлікти в сім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ї та шляхи їх подолання. 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ю точку зору та аргументува-ти її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є емоційне ставлення та з’ясовувати ставлення інших до предмета обговоренн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події в їхній логічній послідовності, висвітлюючи власну точку зор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Maybe he took on the values of his parents.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f I were… I would…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any conflicts are caused by… It has been greatly exaggerated.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adolescent, to assaul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blam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escap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interfer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obe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preven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rejec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remai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resent, inevitable, rebelliou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be grounde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be jaile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run out of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 order to</w:t>
            </w:r>
          </w:p>
        </w:tc>
        <w:tc>
          <w:tcPr>
            <w:tcW w:w="1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rd Conditiona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2,3, pp.75-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кст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‘Teen Terror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.75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‘George’s Story’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. 7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, p.74 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4, 5, p.77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5, p.77;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,2,3, pp.31-32</w:t>
            </w:r>
          </w:p>
        </w:tc>
      </w:tr>
      <w:tr>
        <w:trPr>
          <w:trHeight w:val="203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ading + Vocabulary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7, p.78;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6, p.7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 2b, p.7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4,5,6, pp.32-33</w:t>
            </w:r>
          </w:p>
        </w:tc>
      </w:tr>
      <w:tr>
        <w:trPr>
          <w:trHeight w:val="217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Gramma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I had had time, I would have done..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ammar Poin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p.80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, p.80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 p.81; ex.7, p.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3,4, p.81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5,6, p.8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7,8, pp.33-35</w:t>
            </w:r>
          </w:p>
        </w:tc>
      </w:tr>
      <w:tr>
        <w:trPr>
          <w:trHeight w:val="229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Listeni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e intro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uced a new appro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..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 prepared to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mpro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i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approach, an intenti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judgemen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negotiation, to anno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assume, irritating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bring up</w:t>
            </w:r>
          </w:p>
        </w:tc>
        <w:tc>
          <w:tcPr>
            <w:tcW w:w="1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3, p.83; ex.7, p.8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9, pp.35-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5, p.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,2, p.83;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6, p.8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0, p.36</w:t>
            </w:r>
          </w:p>
        </w:tc>
      </w:tr>
      <w:tr>
        <w:trPr>
          <w:trHeight w:val="74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7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Uni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MILY RELATION-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Психологи про сімейні стосунки між підлітками і батьками. Дружна сім’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—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запорука взаєморозу-міння і благополуччя у родині.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akin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 have a responsibility to look after… It is important to take care of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communit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gener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nocen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madma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avoid smth, to disturb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encourage, to overcome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recognise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rd Conditiona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x.3, pp.86-87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5a, 6, p.8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WB ex.11, 12, p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,2, p.86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 p.87; ex.5b, p.8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</w:tr>
      <w:tr>
        <w:trPr>
          <w:trHeight w:val="164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se Your English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ex.1, p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4,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91;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2,3,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90;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5,6,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9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3, 14, p.38</w:t>
            </w:r>
          </w:p>
        </w:tc>
      </w:tr>
      <w:tr>
        <w:trPr>
          <w:trHeight w:val="124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.7, p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8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92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9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pp.39-41</w:t>
            </w:r>
          </w:p>
        </w:tc>
      </w:tr>
      <w:tr>
        <w:trPr>
          <w:trHeight w:val="34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0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93</w:t>
            </w:r>
          </w:p>
        </w:tc>
      </w:tr>
      <w:tr>
        <w:trPr>
          <w:trHeight w:val="176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Letter to the Editor or to the Authoritie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Writin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ing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in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94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1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95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2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3,4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9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5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97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6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p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97-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5, 16, pp.38-39</w:t>
            </w:r>
          </w:p>
        </w:tc>
      </w:tr>
      <w:tr>
        <w:trPr>
          <w:trHeight w:val="146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ефлексія навчальної діяльності, самоконтроль та самооцінюван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ck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kill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1, p.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99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2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.9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 p.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3, p.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, Writing, p.41</w:t>
            </w:r>
          </w:p>
        </w:tc>
      </w:tr>
      <w:tr>
        <w:trPr>
          <w:trHeight w:val="30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47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74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9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ATING OU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Система громадського харчування. Типи закладів харчування та критерії їх оцінки. Страви та інгредієнти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находити схожі риси і від-мінності в національних кухнях своєї та інших країн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ропонувати щось та приймати або відхиляти пропози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реалії рідної та іншомовної культу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висловлювати припущення щодо можли-вості виконанн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ій за певних умов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t has been developing rapidly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 at your service. There is a wide choice of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fixed pri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quality, abundant, customary, distinctive, garnished, inferior, interior, minced, relatively, rapidly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orted Speech (Revi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2nd  Condi-tional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2, pp.102-104; ex.3, p.1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1,2, 3a, pp.42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к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‘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ating out in Kyiv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, pp.102-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1, p.1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3b, p.43</w:t>
            </w:r>
          </w:p>
        </w:tc>
      </w:tr>
      <w:tr>
        <w:trPr>
          <w:trHeight w:val="27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 + Vocabulary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Goulash is made with beef and vegetables. You can get a good … here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od, dish or meal?</w:t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5a,6, p.106; Vocabulary Point, p.107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1,2,3, p.1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4, p.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4, p.105; ex.5b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.1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5, pp.44-45</w:t>
            </w:r>
          </w:p>
        </w:tc>
      </w:tr>
      <w:tr>
        <w:trPr>
          <w:trHeight w:val="277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. wanted to know what I had done… S. reported that they were planning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ammar Point, p.108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1, p.1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WB ex.6, p.4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4, p.109; ex.5, p.1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x.2, 3, pp.108-109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WB ex.7, pp.45-46</w:t>
            </w:r>
          </w:p>
        </w:tc>
      </w:tr>
      <w:tr>
        <w:trPr>
          <w:trHeight w:val="85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80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ATING OU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ідвідування кафе / ресторану. Меню. Замовлення страв. Зарубіжна кухня. Вегетаріанст-во. Здоровий спосіб харчуванн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уподобанн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давати поради та реагувати на поради інших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та надавати інформаці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ступати в дискусію, привертаючи увагу співрозмовн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isteni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ave you made a reserv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’ve booked a table for 8 o’clock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bistr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dressing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reservation, staff, veggie, sophisticated, undercooked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ported Speech (Revi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4a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, p.113; ex.4c, p.1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8. pp.46-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2, p.111; ex.3, p.1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1, p.1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4b, p.1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9, p.47</w:t>
            </w:r>
          </w:p>
        </w:tc>
      </w:tr>
      <w:tr>
        <w:trPr>
          <w:trHeight w:val="193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y’ve got a few specials on the menu this evening. I’d rather have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customer, nutrition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passion, canned, enthusiastic, beforehand</w:t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3, p.1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0, p.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1,2, p.114; ex.4, p.1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5, p.1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1, p.48</w:t>
            </w:r>
          </w:p>
        </w:tc>
      </w:tr>
      <w:tr>
        <w:trPr>
          <w:trHeight w:val="184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se Your English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2,3, pp.117-1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2a, p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5,6, pp.119-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 p.11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2b, p.49</w:t>
            </w:r>
          </w:p>
        </w:tc>
      </w:tr>
      <w:tr>
        <w:trPr>
          <w:trHeight w:val="229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se Your English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7a, pp.120-1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3, p.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8, p.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7b, p.1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бота над проек-то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9,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22</w:t>
            </w:r>
          </w:p>
        </w:tc>
      </w:tr>
      <w:tr>
        <w:trPr>
          <w:trHeight w:val="60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0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роведення дебатів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22</w:t>
            </w:r>
          </w:p>
        </w:tc>
      </w:tr>
      <w:tr>
        <w:trPr>
          <w:trHeight w:val="77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4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ort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 assess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nt repor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proposal repor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 survey repor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uctu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port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riting Point, p.123; ex.1, p.123; ex.3, pp.125-126; ex.4, pp.127-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2a,b, pp.124-1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5, p.12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4, 15, pp.50-51</w:t>
            </w:r>
          </w:p>
        </w:tc>
      </w:tr>
      <w:tr>
        <w:trPr>
          <w:trHeight w:val="159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ck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 Skill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1, p.129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2, p.1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4, pp.130-1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3, pp.129-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pp.51-53</w:t>
            </w:r>
          </w:p>
        </w:tc>
      </w:tr>
      <w:tr>
        <w:trPr>
          <w:trHeight w:val="584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8</w:t>
            </w:r>
          </w:p>
        </w:tc>
        <w:tc>
          <w:tcPr>
            <w:tcW w:w="147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47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Підсумковий контроль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 (з читання та аудіювання)</w:t>
            </w:r>
          </w:p>
        </w:tc>
      </w:tr>
      <w:tr>
        <w:trPr>
          <w:trHeight w:val="409" w:hRule="exac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47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Підсумковий контроль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 (з письма та усного мовлення)</w:t>
            </w:r>
          </w:p>
        </w:tc>
      </w:tr>
      <w:tr>
        <w:trPr>
          <w:trHeight w:val="32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472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езервні уроки</w:t>
            </w:r>
          </w:p>
        </w:tc>
      </w:tr>
      <w:tr>
        <w:trPr>
          <w:trHeight w:val="283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72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5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-й семестр</w:t>
            </w:r>
          </w:p>
        </w:tc>
      </w:tr>
      <w:tr>
        <w:trPr>
          <w:trHeight w:val="813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6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LANE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плив науково-технічного прогресу на довкілля та життя суспільства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Проблеми екології та пошук шляхів їх вирішенн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Взаємозв’язок у природі.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явища та події, аналізувати їхні причини і наслідк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побажання, демонструвати зацікавленість у предметі розмов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цінювати вплив науково-технічного процесу на різні сфери сучасного життя і довкілл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nerally speaking… If we can solve that problem, then we’ll have…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y belief is that we will be able to… There will certainly be a change in… On the contrary. What worried me most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a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s contribution hasn’t been appreciat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said that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ed is said to be a…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advan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breakdow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existen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fossil, a fuel, an implication, radiation, reduction, surviva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yield, global warming, greenhouse gas, ozone layer, to pre-serve, cones-quent, nuclear, despite smth, in this respec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become commonpla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cope with smth, to keep pace wit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strive for perf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preven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avoi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protect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assive Voice Re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he Forms of the Infinitiv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 Active and Passive Voices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1a, p.132; ex.3a, pp.133-1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ірш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‘Bare Necessi-ties’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.132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Interview ex.3a, pp.133-136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1b,2, p.133; ex.4,5, p.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b, p.133;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x.3b, p.136</w:t>
            </w:r>
          </w:p>
        </w:tc>
      </w:tr>
      <w:tr>
        <w:trPr>
          <w:trHeight w:val="439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ading + Vocabulary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6b, pp.137-138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ocabulary Point, p.139; ex.1, p.139 ; ex.3,4, pp.140-141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, p.54; ex.3, p.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x.6a, p.137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7, p.138; ex.2, p.139-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2, p.55; ex.4, p.56</w:t>
            </w:r>
          </w:p>
        </w:tc>
      </w:tr>
      <w:tr>
        <w:trPr>
          <w:trHeight w:val="1557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ex.2,3, p.142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Grammar Point, p.14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WB ex.5,7, pp.56-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ex.1, p.14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4,5, p.14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6, pp.56-57</w:t>
            </w:r>
          </w:p>
        </w:tc>
      </w:tr>
      <w:tr>
        <w:trPr>
          <w:trHeight w:val="813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62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LA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Глобальне потепління, озонова діра, парниковий ефект — наслідки діяльності людини. Альтернатив-ні джерела постачання енергії ресурсів та інш. Екологічний транспорт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Групи та організації в боротьбі за безпеку екології  та екологічну свідомість людини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надавати схвальну/н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хвальну оцінку подіям, ситуаціям, вчинкам і ді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аргументувати власну думку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ропонувати щось та приймати або відхиляти пропозицію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stening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’s better to use… The scientists are more or less sure about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cid rain, extincti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particle, shortage, waste dispos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escape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react, damaging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8,9, pp.57-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3, pp.144-14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x.1,2, 4,5, pp.144-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902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known fact that … I’m not sure what to do. Just think about…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 can help … by choo-sing to 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interference, pesticide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complai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convin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dig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persuad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remind, harmful, renewable, sustainable</w:t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2a, pp.146-148; ex.3, p.148; ex.4a, pp.149-1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WB ex.10,11, pp.59-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1, p.146; ex.2b, p.148 ex.4b,5, p.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2, p.61</w:t>
            </w:r>
          </w:p>
        </w:tc>
      </w:tr>
      <w:tr>
        <w:trPr>
          <w:trHeight w:val="147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se Your English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  <w:br/>
              <w:t>мовного і мовленнєвого матеріал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ex.2, p.15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WB ex.13, p.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ex.3, p.1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Ex.1, p.15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WB ex.14, 15, p.62</w:t>
            </w:r>
          </w:p>
        </w:tc>
      </w:tr>
      <w:tr>
        <w:trPr>
          <w:trHeight w:val="1651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se Your English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  <w:br/>
              <w:t>мовного і мовленнєвого матеріал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4a,5, pp.152-1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4b,5, p.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pp.64-65</w:t>
            </w:r>
          </w:p>
        </w:tc>
      </w:tr>
      <w:tr>
        <w:trPr>
          <w:trHeight w:val="441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54</w:t>
            </w:r>
          </w:p>
        </w:tc>
      </w:tr>
      <w:tr>
        <w:trPr>
          <w:trHeight w:val="740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047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inion Essay. The Structure of an Opinion Essay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1, p.15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riting Point, pp.155-15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5a, p.1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. 2,3, p.155; ex.4a, p.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x.4b,c, p.156;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. 5b,c, p.157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pt-BR"/>
              </w:rPr>
              <w:t>WB ex.16,17, p.63</w:t>
            </w:r>
          </w:p>
        </w:tc>
      </w:tr>
      <w:tr>
        <w:trPr>
          <w:trHeight w:val="1018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Writing an Opinion Essay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Writin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6, pp.157-158; ex.7a, pp.158-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7b, p.1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x.8, p.160</w:t>
            </w:r>
          </w:p>
        </w:tc>
      </w:tr>
      <w:tr>
        <w:trPr>
          <w:trHeight w:val="1462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ck Your Skill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1, p.161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2, pp.161-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4, pp.163-1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3, p.16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, Writing, pp.66-67</w:t>
            </w:r>
          </w:p>
        </w:tc>
      </w:tr>
      <w:tr>
        <w:trPr>
          <w:trHeight w:val="293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4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09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EAKING ABOUT ART…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 xml:space="preserve">Види мистецтва. Опис творів живопису. В картинній галереї.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та інтерпретувати реалії рідної та іншомовної культур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- аналізувати явища культурного життя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It looked as if he were sinking out of sight. </w:t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Her complexion is contrasted by… </w:t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he artist enlivens the face by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arrange-ment (of), a show, a victim, to absorb, to affect, to enliv-en, to float, sheer, signifi-cant, to catch somebody’s breath, to feel a lump in smb’s throat, to make smb gasp, to pore over smth with delight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 pp.165-168; ex.5, p.1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Тек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‘The Picture’, pp.165-16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2,3, p.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.1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.16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,2, pp.68-69</w:t>
            </w:r>
          </w:p>
        </w:tc>
      </w:tr>
      <w:tr>
        <w:trPr>
          <w:trHeight w:val="79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 НМ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-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03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EAKING ABOUT ART…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>Кіномистецт-во: улюблені фільми та актори. Відвідування театру: враження ві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 xml:space="preserve">побаченої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вистави. 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є емоційне ставлення та з’ясовувати ставлення інших до предмета обговоренн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розповідати про свої уподобання, аргументуючи власний вибір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 + Vocabulary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 preference lies with genre of… It is a form of entertain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nt. It was filmed in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ooking at the picture, you can… You feel the threatening silence before… Having received the… he went to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put into words, to be sinking out of si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 of art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The Partici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Participle 1, Participle 2, Perfect Participl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8. pp.169-170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ocabulary Point, p.171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 p.171; ex.2, pp.171-172; ex.3,4,5, p.1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x.6,7, p.169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9,10, p.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3,4, pp.69-70</w:t>
            </w:r>
          </w:p>
        </w:tc>
      </w:tr>
      <w:tr>
        <w:trPr>
          <w:trHeight w:val="2329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 xml:space="preserve">Grammar Point, p.173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ex.1, </w:t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p.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73; ex.2a, pp.173-174; ex.3, p.174; ex.6, p.1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x.2b, p.1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x.4, p.174; ex.5,6, p.17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WB ex.5, 6, pp.70-71</w:t>
            </w:r>
          </w:p>
        </w:tc>
      </w:tr>
      <w:tr>
        <w:trPr>
          <w:trHeight w:val="3587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isteni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t takes place in…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based on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n approval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a fiction film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a must-see movie, recognition, heartwarming, meaningless, striking,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unfavourable, to blend together</w:t>
            </w:r>
          </w:p>
        </w:tc>
        <w:tc>
          <w:tcPr>
            <w:tcW w:w="1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3, p.1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2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, p.176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6, p.17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 p.176; ex.4b, p.177; ex.5, p.178; ex.7, p.1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4a, p.17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7,8, pp.71-72</w:t>
            </w:r>
          </w:p>
        </w:tc>
      </w:tr>
      <w:tr>
        <w:trPr>
          <w:trHeight w:val="797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091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PEAKING ABOUT ART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Тетральні програми та афіші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истецтво в житті людини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thought the production was really brilliant. This play is a complete failure with the public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rtistr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raftsmanship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failure, insight, performan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shap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confess, contemporary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Partici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2, p.180-18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3b, pp.182-1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1b, p.180; ex.4, p.184-185; ex.5, p.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a, p.180; ex.3a, p.18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9, 10, pp.73-74</w:t>
            </w:r>
          </w:p>
        </w:tc>
      </w:tr>
      <w:tr>
        <w:trPr>
          <w:trHeight w:val="158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, p.186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 pp.188-18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1, p.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3, p.187; ex.5, p.1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 pp.186-18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2, pp.75-76</w:t>
            </w:r>
          </w:p>
        </w:tc>
      </w:tr>
      <w:tr>
        <w:trPr>
          <w:trHeight w:val="135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se Your English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WB pp.77-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6,</w:t>
            </w:r>
            <w:r>
              <w:rPr>
                <w:rFonts w:cs="Arial" w:ascii="Arial" w:hAnsi="Arial"/>
                <w:bCs/>
                <w:sz w:val="22"/>
                <w:szCs w:val="22"/>
              </w:rPr>
              <w:t>7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9-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pp.78-79</w:t>
            </w:r>
          </w:p>
        </w:tc>
      </w:tr>
      <w:tr>
        <w:trPr>
          <w:trHeight w:val="41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9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91-192</w:t>
            </w:r>
          </w:p>
        </w:tc>
      </w:tr>
      <w:tr>
        <w:trPr>
          <w:trHeight w:val="1548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ing Reviews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1a,2,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p.193-19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WB ex.13, pp.76-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b, p.193; ex.4b, p.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a, p.194; ex.5, p.19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4, p.77</w:t>
            </w:r>
          </w:p>
        </w:tc>
      </w:tr>
      <w:tr>
        <w:trPr>
          <w:trHeight w:val="1394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ck Your Skill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96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4, pp.197-1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</w:rPr>
              <w:t xml:space="preserve">.3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.19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, Writing, pp.79-80</w:t>
            </w:r>
          </w:p>
        </w:tc>
      </w:tr>
      <w:tr>
        <w:trPr>
          <w:trHeight w:val="612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79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188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CU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OUT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Участь молоді в соціальних проектах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Проблеми молоді та пошук шляхів їх подолання.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апитувати і надавати інформацію про явища, події, фак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своє емоційне ставлення та з’ясовувати ставлення інших до предмета обговоренн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побажання, демонструвати зацікавленість у предметі розмов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ступати в дискусію, привертаючи уваг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співрозмовника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had quite a few personal problems. I decided to take a year out. He benefited enormously from the experience. Statistics put the number at approxi-mately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addic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citizen, drug, government, hardship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participan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pregnancy, societ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benefi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handl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haustin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n-existent, worldwide, transmitted, AID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IV-positiv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get dumpe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get training (on)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raise money (for)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2, pp.199-201; ex.4,5, pp.203-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ing Good Citizens’ ex.2a, pp.199-20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x.1, p.199; ex.3, p.202; ex.6, pp.204-20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7, p.205</w:t>
            </w:r>
          </w:p>
        </w:tc>
      </w:tr>
      <w:tr>
        <w:trPr>
          <w:trHeight w:val="2671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 + Vocabulary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This is a response to the urgent need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t took a lot of self-control.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lf-confident or self-assured?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t Perfect Tens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t Perfect Continuo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n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t Perfect Continuo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ns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a, p.206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ocabulary Point, p.206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 p.2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,2,3, pp.81-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x.1b, p.206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3,4b, p.2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4, pp.83-84</w:t>
            </w:r>
          </w:p>
        </w:tc>
      </w:tr>
      <w:tr>
        <w:trPr>
          <w:trHeight w:val="79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3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CU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OUT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Уміння керувати емоціям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—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ознака зрілої людини.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 xml:space="preserve">Психологічна допомога молодим. Молодь і працевлашту-вання. Молодіжна культура: стилі, смаки, уподобання. Молодіжні організації і громади. Участь молоді в житті суспільства. 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підводити підсумки обговорення, завершувати розмову, висловлювати власне ставлення до розглянутої пробле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rammar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eep smiling! Don’t forget to do your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initive and Gerund (-ing form) Revision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1b,2, p.208; ex.4,5, p.2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5,6, pp.84-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1a, p.208, ex.3, p.209</w:t>
            </w:r>
          </w:p>
        </w:tc>
      </w:tr>
      <w:tr>
        <w:trPr>
          <w:trHeight w:val="290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istening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he was like a vulnerable young child. We need to be aware of… Do smth that helps you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anxiet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env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handicap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intelligence, an illiteracy, a rage, a respo-nse, to stunt, contented, vulnerab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 carry away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gain control</w:t>
            </w:r>
          </w:p>
        </w:tc>
        <w:tc>
          <w:tcPr>
            <w:tcW w:w="1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1b,2, pp.210-211; ex.4, pp.21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-2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3, p.211; ex.6, p.2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1a, p.210; ex.5, p.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7,8, p.86</w:t>
            </w:r>
          </w:p>
        </w:tc>
      </w:tr>
      <w:tr>
        <w:trPr>
          <w:trHeight w:val="255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y are facing many important problems. The problems influence the life of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abus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llying, a dis-ease, a disor-der, a suicid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embarras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expos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frustrate,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neglect, outrageous, sexually</w:t>
            </w:r>
          </w:p>
        </w:tc>
        <w:tc>
          <w:tcPr>
            <w:tcW w:w="1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4, pp.217-2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x. 1,2, pp.215-216; ex.3, p.217;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9, 10, pp.87-88</w:t>
            </w:r>
          </w:p>
        </w:tc>
      </w:tr>
      <w:tr>
        <w:trPr>
          <w:trHeight w:val="2088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mbling, me-mbership, mo-vement, notori-ety, politics, to compromise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establish, to tend, to take into account</w:t>
            </w:r>
          </w:p>
        </w:tc>
        <w:tc>
          <w:tcPr>
            <w:tcW w:w="1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, p.219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 pp.221-22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1, 12, pp.88-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3, pp.220-221;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2, p.220</w:t>
            </w:r>
          </w:p>
        </w:tc>
      </w:tr>
      <w:tr>
        <w:trPr>
          <w:trHeight w:val="789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 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823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CU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OU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se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pp.93-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5, p.223; ex.6,7,8, pp.224-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3, p.91</w:t>
            </w:r>
          </w:p>
        </w:tc>
      </w:tr>
      <w:tr>
        <w:trPr>
          <w:trHeight w:val="44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0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9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26-227</w:t>
            </w:r>
          </w:p>
        </w:tc>
      </w:tr>
      <w:tr>
        <w:trPr>
          <w:trHeight w:val="2900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says Suggesting Solutions to Probl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ing Point, p.228; ex.3, pp.229-2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4, p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2, pp.228-229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4, p.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 p.228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5, p.23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5, p.92</w:t>
            </w:r>
          </w:p>
        </w:tc>
      </w:tr>
      <w:tr>
        <w:trPr>
          <w:trHeight w:val="1468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Робота з мовним портфоліо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ck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kills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1, p.232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.2, p.23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4, pp.233-2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3, pp.232-23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, Writing, p.95</w:t>
            </w:r>
          </w:p>
        </w:tc>
      </w:tr>
      <w:tr>
        <w:trPr>
          <w:trHeight w:val="1996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4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89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724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OPLE AND SOCIE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Людина у суспільстві. Спільнота людей. Громадське життя. Державний устрій країни. Політична система: гілки влади. Партії і політик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події в їхньому історичному розвитку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писувати та інтерпретувати реалії рідної та іншомовної культур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аналізувати явища суспільно-політичного життя;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n … the parliament proclaimed…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ower belongs to… It took the historical step toward…</w:t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he elections are held every four years. It guarantees to all citizens the rights to…</w:t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esides making a mistake he tried…</w:t>
            </w:r>
          </w:p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’d like to see him tomorrow.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he news was distressing.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anthem, awarenes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ourt, disarmament, divis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 law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officia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self-deter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nati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sovereignt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vot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decla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elec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procee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proclai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vest, executiv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udicia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islativ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ng-cherishe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pr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licy or politic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in or unite?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n-Finite Forms of the Verb (Revis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Infinitive, Gerund, Participl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3,4,5, pp.237-24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2, p.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к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‘The State of Ukraine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p.237-239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1, p.237; ex.6, p.2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, p.96</w:t>
            </w:r>
          </w:p>
        </w:tc>
      </w:tr>
      <w:tr>
        <w:trPr>
          <w:trHeight w:val="2233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Reading + Vocabulary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8, p.242; Vocabulary Point, p.2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3,4a, pp.244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24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3, p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7a, p.241; ex.4b, p.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7b, p.24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9, p.242; ex.1, p.24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WB ex.4, p.98</w:t>
            </w:r>
          </w:p>
        </w:tc>
      </w:tr>
      <w:tr>
        <w:trPr>
          <w:trHeight w:val="197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Grammar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Grammar Point, p.246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 p.24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5,6, p.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 pp.246-247; ex.3,4, p.247</w:t>
            </w:r>
          </w:p>
        </w:tc>
      </w:tr>
      <w:tr>
        <w:trPr>
          <w:trHeight w:val="78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26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OPLE AND SOC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Незалежність держави.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uk-UA"/>
              </w:rPr>
              <w:t>Конституція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en-US"/>
              </w:rPr>
              <w:t xml:space="preserve"> —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основний закон країни. Права та обов’язки громадян. Демократичні свободи. Міжнародні організації: ООН, ЄС, Рада Європи. Вибори в Україні. Міжнародна політика.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- підводити підсумки обговорення, завершувати розмову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висловлювати власне ставле-ння до розглянутої пробле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has the body represented by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l men are created equ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ffai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guideli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dquarter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 integration, jurisdiction, justice, labour, a procedure, violati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concer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defen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promot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egal, human right 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n-Finite Forms of the Verb (Revis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Infinitive, Gerund, Participl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3, p.2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 p.248; ex.5, p.25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 p.248; ex.4, p.2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7,8, pp.100-101</w:t>
            </w:r>
          </w:p>
        </w:tc>
      </w:tr>
      <w:tr>
        <w:trPr>
          <w:trHeight w:val="500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ak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very fact that… should be looked upon as sign of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olitical power is divided into three branches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 alternativ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circum-stance, an equality, a fair trial, a private ownership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vereignt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compris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figh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resto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 settl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vilize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iderabl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ndamenta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manen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be concerned with, to be in power</w:t>
            </w:r>
          </w:p>
        </w:tc>
        <w:tc>
          <w:tcPr>
            <w:tcW w:w="1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a, pp.251-25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9a, p.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1, p.251; ex.2b,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.252 ex.3b, p.253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4, p.2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3a, pp.252-25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9b, 10, pp.101-102</w:t>
            </w:r>
          </w:p>
        </w:tc>
      </w:tr>
      <w:tr>
        <w:trPr>
          <w:trHeight w:val="89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и-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функці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38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OPLE AND SOCIE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se Your English</w:t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x.1, p.255; ex.4, pp.256 -2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WB ex.11, 12, pp.102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3, p.2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2, p.256</w:t>
            </w:r>
          </w:p>
        </w:tc>
      </w:tr>
      <w:tr>
        <w:trPr>
          <w:trHeight w:val="1367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Use Your English</w:t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ктивіза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ного і мовленнєвого матеріал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6a, pp.258-25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pp.106-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.5, p.258; ex.6b, 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p.259-2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 ex.13, p.104</w:t>
            </w:r>
          </w:p>
        </w:tc>
      </w:tr>
      <w:tr>
        <w:trPr>
          <w:trHeight w:val="346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10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бота над проектом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8,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61-262</w:t>
            </w:r>
          </w:p>
        </w:tc>
      </w:tr>
      <w:tr>
        <w:trPr>
          <w:trHeight w:val="1818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icles. Their classification and structure. Headlines and their types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riting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riting Point, p.263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1, p.263; ex.3b, pp.264-2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2, p.263; ex.3a, p.2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.4, p.265; ex.5,6, p.26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WB ex.14, 15, p.105</w:t>
            </w:r>
          </w:p>
        </w:tc>
      </w:tr>
      <w:tr>
        <w:trPr>
          <w:trHeight w:val="1489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Рефлексія навчальної діяльності, самоконтроль та самооцінюванн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Робота з мовним портфоліо)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Check Your Skills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1, p.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x.2, p.2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.4, pp.269 -2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.3, p.26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B, Writing, p.108</w:t>
            </w:r>
          </w:p>
        </w:tc>
      </w:tr>
      <w:tr>
        <w:trPr>
          <w:trHeight w:val="608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4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Підсумкова робота з тем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представлення і захист проектів, дискусія, дебати, рольова гра або інші інтерактивні види діяльності на розгляд учителя)</w:t>
            </w:r>
          </w:p>
        </w:tc>
      </w:tr>
      <w:tr>
        <w:trPr>
          <w:trHeight w:val="407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4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Підсумковий контроль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 (з читання та аудіювання)</w:t>
            </w:r>
          </w:p>
        </w:tc>
      </w:tr>
      <w:tr>
        <w:trPr>
          <w:trHeight w:val="385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</w:t>
            </w:r>
          </w:p>
        </w:tc>
        <w:tc>
          <w:tcPr>
            <w:tcW w:w="14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Підсумковий контроль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 (з письма та усного мовлення)</w:t>
            </w:r>
          </w:p>
        </w:tc>
      </w:tr>
      <w:tr>
        <w:trPr>
          <w:trHeight w:val="764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8 -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</w:t>
            </w:r>
          </w:p>
        </w:tc>
        <w:tc>
          <w:tcPr>
            <w:tcW w:w="14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Резервні уроки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(See ‘Helpful Tips for Exam Preparation’ — WB pp.109-112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WB — </w:t>
      </w:r>
      <w:r>
        <w:rPr>
          <w:sz w:val="22"/>
          <w:szCs w:val="22"/>
          <w:lang w:val="uk-UA"/>
        </w:rPr>
        <w:t>робочий зоши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0:00Z</dcterms:created>
  <dc:creator>ira</dc:creator>
  <dc:description/>
  <cp:keywords/>
  <dc:language>en-US</dc:language>
  <cp:lastModifiedBy>Customer</cp:lastModifiedBy>
  <cp:lastPrinted>2011-09-30T12:27:00Z</cp:lastPrinted>
  <dcterms:modified xsi:type="dcterms:W3CDTF">2011-09-30T09:28:00Z</dcterms:modified>
  <cp:revision>62</cp:revision>
  <dc:subject/>
  <dc:title>Розділ ІІІ</dc:title>
</cp:coreProperties>
</file>