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caps/>
          <w:sz w:val="22"/>
          <w:szCs w:val="22"/>
        </w:rPr>
        <w:t>Поурочний план розподілу навчального матеріалу</w:t>
      </w:r>
      <w:r>
        <w:rPr>
          <w:b/>
          <w:i/>
          <w:sz w:val="22"/>
          <w:szCs w:val="22"/>
        </w:rPr>
        <w:t xml:space="preserve"> НМК </w:t>
      </w:r>
      <w:r>
        <w:rPr>
          <w:b/>
          <w:i/>
          <w:sz w:val="22"/>
          <w:szCs w:val="22"/>
          <w:lang w:val="ru-RU"/>
        </w:rPr>
        <w:t>“</w:t>
      </w:r>
      <w:r>
        <w:rPr>
          <w:b/>
          <w:i/>
          <w:sz w:val="22"/>
          <w:szCs w:val="22"/>
          <w:lang w:val="en-US"/>
        </w:rPr>
        <w:t>ENGLISH</w:t>
      </w:r>
      <w:r>
        <w:rPr>
          <w:b/>
          <w:i/>
          <w:sz w:val="22"/>
          <w:szCs w:val="22"/>
          <w:lang w:val="ru-RU"/>
        </w:rPr>
        <w:t xml:space="preserve"> 9”*                                       (3 навч. год. в тиждень)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рийняті у плані скорочення </w:t>
      </w:r>
      <w:r>
        <w:rPr>
          <w:sz w:val="22"/>
          <w:szCs w:val="22"/>
          <w:lang w:val="en-US"/>
        </w:rPr>
        <w:t>WB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en-US"/>
        </w:rPr>
        <w:t>Workboo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  <w:lang w:val="en-US"/>
        </w:rPr>
        <w:t>Gramma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ractic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ok</w:t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/>
      </w:pPr>
      <w:r>
        <w:rPr/>
        <w:t>СЕМЕСТР 1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4"/>
        <w:gridCol w:w="138"/>
        <w:gridCol w:w="47"/>
        <w:gridCol w:w="86"/>
        <w:gridCol w:w="1243"/>
        <w:gridCol w:w="1019"/>
        <w:gridCol w:w="1003"/>
        <w:gridCol w:w="884"/>
        <w:gridCol w:w="85"/>
        <w:gridCol w:w="901"/>
        <w:gridCol w:w="1439"/>
        <w:gridCol w:w="1090"/>
        <w:gridCol w:w="970"/>
        <w:gridCol w:w="1494"/>
        <w:gridCol w:w="1074"/>
        <w:gridCol w:w="412"/>
        <w:gridCol w:w="1350"/>
        <w:gridCol w:w="1322"/>
      </w:tblGrid>
      <w:tr>
        <w:trPr>
          <w:trHeight w:val="36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зна-чення власних уподо-бань і потре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hough, injustice, digital, the sense of humo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 Ten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 -pp.6-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 – p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3, 5  – pp.6-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,4 – pp.4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5, ex.8-p.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b, cute, folks, guy, gorgeous, outgoing, gear, to work o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ve doing sm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,8,9a,10 – pp.8-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b-p.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6, ex.9,10,11,12,13-pp.8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,15,16-pp.10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,5-pp.13-1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-pp.13-1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B </w:t>
            </w:r>
            <w:r>
              <w:rPr>
                <w:spacing w:val="-20"/>
                <w:sz w:val="22"/>
                <w:szCs w:val="22"/>
              </w:rPr>
              <w:t>e</w:t>
            </w:r>
            <w:r>
              <w:rPr>
                <w:spacing w:val="-20"/>
                <w:sz w:val="22"/>
                <w:szCs w:val="22"/>
                <w:lang w:val="es-ES"/>
              </w:rPr>
              <w:t>x.1,2,3-pp.3-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4,5-p.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 are You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al Statis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люв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ня </w:t>
            </w:r>
            <w:r>
              <w:rPr>
                <w:sz w:val="22"/>
                <w:szCs w:val="22"/>
              </w:rPr>
              <w:t>осо-бистіс-них цін-нісних пріори-теті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ital status, gender, female, male, widow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,4-pp.15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-pp.15-16, ex.5,6-pp.18-19          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WB ex.8 -  p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pacing w:val="-10"/>
                <w:sz w:val="22"/>
                <w:szCs w:val="22"/>
                <w:lang w:val="es-ES"/>
              </w:rPr>
              <w:t xml:space="preserve">Ex.2-p.16, ex.5-p.18, </w:t>
            </w:r>
            <w:r>
              <w:rPr>
                <w:sz w:val="22"/>
                <w:szCs w:val="22"/>
                <w:lang w:val="es-ES"/>
              </w:rPr>
              <w:t>ex.7-p.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7-p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9-p.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core, hyphen, d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 – pp.12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.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ak, chatterbox, couch potato, gossip, admire, complain, re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b-pp.21-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1-pp.16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c,6,7-p.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ª-p.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22b-p.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1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1. The Diary of Adrian Mole, aged 15 plus   pp.4-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 власно-го стилю житт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ри-тичне оцінювання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er geek, prep, high flyer, emo, punk rock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7-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,3,4,5,6-pp.20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2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а визна-чення пріори-тетів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труктив-них моло-діж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х рухів на життя одноліткі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fit, software, hang out, trend, victim, grab, irritate, casual, pick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.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,5-pp.29-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30,    WB ex.10-p.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mber!, Look –pp.31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34-3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4-pp.32-3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6,7,8-pp.7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9,10,11-pp.9-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ловлення власно-го ставлення до розмаїття моло-діжних субкультур і течій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Gerund vs The Infinitiv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12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,16-pp.15-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7-pp.18-19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tel, leather, smart, message, sportswear, well-groomed, spiky, provide, revolv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p.36-37, ex.5b-p.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35, ex.3,4-p.3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.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3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c-pp.36-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26-2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en Gene-ratio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gy, label, pick, fuss, give in, glitte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p.39-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c-p.4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a-p.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-p.39, ex.2d,3,5-p.4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7b,c-pp.29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-p.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6-p.2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9-p.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2 pp. 9-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2. Kids Online Feel Better pp.10-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,3-pp.43-45; ex.6,7a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44, ex.8-p.4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9,11-pp.50-5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2,13-pp.52-5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-p.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27, ex.18-p.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54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,3,4-p.5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arning Diary</w:t>
            </w:r>
            <w:r>
              <w:rPr>
                <w:sz w:val="22"/>
                <w:szCs w:val="22"/>
                <w:lang w:val="en-US"/>
              </w:rPr>
              <w:t xml:space="preserve"> pp.58-5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1 pp.19-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 Test 3 pp. 14 - 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6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 чення досто вірності інформації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яс нення правил безпеч ної пове дінки онлай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itement, network, tool, connect, download, surf, related, native, hum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- pp.62-63; ex.4a,c, 5 – 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-p.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b-pp.64-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,3-p.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teria, dignity, reliability, avoid, judg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stitu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perat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low, spiritu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a-pp.66-6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5-p.34, ex.9-p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6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-p.6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-p.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,7-p.35; ex.10-p.3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ct, expert, finding, view, contrary, conduct a surve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c-pp.69-71, ex.4-p.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,13-pp.37-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-pp.70-7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38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hat’</w:t>
            </w:r>
            <w:r>
              <w:rPr>
                <w:sz w:val="22"/>
                <w:szCs w:val="22"/>
                <w:lang w:val="en-US"/>
              </w:rPr>
              <w:t>s Your Choic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Magic Box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 - pp.73-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 – pp.75-76; GB ex.1,2-pp.22-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 ex.3,4-pp.24-2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-pp.76-77; GB ex.6-p.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 ex.5-p.2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8-pp.28-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9,10-pp.31-3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rcial, politics, preference, to advertise, to plug, to ro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,19-pp.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2b,c, 3-pp.77-8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.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ія розуміння основ медіа грамот ності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,6,7-pp.80-8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-pp.43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,16-pp.39-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2-p.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4,25-pp.45-4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 Test 1 pp. 21-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3. American Idol FAQs  pp.13-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 ція власної профе сійної діяльності відповідно до своїх схильностей і потреб суспільства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і-домлення </w:t>
            </w:r>
            <w:r>
              <w:rPr>
                <w:sz w:val="22"/>
                <w:szCs w:val="22"/>
              </w:rPr>
              <w:t>про перспективи свого профе сійного вибор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яв обізна ності і свого ставлення до фінансових можли востей сучас них профе сі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itude, career, employment,</w:t>
            </w:r>
            <w:r>
              <w:rPr>
                <w:spacing w:val="-10"/>
                <w:sz w:val="22"/>
                <w:szCs w:val="22"/>
                <w:lang w:val="en-US"/>
              </w:rPr>
              <w:t>affect, require</w:t>
            </w:r>
            <w:r>
              <w:rPr>
                <w:sz w:val="22"/>
                <w:szCs w:val="22"/>
                <w:lang w:val="en-US"/>
              </w:rPr>
              <w:t xml:space="preserve">, available, certain, 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(un)employed, </w:t>
            </w:r>
            <w:r>
              <w:rPr>
                <w:sz w:val="22"/>
                <w:szCs w:val="22"/>
                <w:lang w:val="en-US"/>
              </w:rPr>
              <w:t>in smb’s footstep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83-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-pp.85-8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p.47-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Reading &amp; Vocabula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s of jobs, occupation, profess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a,6-pp.86-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3-p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b-p.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4-pp.4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необхідності сплати подат ків як склад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 – p.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87, ex.5b, 6-pp.89-9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 – pp.49-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 гро мадянської відповідальності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5,6-pp.90-9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GB ex.11-pp.33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9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4,7 - pp.90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 – pp.35-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-вання траєкторії власно-го життя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b-p.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8,9a-p.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a,2,3,4-pp.93-9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9b-p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0-p.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abysitting, a compaign, volunteer, take up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excited about, work har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, 14 -pp.56-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7,8-pp.95-9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56-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p.54-55, ex.15-p.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9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-p.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2 pp. 26 - 3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er Choices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,b, 6,7a-pp.99-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3,4-pp.98-9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7b,c; 8b,c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4,15 -pp.37-3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,11,12a,13a - pp.103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ES"/>
              </w:rPr>
              <w:t>ex.9-p.103; ex.12b-p.105, ex.14,15-p.10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a-p.1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3b-p.1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5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nouncer, confidence, majority, </w:t>
            </w:r>
            <w:r>
              <w:rPr>
                <w:spacing w:val="-10"/>
                <w:sz w:val="22"/>
                <w:szCs w:val="22"/>
                <w:lang w:val="en-US"/>
              </w:rPr>
              <w:t>representative</w:t>
            </w:r>
            <w:r>
              <w:rPr>
                <w:sz w:val="22"/>
                <w:szCs w:val="22"/>
                <w:lang w:val="en-US"/>
              </w:rPr>
              <w:t>, technician, vision, worldwide, go on air, make decis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08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5-pp.112-11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1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p.44-4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1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2 pp. 39-4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 Test 3 pp. 31 - 3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ing Diary pp.114-1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1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зорового сприйм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4. The Shepherd  pp.19-27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42" w:leader="none"/>
        </w:tabs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ЕСТР 2</w:t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73"/>
        <w:gridCol w:w="14"/>
        <w:gridCol w:w="1134"/>
        <w:gridCol w:w="56"/>
        <w:gridCol w:w="1078"/>
        <w:gridCol w:w="70"/>
        <w:gridCol w:w="42"/>
        <w:gridCol w:w="1163"/>
        <w:gridCol w:w="27"/>
        <w:gridCol w:w="1190"/>
        <w:gridCol w:w="59"/>
        <w:gridCol w:w="1134"/>
        <w:gridCol w:w="422"/>
        <w:gridCol w:w="854"/>
        <w:gridCol w:w="992"/>
        <w:gridCol w:w="57"/>
        <w:gridCol w:w="123"/>
        <w:gridCol w:w="1096"/>
        <w:gridCol w:w="76"/>
        <w:gridCol w:w="1172"/>
        <w:gridCol w:w="28"/>
        <w:gridCol w:w="141"/>
        <w:gridCol w:w="993"/>
        <w:gridCol w:w="10"/>
        <w:gridCol w:w="21"/>
        <w:gridCol w:w="110"/>
        <w:gridCol w:w="1041"/>
        <w:gridCol w:w="93"/>
        <w:gridCol w:w="1080"/>
      </w:tblGrid>
      <w:tr>
        <w:trPr>
          <w:trHeight w:val="3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вч. год.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озд</w:t>
            </w: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ru-RU"/>
              </w:rPr>
              <w:t>л, тема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рок в НМ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містова ліні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вний інвентар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унікативні ум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машнє завдання</w:t>
            </w:r>
          </w:p>
        </w:tc>
      </w:tr>
      <w:tr>
        <w:trPr>
          <w:trHeight w:val="28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ологічна безпе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а сталий розвит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MT;Times New Roman" w:ascii="ArialMT;Times New Roman" w:hAnsi="ArialMT;Times New Roman"/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at’s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ur Know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dge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ions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ov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говорення позитив-них та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гатив-них наслідків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ід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вних вин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or, escape, launch, cr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c,3,4-pp.119-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2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-p.118-1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2a-p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b-p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 xml:space="preserve">in reverse, pedal, </w:t>
            </w:r>
            <w:r>
              <w:rPr>
                <w:spacing w:val="-6"/>
                <w:sz w:val="22"/>
                <w:szCs w:val="22"/>
                <w:lang w:val="en-US"/>
              </w:rPr>
              <w:t>description,</w:t>
            </w:r>
            <w:r>
              <w:rPr>
                <w:sz w:val="22"/>
                <w:szCs w:val="22"/>
                <w:lang w:val="en-US"/>
              </w:rPr>
              <w:t xml:space="preserve"> hot-air balloon, flip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,b-p.121, ex.7d-pp.122-1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 1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59, ex.6-p.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c,8,9 - pp.122-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7 – p.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 – pp.60-6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vention, theory, construct, observer, discovery, invent, scientist, explor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ucceed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b-pp.124-1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,4,5,6 – pp.124-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 – pp.63-6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achievement,</w:t>
            </w:r>
            <w:r>
              <w:rPr>
                <w:sz w:val="22"/>
                <w:szCs w:val="22"/>
                <w:lang w:val="en-US"/>
              </w:rPr>
              <w:t xml:space="preserve"> cell, humanity, affordable, awesome, harmful, remo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,3a,5,6-pp.128-1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29, ex.3b,c,4 – p.1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-pp.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-p.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 &amp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p.134-13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a-pp.44-45, ex.6-p.4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-p.13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2-pp.65-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b,3,4,5 – pp.45-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p.66-67, GB ex.9,10-p.50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я своєї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і у сучасно-му технологічному </w:t>
            </w:r>
            <w:r>
              <w:rPr>
                <w:spacing w:val="-6"/>
                <w:sz w:val="22"/>
                <w:szCs w:val="22"/>
                <w:lang w:val="ru-RU"/>
              </w:rPr>
              <w:t>середовищ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.1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4a,5-pp.137-14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4b,5-pp.136-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69, ex.17-p.7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ease, apply, curious, overseas, main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14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, , 19,20-pp.71-7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,9,10-pp.142-14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1,22-pp.73-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-p.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3-p.7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1 pp.38-4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e and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пливу навколиш нього середови ща на здоров’я людей свого регі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appear, rubbish, pollution, danger, endangered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ent, protect, recycle, redu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146-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7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-p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77-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9a - pp.150-15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8,9b-pp.149-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-pp.78-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reuse, save, envir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лану дій щодо проведення шкільних екологіч-них заході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, oxygen, surface, survival, waste, coa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a-p.1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2, ex.3b,4,5-pp.154-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6-p.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c-p.1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8,9-pp.80-8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-p.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-p.15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-pp.81-8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зентація та обговорення проектів щодо збереження довкілля та забезпечення його сталого розвит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Conditiona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5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1-p.53; ex.14-p.5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.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2,13-pp.55-54; ex.15-p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-pp.57-5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Speaking</w:t>
              <w:tab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-p.159, Do you know? – p.161, WB ex.16-p.8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3,4-pp.159-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15-pp.84-85, ex.18-p.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бговорення ефективного та раціональ ного використання природних ресур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bitat, oxyge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eserv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pill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urvive, extinc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rid of, to run out of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6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,6,7-pp.163-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9-pp.165-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86, ex.19-p.8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 you know?-pp.166-16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.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0-pp.88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2 pp.43-4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7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5  The Mobile Revolution  pp.28-34, Lesson 6 Making the Most  of Garbage  pp.35-39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-p.17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-p.168 ex.4a-p.16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c,5-p.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-p.168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8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-p.1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,10, 12-p.173-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-p.172, ex.12-p.17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-p.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ius, quotient, publicity, rela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p.175-176; ex.4-p.17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5-p.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 Learning Diary pp.178-17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3 pp.58-6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3 Test 3 pp.47-5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1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Why not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ake a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loser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?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K 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яв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independent,</w:t>
            </w:r>
            <w:r>
              <w:rPr>
                <w:sz w:val="22"/>
                <w:szCs w:val="22"/>
                <w:lang w:val="en-US"/>
              </w:rPr>
              <w:t xml:space="preserve"> linked, located, govern, diverse, society, va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b-p.182 ex.3,4-pp.184-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182 ex.2d-p.18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c-p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-pp.91-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Reading &amp; </w:t>
            </w:r>
            <w:r>
              <w:rPr>
                <w:spacing w:val="-20"/>
                <w:sz w:val="22"/>
                <w:szCs w:val="22"/>
                <w:lang w:val="en-US"/>
              </w:rPr>
              <w:t>Vocabul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on saint, boarder, popul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-pp.186-18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2-p.91, ex.5-p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-p.18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1-p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4,6-pp.92-9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івнян ня традицій та реалі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cent, Cardiff, Edinburgh, Glasgow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-pp.188-1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a-p.1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18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19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-pp.94-9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ття в різних країнах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ighlands, bagpipe, stri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se Forms </w:t>
            </w:r>
            <w:r>
              <w:rPr>
                <w:spacing w:val="-10"/>
                <w:sz w:val="22"/>
                <w:szCs w:val="22"/>
                <w:lang w:val="en-US"/>
              </w:rPr>
              <w:t>Revis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,5-pp.192-19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,2-pp.61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.7-p.1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3,4,5,6,7-pp.63-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16,17,18,19-pp.7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8,9,10-pp.67-7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0,21-pp.78-8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ація розуміння цінності культурного розмаїття та потреби жити разом у мирі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tle, tartan, shamrok, daffodil, l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-pp.196-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194-195, ex.4-p.19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0,11,12-pp.97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,14-pp.98-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hare, scenary, impr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1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p.199-20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7,8-p.20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,17-p.10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8-p.1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1 pp.53-5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me Reading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i/>
                <w:sz w:val="22"/>
                <w:szCs w:val="22"/>
                <w:lang w:val="en-US"/>
              </w:rPr>
              <w:t>Read Me Book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sson 7 Terrafield  pp.40-49, Lesson 8, Places to Go pp.50-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sson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ies of the 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івнян ня культурної спадщини Лондона з іншими європейсь кими столиця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que, to originate, worth seeing, district, con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2a -pp.201-20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2 – pp.103-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-p.202, ex.2b,3-p.20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3,4-pp.105-10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rd Mayor, bay, abbey, gherkin, millenn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,b-p.2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a-p.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b,5a,6c,7-pp.205-20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-p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5,6-pp.108-1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Демонстрація уміння пошуку інформації та повідомлення про основні пам’ятки історії та культури британсь ких міст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exact" w:line="3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land, county, borough,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07-2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x.4,5-p.21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7,8,9,10-pp.110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1,12-pp.114-1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tiv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ice vs Passive Vo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-pp.210-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-pp.211-2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2-p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ex.23-p.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 трація уміння викорис товувати краєзнавчу інформа-цію з метою планування подоро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ustrial, financial, vivid, vision, to reveal, </w:t>
            </w:r>
            <w:r>
              <w:rPr>
                <w:spacing w:val="-10"/>
                <w:sz w:val="22"/>
                <w:szCs w:val="22"/>
                <w:lang w:val="en-US"/>
              </w:rPr>
              <w:t>breathtaking,</w:t>
            </w:r>
            <w:r>
              <w:rPr>
                <w:sz w:val="22"/>
                <w:szCs w:val="22"/>
                <w:lang w:val="en-US"/>
              </w:rPr>
              <w:t xml:space="preserve"> astonishing, crafts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4-pp.213-2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3-p.11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розмаїття культурної спадщин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nif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ence, stunning, medieval, restored, dedic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a-p.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b-pp.216-21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4-pp.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5-p.1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6-p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7-p.1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2 pp.59-6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-p.2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a,3,5,6-pp.219-224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2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-p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a-p.22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Look Back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ня і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стематизаці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8,9,10-pp.224-22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-p.22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ges 4 Reader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-pp.226-233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-p.23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p.2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ru-RU"/>
              </w:rPr>
              <w:t>Підсумкова робота з граматики</w:t>
            </w:r>
          </w:p>
        </w:tc>
        <w:tc>
          <w:tcPr>
            <w:tcW w:w="10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 Progress Test 4 pp.82-8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English Test Book 9 by T.Bondar, T.Pahomova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 Test 3 pp.65-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Practice Book 9                                                </w:t>
            </w:r>
            <w:r>
              <w:rPr>
                <w:sz w:val="22"/>
                <w:szCs w:val="22"/>
                <w:lang w:val="en-US"/>
              </w:rPr>
              <w:t>Final Test pp.85-8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 сприймання на слух та зорового сприйм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ус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 писемного продукування і взаємодії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обота з Європейським мовним портфоліо    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i/>
                <w:sz w:val="22"/>
                <w:szCs w:val="22"/>
                <w:lang w:val="en-US"/>
              </w:rPr>
              <w:t>Learning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Diary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lang w:val="ru-RU"/>
              </w:rPr>
              <w:t>.234-236</w:t>
            </w:r>
          </w:p>
        </w:tc>
      </w:tr>
    </w:tbl>
    <w:p>
      <w:pPr>
        <w:pStyle w:val="Normal"/>
        <w:tabs>
          <w:tab w:val="clear" w:pos="708"/>
          <w:tab w:val="left" w:pos="102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27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7:00Z</dcterms:created>
  <dc:creator>User</dc:creator>
  <dc:description/>
  <dc:language>en-US</dc:language>
  <cp:lastModifiedBy>User</cp:lastModifiedBy>
  <dcterms:modified xsi:type="dcterms:W3CDTF">2017-09-07T15:43:00Z</dcterms:modified>
  <cp:revision>4</cp:revision>
  <dc:subject/>
  <dc:title>ПОУРОЧНИЙ ПЛАН РОЗПОДІЛУ НАВЧАЛЬНОГО МАТЕРІАЛУ НМК “ENGLISH 9”*                                       (3 навч</dc:title>
</cp:coreProperties>
</file>