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caps/>
          <w:sz w:val="22"/>
          <w:szCs w:val="22"/>
          <w:lang w:val="en-US"/>
        </w:rPr>
        <w:t xml:space="preserve">                                       </w:t>
      </w:r>
      <w:r>
        <w:rPr>
          <w:b/>
          <w:i/>
          <w:caps/>
          <w:sz w:val="22"/>
          <w:szCs w:val="22"/>
          <w:lang w:val="en-US"/>
        </w:rPr>
        <w:t>Поурочний план розподілу навчального матеріалу</w:t>
      </w:r>
      <w:r>
        <w:rPr>
          <w:b/>
          <w:i/>
          <w:sz w:val="22"/>
          <w:szCs w:val="22"/>
          <w:lang w:val="en-US"/>
        </w:rPr>
        <w:t xml:space="preserve"> НМК “ENGLISH 10”                              (2 навч. год. в тиждень)                                Прийняті у плані скорочення: PB=Pupil’s Book, WB = Workbook, GB=Grammar Practice Book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0"/>
        <w:gridCol w:w="1367"/>
        <w:gridCol w:w="51"/>
        <w:gridCol w:w="1276"/>
        <w:gridCol w:w="91"/>
        <w:gridCol w:w="689"/>
        <w:gridCol w:w="28"/>
        <w:gridCol w:w="42"/>
        <w:gridCol w:w="1276"/>
        <w:gridCol w:w="992"/>
        <w:gridCol w:w="1138"/>
        <w:gridCol w:w="1788"/>
        <w:gridCol w:w="14"/>
        <w:gridCol w:w="7"/>
        <w:gridCol w:w="30"/>
        <w:gridCol w:w="1559"/>
        <w:gridCol w:w="142"/>
        <w:gridCol w:w="850"/>
        <w:gridCol w:w="134"/>
        <w:gridCol w:w="30"/>
        <w:gridCol w:w="799"/>
        <w:gridCol w:w="15"/>
        <w:gridCol w:w="14"/>
        <w:gridCol w:w="954"/>
        <w:gridCol w:w="15"/>
        <w:gridCol w:w="24"/>
        <w:gridCol w:w="1103"/>
      </w:tblGrid>
      <w:tr>
        <w:trPr>
          <w:trHeight w:val="41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.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зділ, тематика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в НМК</w:t>
            </w:r>
          </w:p>
        </w:tc>
        <w:tc>
          <w:tcPr>
            <w:tcW w:w="4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ова лінія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вний інвентар</w:t>
            </w:r>
          </w:p>
        </w:tc>
        <w:tc>
          <w:tcPr>
            <w:tcW w:w="3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унікативні уміння</w:t>
            </w:r>
          </w:p>
        </w:tc>
      </w:tr>
      <w:tr>
        <w:trPr>
          <w:trHeight w:val="278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кологічна безпека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та сталий розвито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омадянська</w:t>
              <w:br/>
              <w:t>відповідальн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'я і безпе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ідприємливість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 фінансова грамотність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рове сприймання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иймання на слух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не продукуванн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на взаємодія (в т.ч. онлайн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исемне продукування,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исемна взаємодія (в т.ч. онлайн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1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й семестр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TARTE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глійська мова як мова міжнародно-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пілкування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англійської м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відомле-ння ролі англійської мови у сучасному світі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відом-лення перспек-тиви власного професі-йного вибору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ock sta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omputer exper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hop assistant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 pilo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tourist guide, an engine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taxi drive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 business-woma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n acto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thlet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each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cientis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footballer, 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 doctor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waitres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ship captain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native speake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a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8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PB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.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p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b, p.9</w:t>
            </w:r>
          </w:p>
        </w:tc>
      </w:tr>
      <w:tr>
        <w:trPr>
          <w:trHeight w:val="299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47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RTE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  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eign language, mother tongue, pronunciation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, grammar, spell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hension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kimm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nn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uency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yric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u-pai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 Ex.7a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0-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6, p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b,7c, p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2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velo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ason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sponsibility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licated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sponsibl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stuck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eep doing someth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eel like doing someth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ok up something in the dictionary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make somebody’s b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a, pp.12-1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a, p.1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a, pp.15-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b,9 p.1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0b, p.1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b, p.1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1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12"/>
        <w:gridCol w:w="1361"/>
        <w:gridCol w:w="758"/>
        <w:gridCol w:w="1276"/>
        <w:gridCol w:w="992"/>
        <w:gridCol w:w="1138"/>
        <w:gridCol w:w="2425"/>
        <w:gridCol w:w="976"/>
        <w:gridCol w:w="1150"/>
        <w:gridCol w:w="992"/>
        <w:gridCol w:w="851"/>
        <w:gridCol w:w="1103"/>
      </w:tblGrid>
      <w:tr>
        <w:trPr>
          <w:trHeight w:val="29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PEOPLE AND RELATIONSHI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м’я. Друзі.  Особистість і її стосунки з іншими. Риси характе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velop Your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оворе-ння систе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>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цінностей сучасної род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 affect, affectionate, aggressive, ambitious, bossy, charming, competitive, energetic, envious, generous, imaginative, jealous, manipulative, moody, responsibl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liable, selfish, sociable, spoilt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sitiv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sed to 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infiniti-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8-1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ex.5,p.20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 xml:space="preserve">ex.6, </w:t>
            </w:r>
            <w:r>
              <w:rPr>
                <w:sz w:val="22"/>
                <w:szCs w:val="22"/>
                <w:lang w:val="en-US"/>
              </w:rPr>
              <w:t>p.</w:t>
            </w:r>
            <w:r>
              <w:rPr>
                <w:sz w:val="22"/>
                <w:szCs w:val="22"/>
                <w:lang w:val="es-ES"/>
              </w:rPr>
              <w:t>21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p.2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c, p.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 xml:space="preserve">Текст </w:t>
            </w:r>
            <w:r>
              <w:rPr>
                <w:sz w:val="22"/>
                <w:szCs w:val="22"/>
                <w:lang w:val="en-US"/>
              </w:rPr>
              <w:t xml:space="preserve">‘What Affects Our Perso-nality’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8-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c,p.21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 ex.1a,b, p.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b,p.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a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1-2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p.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4-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p.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6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 U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Link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2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3-1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goal, to argu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ucceed, to get on well, to have (a lot) in common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/keep in touch, to stay friends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2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6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2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"/>
        <w:gridCol w:w="1406"/>
        <w:gridCol w:w="12"/>
        <w:gridCol w:w="1275"/>
        <w:gridCol w:w="851"/>
        <w:gridCol w:w="1257"/>
        <w:gridCol w:w="19"/>
        <w:gridCol w:w="973"/>
        <w:gridCol w:w="19"/>
        <w:gridCol w:w="1119"/>
        <w:gridCol w:w="15"/>
        <w:gridCol w:w="2126"/>
        <w:gridCol w:w="1260"/>
        <w:gridCol w:w="16"/>
        <w:gridCol w:w="1134"/>
        <w:gridCol w:w="992"/>
        <w:gridCol w:w="851"/>
        <w:gridCol w:w="1103"/>
      </w:tblGrid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920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EOPLE AND RELATIONSHIP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>Визначен-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життєвих умінь для удоскон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характеру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used to +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initive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 p.2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2,3 p.2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pp.8-9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kill of writing, audienc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rpose of writ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fill in an application form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3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b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2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c, p.3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, p.3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0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94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3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pp.33-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x.3, p.3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6a,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34-3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p.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3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b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3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0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p.11-12</w:t>
            </w:r>
          </w:p>
        </w:tc>
      </w:tr>
      <w:tr>
        <w:trPr>
          <w:trHeight w:val="50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36-38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"/>
        <w:gridCol w:w="1406"/>
        <w:gridCol w:w="12"/>
        <w:gridCol w:w="1417"/>
        <w:gridCol w:w="709"/>
        <w:gridCol w:w="1417"/>
        <w:gridCol w:w="832"/>
        <w:gridCol w:w="19"/>
        <w:gridCol w:w="1119"/>
        <w:gridCol w:w="15"/>
        <w:gridCol w:w="2126"/>
        <w:gridCol w:w="1260"/>
        <w:gridCol w:w="16"/>
        <w:gridCol w:w="1134"/>
        <w:gridCol w:w="992"/>
        <w:gridCol w:w="851"/>
        <w:gridCol w:w="1103"/>
      </w:tblGrid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93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OO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REER</w:t>
            </w:r>
            <w:r>
              <w:rPr>
                <w:b/>
                <w:bCs/>
                <w:sz w:val="22"/>
                <w:szCs w:val="22"/>
              </w:rPr>
              <w:t xml:space="preserve">!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бота. Трудові уміння та навики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ії  та професійні якості. Вимоги до особистісних якостей та кваліфікації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velop Your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юва-ння влас-них здіб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>ностей та можливос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ей в конте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ті виб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>ру майбут</w:t>
            </w:r>
            <w:r>
              <w:rPr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ьої пр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ії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гов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ння ма-теріаль-них кри- теріїв для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бору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есії. Оціню-вання фінансо-вих мож-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востей сучасних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ій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nse Revision: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 Perfec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ec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 pp.40-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4, p.4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1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,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0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,p.1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 pp.17-1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01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 U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Link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4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45-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47-4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3-2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84"/>
        <w:gridCol w:w="1559"/>
        <w:gridCol w:w="567"/>
        <w:gridCol w:w="1418"/>
        <w:gridCol w:w="830"/>
        <w:gridCol w:w="20"/>
        <w:gridCol w:w="1126"/>
        <w:gridCol w:w="8"/>
        <w:gridCol w:w="26"/>
        <w:gridCol w:w="14"/>
        <w:gridCol w:w="1803"/>
        <w:gridCol w:w="1276"/>
        <w:gridCol w:w="1275"/>
        <w:gridCol w:w="972"/>
        <w:gridCol w:w="18"/>
        <w:gridCol w:w="962"/>
        <w:gridCol w:w="21"/>
        <w:gridCol w:w="1146"/>
      </w:tblGrid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5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OOS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H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AREER</w:t>
            </w:r>
            <w:r>
              <w:rPr>
                <w:b/>
                <w:bCs/>
                <w:sz w:val="22"/>
                <w:szCs w:val="22"/>
              </w:rPr>
              <w:t xml:space="preserve">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afet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vacanc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appl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graduate (from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o offe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be responsible fo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e satisfied with, be well-pai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s of writing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yles of letter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t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pplication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n applica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Bachelor’s/a Master’s degre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salary, to apply for a jo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із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ці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вного і мовлен-нєвого матеріа</w:t>
            </w:r>
            <w:bookmarkStart w:id="0" w:name="_GoBack"/>
            <w:bookmarkEnd w:id="0"/>
            <w:r>
              <w:rPr>
                <w:sz w:val="22"/>
                <w:szCs w:val="22"/>
              </w:rPr>
              <w:t>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49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18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49-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5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4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.19</w:t>
            </w:r>
          </w:p>
        </w:tc>
      </w:tr>
      <w:tr>
        <w:trPr>
          <w:trHeight w:val="2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2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50-5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5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3, 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3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 2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5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5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b,c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5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p.53ex.3b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54-5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W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2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.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5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.3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5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.1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a, p.5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b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5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pp.58-59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ex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p.22;ex.4b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.23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p.5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s-ES"/>
              </w:rPr>
              <w:t>ex.4</w:t>
            </w:r>
            <w:r>
              <w:rPr>
                <w:sz w:val="22"/>
                <w:szCs w:val="22"/>
              </w:rPr>
              <w:t xml:space="preserve">а, </w:t>
            </w:r>
            <w:r>
              <w:rPr>
                <w:sz w:val="22"/>
                <w:szCs w:val="22"/>
                <w:lang w:val="en-US"/>
              </w:rPr>
              <w:t>p.2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ex.5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24</w:t>
            </w:r>
          </w:p>
        </w:tc>
      </w:tr>
      <w:tr>
        <w:trPr>
          <w:trHeight w:val="2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63" w:hRule="atLeast"/>
        </w:trPr>
        <w:tc>
          <w:tcPr>
            <w:tcW w:w="150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60-62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38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t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GO TO SCHOOL?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bCs/>
                <w:sz w:val="22"/>
                <w:szCs w:val="22"/>
              </w:rPr>
              <w:t>Шкільне життя. Заклади освіти. Навчальні курси. Система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освіти в Україні та за кордон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ocabulary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 стосунків з однолітка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</w:rPr>
              <w:t>Демонстрація обіз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ості з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р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ми освіт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ми прог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ми.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urriculum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opportunity, particula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tual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acquir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ovid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alize, boarding school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64-6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 p.6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cabulary Links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68-69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p.28-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sa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64-6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ex.1,p.6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ex.5, p.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x.4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2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26-2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68-6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x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27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ex.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.2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 U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Links, ex.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69-7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7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ex.3, 4,5,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70-71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s-ES"/>
              </w:rPr>
              <w:t>G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pp.23-29</w:t>
            </w:r>
          </w:p>
        </w:tc>
      </w:tr>
      <w:tr>
        <w:trPr>
          <w:trHeight w:val="29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hensiv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ulsor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opportunity, advance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unio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nio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vailabl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mar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7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p.7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7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 p.74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1559"/>
        <w:gridCol w:w="567"/>
        <w:gridCol w:w="1418"/>
        <w:gridCol w:w="1407"/>
        <w:gridCol w:w="10"/>
        <w:gridCol w:w="1134"/>
        <w:gridCol w:w="12"/>
        <w:gridCol w:w="1264"/>
        <w:gridCol w:w="1276"/>
        <w:gridCol w:w="992"/>
        <w:gridCol w:w="709"/>
        <w:gridCol w:w="1417"/>
        <w:gridCol w:w="1276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Unit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HY GO TO SCHOO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vertAlign w:val="superscript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diti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b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74-7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a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7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.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formal lette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pplication for the cour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7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7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7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3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p.7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 p.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-вого матеріалу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x.1,2, p.8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p.8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 p.8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3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b, p.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 ex.3,4, pp.81-8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7, p.8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3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b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35-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 p.3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a, p.3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37</w:t>
            </w:r>
          </w:p>
        </w:tc>
      </w:tr>
      <w:tr>
        <w:trPr>
          <w:trHeight w:val="426" w:hRule="atLeast"/>
        </w:trPr>
        <w:tc>
          <w:tcPr>
            <w:tcW w:w="15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84-86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56"/>
        <w:gridCol w:w="1415"/>
        <w:gridCol w:w="568"/>
        <w:gridCol w:w="1136"/>
        <w:gridCol w:w="1562"/>
        <w:gridCol w:w="852"/>
        <w:gridCol w:w="1704"/>
        <w:gridCol w:w="993"/>
        <w:gridCol w:w="1420"/>
        <w:gridCol w:w="851"/>
        <w:gridCol w:w="1136"/>
        <w:gridCol w:w="1278"/>
      </w:tblGrid>
      <w:tr>
        <w:trPr>
          <w:trHeight w:val="3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43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TIO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UIS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а кухня.Звичаї харчування у Великій Бри-танії.Націо-нальні страви в Україні та за кордоно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ю.При-готування  страв за рецептами. Смаки.Уп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обанн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ocabulary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ловлення влас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ж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д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ів харчуванн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cuisine, a course, an occasion, a specialty, to consist (of), to include, to stew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ked, steame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ea-food, salm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awns, low-fat, takeaway, raw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pic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5, pp.89-9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 p.9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, pp.93-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3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 p.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Tradi-tional British Meals’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88-8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p.8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 p.91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 p.9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8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2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9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38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4, 1, 2, pp.39-4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54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 U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ondi-ti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Grammar Link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1,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94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4, 5, 6, p. 9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30-3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a, p. 9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b, 4, pp.97-98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5, pp.97-9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W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 p.4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19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Len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rove Tuesday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 mixtur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serv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o toss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soaked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 skim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hospitality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TIONAL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CUIS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Conditi-on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 pp. 99-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 4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 2,3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43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ree basic parts of a paragrap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101; ex.4, p. 1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p. 101-1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 p.10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, p.10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44-45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. 6a, p. 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3, p.10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5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b, p.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4, p.10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45-4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 p.47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. p.46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14" w:hRule="atLeast"/>
        </w:trPr>
        <w:tc>
          <w:tcPr>
            <w:tcW w:w="15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 108-110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134"/>
        <w:gridCol w:w="1134"/>
        <w:gridCol w:w="709"/>
        <w:gridCol w:w="1701"/>
        <w:gridCol w:w="709"/>
        <w:gridCol w:w="1559"/>
        <w:gridCol w:w="1134"/>
        <w:gridCol w:w="1276"/>
        <w:gridCol w:w="992"/>
        <w:gridCol w:w="992"/>
        <w:gridCol w:w="1418"/>
      </w:tblGrid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MMUN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CHN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OGI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часні засоби комунікації і технології в нашому житті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’ютерне обладнання та основні операції. Всесвітня мережа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б-ресурс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юблені сайти.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тернет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каф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cus On Reading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Vocabu-lary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і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ливу науково-техні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прогресу на життя люди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ccess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ttachm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dat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evice, hardwar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pu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put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softwar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ebsit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nlin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surf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ic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evi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elet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ttachm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director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lick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log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ikiped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hrasal Ver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3,4,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12-11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16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17-1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5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5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12-114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1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 9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ex.1a, p.11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 p.11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4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4, p.50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Build Up Your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am-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croll up/down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to hack into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log off/ou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back up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 pic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up email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zoom in/out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 print ou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mmar Link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5,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118-1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8, p.12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38-4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2"/>
        <w:gridCol w:w="1276"/>
        <w:gridCol w:w="992"/>
        <w:gridCol w:w="709"/>
        <w:gridCol w:w="1559"/>
        <w:gridCol w:w="851"/>
        <w:gridCol w:w="1843"/>
        <w:gridCol w:w="992"/>
        <w:gridCol w:w="1134"/>
        <w:gridCol w:w="992"/>
        <w:gridCol w:w="992"/>
        <w:gridCol w:w="1418"/>
      </w:tblGrid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21322501"/>
            <w:bookmarkEnd w:id="1"/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MMUN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CHN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OG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2" w:name="_Hlk521322501"/>
            <w:bookmarkStart w:id="3" w:name="_Hlk521322501"/>
            <w:bookmarkEnd w:id="3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hat onlin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web browse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search out informatio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ompress files, a service provide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t connected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uperhighway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in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rasal Verb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 ex.3,4, p.12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5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21-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5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website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hypertext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yber café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hack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network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a, p.12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b, p.12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2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2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5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. 5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yles of e-mail messag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2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2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-6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27-1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25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2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5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58 (step 6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55-5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 xml:space="preserve">ex. 7a, b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29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езервні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61"/>
        <w:gridCol w:w="1417"/>
        <w:gridCol w:w="992"/>
        <w:gridCol w:w="709"/>
        <w:gridCol w:w="1418"/>
        <w:gridCol w:w="850"/>
        <w:gridCol w:w="1559"/>
        <w:gridCol w:w="1276"/>
        <w:gridCol w:w="1195"/>
        <w:gridCol w:w="14"/>
        <w:gridCol w:w="917"/>
        <w:gridCol w:w="993"/>
        <w:gridCol w:w="1559"/>
      </w:tblGrid>
      <w:tr>
        <w:trPr>
          <w:trHeight w:val="3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-</w:t>
            </w:r>
            <w:r>
              <w:rPr>
                <w:b/>
                <w:sz w:val="22"/>
                <w:szCs w:val="22"/>
              </w:rPr>
              <w:t>й семест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OMMUNI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C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TECHNO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LOGI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a, p.13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5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ex.4,5, pp.131-13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b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30-13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 p.56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3,4, p.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6, 7b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132-133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34-13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7a, p.13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ex.5, p. 57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heck Your English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 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 1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36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 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58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61"/>
        <w:gridCol w:w="1417"/>
        <w:gridCol w:w="992"/>
        <w:gridCol w:w="143"/>
        <w:gridCol w:w="566"/>
        <w:gridCol w:w="1277"/>
        <w:gridCol w:w="141"/>
        <w:gridCol w:w="850"/>
        <w:gridCol w:w="1560"/>
        <w:gridCol w:w="142"/>
        <w:gridCol w:w="1277"/>
        <w:gridCol w:w="141"/>
        <w:gridCol w:w="911"/>
        <w:gridCol w:w="14"/>
        <w:gridCol w:w="209"/>
        <w:gridCol w:w="708"/>
        <w:gridCol w:w="142"/>
        <w:gridCol w:w="851"/>
        <w:gridCol w:w="141"/>
        <w:gridCol w:w="1419"/>
      </w:tblGrid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57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6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ні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аклізм як явище в природі. Види катаклізмів та можливість їх прогнозува</w:t>
            </w:r>
            <w:r>
              <w:rPr>
                <w:bCs/>
                <w:sz w:val="22"/>
                <w:szCs w:val="22"/>
                <w:lang w:val="ru-RU"/>
              </w:rPr>
              <w:t xml:space="preserve"> -</w:t>
            </w:r>
            <w:r>
              <w:rPr>
                <w:bCs/>
                <w:sz w:val="22"/>
                <w:szCs w:val="22"/>
              </w:rPr>
              <w:t>ння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  <w:r>
              <w:rPr>
                <w:bCs/>
                <w:sz w:val="22"/>
                <w:szCs w:val="22"/>
              </w:rPr>
              <w:t xml:space="preserve"> Вплив на життя плане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и та наслідки  природних катаклізмі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ила безпеки під час землетрусу чи іншого лиха. Пошуки причин і шляхів запобігання природнім стихійним лих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ідом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нн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чин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sz w:val="22"/>
                <w:szCs w:val="22"/>
                <w:lang w:val="ru-RU"/>
              </w:rPr>
              <w:t>-н</w:t>
            </w:r>
            <w:r>
              <w:rPr>
                <w:sz w:val="22"/>
                <w:szCs w:val="22"/>
              </w:rPr>
              <w:t>аслід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их зв</w:t>
            </w:r>
            <w:r>
              <w:rPr>
                <w:bCs/>
                <w:sz w:val="22"/>
                <w:szCs w:val="22"/>
              </w:rPr>
              <w:t>’я</w:t>
            </w:r>
            <w:r>
              <w:rPr>
                <w:sz w:val="22"/>
                <w:szCs w:val="22"/>
              </w:rPr>
              <w:t>зків у взаєм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ї людини і приро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умі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пливу екологіч-них чинників на здоро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 людин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грун-тування необхі-дності викори-стання енерго-збере-жуваль-них техно-логі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valanch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drought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a typho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volcano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rup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floo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sunami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arthquak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ornado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famin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disaste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hazar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 heat wav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ilstorms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blizzar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1,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140-1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5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rticl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40-142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 14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59-6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6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 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 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hurrican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landslid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frequenc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hrea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aus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reas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sista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spon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occur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damag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p. 144-145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p. 146-14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4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2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4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62-6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202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ild Up Your 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-мен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ія необ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дн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 відпо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аль-ного ставле-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я до довкі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ля.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ditionals (I, II)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x. 3b, 4, p. 1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2,3a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4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G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47-5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Focus on Listening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andstorm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tidal wav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affec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reduc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destro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occu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ccid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threate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provoke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atastroph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4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49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2,3, 5a,b, p. 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 p. 64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 14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 p. 6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.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65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50-15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2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6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417"/>
        <w:gridCol w:w="992"/>
        <w:gridCol w:w="709"/>
        <w:gridCol w:w="1418"/>
        <w:gridCol w:w="850"/>
        <w:gridCol w:w="1560"/>
        <w:gridCol w:w="1276"/>
        <w:gridCol w:w="1195"/>
        <w:gridCol w:w="14"/>
        <w:gridCol w:w="917"/>
        <w:gridCol w:w="993"/>
        <w:gridCol w:w="1559"/>
      </w:tblGrid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S THE EARTH IN DANG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tag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metho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generate ideas, brainstorming, free writing, cluster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riting Poin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a, 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52-15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b, 3, 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53-15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 p.66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/>
            </w:pPr>
            <w:r>
              <w:rPr>
                <w:sz w:val="22"/>
                <w:szCs w:val="22"/>
                <w:lang w:val="es-ES"/>
              </w:rPr>
              <w:t>ex. 5,6,7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5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,2a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5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3, 4a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57-15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3,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p. 67-6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 4b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5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5,6,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60-16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2b, p. 157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67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8, p. 16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4b, p. 69</w:t>
            </w:r>
          </w:p>
        </w:tc>
      </w:tr>
      <w:tr>
        <w:trPr>
          <w:trHeight w:val="878" w:hRule="atLeast"/>
        </w:trPr>
        <w:tc>
          <w:tcPr>
            <w:tcW w:w="15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 162-164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417"/>
        <w:gridCol w:w="992"/>
        <w:gridCol w:w="994"/>
        <w:gridCol w:w="708"/>
        <w:gridCol w:w="709"/>
        <w:gridCol w:w="2552"/>
        <w:gridCol w:w="1275"/>
        <w:gridCol w:w="993"/>
        <w:gridCol w:w="992"/>
        <w:gridCol w:w="992"/>
        <w:gridCol w:w="1276"/>
      </w:tblGrid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WORLD OF PAINTING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Розвиток живопису в Україні. Жанри живопису. Відомі українські та англійські художники. Роль мистецтва в житті людини. Відвідування галерей, виставок та музеї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cus On Readi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исл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влення власних почу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ів та емоцій, вик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аних творами мистец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тв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rtist, an imag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me, a genre, a masterpiece, a scene, a scenery, a tendency, a theme, to depict, to devote, to propagate, to represent, to inspire, to influence, to refer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master, a portrait, an icon, a fresco, distinguished, prominent, outstanding, brilliant, representative, pastoral, rur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 Perfect Tens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 Perfect Continuous Tense</w:t>
            </w:r>
          </w:p>
          <w:p>
            <w:pPr>
              <w:pStyle w:val="Normal"/>
              <w:spacing w:lineRule="auto" w:line="256" w:before="0" w:after="1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4,5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 166-16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7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ex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‘</w:t>
            </w:r>
            <w:r>
              <w:rPr>
                <w:sz w:val="22"/>
                <w:szCs w:val="22"/>
                <w:lang w:val="es-ES"/>
              </w:rPr>
              <w:t>Artis-tic Tradi-tions in Ukra-ine’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66-168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3, p. 16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7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 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 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landscape, a seascap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till-life, a battle scene, water colours, to captur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ortray, a trend, baroque, to reflec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itter, fol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bstraction, avant-garde, classicism, futurism, impressionism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lis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6, p.16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71-17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p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7, p.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17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p.7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7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"/>
        <w:gridCol w:w="1560"/>
        <w:gridCol w:w="117"/>
        <w:gridCol w:w="6"/>
        <w:gridCol w:w="1265"/>
        <w:gridCol w:w="6"/>
        <w:gridCol w:w="22"/>
        <w:gridCol w:w="711"/>
        <w:gridCol w:w="998"/>
        <w:gridCol w:w="985"/>
        <w:gridCol w:w="550"/>
        <w:gridCol w:w="159"/>
        <w:gridCol w:w="696"/>
        <w:gridCol w:w="1560"/>
        <w:gridCol w:w="13"/>
        <w:gridCol w:w="1263"/>
        <w:gridCol w:w="299"/>
        <w:gridCol w:w="835"/>
        <w:gridCol w:w="6"/>
        <w:gridCol w:w="152"/>
        <w:gridCol w:w="705"/>
        <w:gridCol w:w="287"/>
        <w:gridCol w:w="994"/>
        <w:gridCol w:w="1277"/>
      </w:tblGrid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7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WORLD OF PAIN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ild Up Your 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 Perfect Tens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ast Perfect Continuous Tens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Grammar Link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2,4,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73-17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5, pp.174-17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54-6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xhibi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niqu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highligh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avoi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cogniz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5, p.1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3,4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7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75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1,2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75-17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7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xhibi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xponen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expositi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item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contain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on display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hold, to include, to offer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 be availabl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, p.17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1,2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71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1, 3, 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p.178-18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 7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ssay, dra- fting, revising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diting,proof-reading,cohe-sive devices, transitions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here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8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2a,3, pp. 183-18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5, 6a, p. 18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PB ex.1,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182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 xml:space="preserve">ex.2b 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. 183; ex.4, p.184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x. 6b, c, d, p. 1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1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7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 WORLD OF PAIN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18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7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4, 6, 7, p.19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9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193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.1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7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p. 19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 8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8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5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 194-196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</w:tc>
      </w:tr>
      <w:tr>
        <w:trPr>
          <w:trHeight w:val="33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8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і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дозвілля.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иди спорту. Ставлення до занять спор-том. Облад-нання. Спорт у Великій Британії та США. Спор-тивні події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аження ві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глянутих змагань та виступів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cus On Readi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гово-рення участі у клубах за інте-р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ідо-млення основ-них переваг здоро-вого способу житт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ricke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injur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gging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iding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iling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spor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v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kick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 in the op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 stay f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3,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198-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8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9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5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1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84-85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8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cus On Readi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 Vocabula-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achievemen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oach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contes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articipa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refere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achiev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draw, to hit, to lose, to score, to play draughts, ski slope, a coach, a referee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ing Futur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on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revision and com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ison)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 p.20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p.2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8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7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0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0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8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p.85-8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ild Up Your 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4, 5, pp. 203-205;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6, pp. 204-2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64-7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eague, to determine, to attend a game, associated football, rugby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8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4, 5, p.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2, 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0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6, 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p. 208-20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 2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p. 87; ex. 3, p. 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bogganing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 disgrace, an opposition, a pitch, a promotion, to oppose, to tackle, to get injured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. 21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4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1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1,2,3, 4b,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209-21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8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nit</w:t>
            </w:r>
            <w:r>
              <w:rPr>
                <w:b/>
                <w:bCs/>
                <w:sz w:val="22"/>
                <w:szCs w:val="22"/>
              </w:rPr>
              <w:t xml:space="preserve"> 8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D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YO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IK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PORTS</w:t>
            </w:r>
            <w:r>
              <w:rPr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ethods of ordering: chronological, spatial, logical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concluding paragraph of an essay. A final comment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riting Poi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6, 7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 pp.212-21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4, p.214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 2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B ex.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8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 ex.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.214; ex.8,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n-US"/>
              </w:rPr>
              <w:t>p.215</w:t>
            </w:r>
          </w:p>
        </w:tc>
      </w:tr>
      <w:tr>
        <w:trPr>
          <w:trHeight w:val="121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го матеріал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2,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216-2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3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216-21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, 6, 7, 8 p.2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91</w:t>
            </w:r>
          </w:p>
        </w:tc>
      </w:tr>
      <w:tr>
        <w:trPr>
          <w:trHeight w:val="450" w:hRule="atLeast"/>
        </w:trPr>
        <w:tc>
          <w:tcPr>
            <w:tcW w:w="15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Check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Your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pp</w:t>
            </w:r>
            <w:r>
              <w:rPr>
                <w:sz w:val="22"/>
                <w:szCs w:val="22"/>
                <w:lang w:val="ru-RU"/>
              </w:rPr>
              <w:t xml:space="preserve">. 220-222) – </w:t>
            </w:r>
            <w:r>
              <w:rPr>
                <w:sz w:val="22"/>
                <w:szCs w:val="22"/>
              </w:rPr>
              <w:t>завдання рекомендуються для самостійного опрацювання учнями вдома</w:t>
            </w:r>
          </w:p>
        </w:tc>
      </w:tr>
      <w:tr>
        <w:trPr>
          <w:trHeight w:val="33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ROSS ST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й устрій України. Політична система в англомовних країнах. Природні ресурси. Символіка та св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Focus On Reading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ідо-млення ролі Укра-їни як неза-лежної держа-ви у сві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nthem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wareness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urt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armam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divisi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law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officia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elf-determina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sovereignt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vot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declar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elec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proceed, to proclaim, executive, judicia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x.2, pp.224-226; ex.</w:t>
            </w: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 xml:space="preserve"> 5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227-22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tic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Th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ate of Ukra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ne’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224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p.224; ex.6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28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 96-9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1"/>
        <w:gridCol w:w="1417"/>
        <w:gridCol w:w="992"/>
        <w:gridCol w:w="994"/>
        <w:gridCol w:w="708"/>
        <w:gridCol w:w="709"/>
        <w:gridCol w:w="2552"/>
        <w:gridCol w:w="1275"/>
        <w:gridCol w:w="993"/>
        <w:gridCol w:w="992"/>
        <w:gridCol w:w="992"/>
        <w:gridCol w:w="1276"/>
      </w:tblGrid>
      <w:tr>
        <w:trPr>
          <w:trHeight w:val="3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ROSS ST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Reading +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velop Your 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-лов-лення власної гром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дянс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ї позиції щодо соці-альних вик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ів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islativ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ong-cherished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reme, a policy, politics, to join, to unit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democracy, a republic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onstitution, totalitarian, oppressive, to gover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run, a senato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oliticia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administration, a ruler, a presid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prime minister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 queen, a corruption, corrupt, to corrup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flourish, flourishing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reveal, a revelation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restrict, a restrictio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unite, united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inherit, an inheritanc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7a, 8, p. 229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32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3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4a, p. 23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99;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9, p.231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b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3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p.98;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 p. 99; ex.4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ild Up Your Grammar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Form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tens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2, pp. 234-235; ex.5, 6 pp.236-2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,4, pp. 235-23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p.73-79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2"/>
        <w:gridCol w:w="1276"/>
        <w:gridCol w:w="992"/>
        <w:gridCol w:w="709"/>
        <w:gridCol w:w="992"/>
        <w:gridCol w:w="567"/>
        <w:gridCol w:w="2127"/>
        <w:gridCol w:w="1417"/>
        <w:gridCol w:w="1134"/>
        <w:gridCol w:w="992"/>
        <w:gridCol w:w="1134"/>
        <w:gridCol w:w="1418"/>
      </w:tblGrid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CROSS STAT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YSTEM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alternativ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circumstanc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 equality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air trial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private ownership, a sovereignty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comprise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figh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restore, to settle, civilized, considerable, fundamental, permanen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be concerned with, to be in power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t Form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xed tense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3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2,3, pp. 239-240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1, p.238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3b, p.240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5b, p.242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4, p.241; ex.6, p.24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3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Speak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2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3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b, 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4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b,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p. 102-103</w:t>
            </w:r>
          </w:p>
        </w:tc>
      </w:tr>
      <w:tr>
        <w:trPr>
          <w:trHeight w:val="1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cus On Wri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 take (make) notes, a flow chart, a summary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5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 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6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 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. 247</w:t>
            </w:r>
          </w:p>
        </w:tc>
      </w:tr>
      <w:tr>
        <w:trPr>
          <w:trHeight w:val="16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se Your Skill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xecutive, a citizen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arliament, discussed, judicial, an election, political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o vote, a passport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 government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ізаці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вного і мовленнєв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го матері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 ex.2, p. 248; ex.4a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 ex.1, p. 1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3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9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4b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51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B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x.1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. 24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.2, 3, p.107</w:t>
            </w:r>
          </w:p>
          <w:p>
            <w:pPr>
              <w:pStyle w:val="Normal"/>
              <w:tabs>
                <w:tab w:val="clear" w:pos="708"/>
                <w:tab w:val="left" w:pos="1024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44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Резервні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уро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44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4:00Z</dcterms:created>
  <dc:creator>Oksana Libra</dc:creator>
  <dc:description/>
  <dc:language>en-US</dc:language>
  <cp:lastModifiedBy>Admin</cp:lastModifiedBy>
  <cp:lastPrinted>2018-08-14T17:14:00Z</cp:lastPrinted>
  <dcterms:modified xsi:type="dcterms:W3CDTF">2018-09-03T07:44:00Z</dcterms:modified>
  <cp:revision>2</cp:revision>
  <dc:subject/>
  <dc:title/>
</cp:coreProperties>
</file>