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Календарно-тематичне планування уроків в 9 класі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Study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6"/>
        <w:gridCol w:w="698"/>
        <w:gridCol w:w="1986"/>
        <w:gridCol w:w="1260"/>
        <w:gridCol w:w="1260"/>
        <w:gridCol w:w="1620"/>
        <w:gridCol w:w="1080"/>
        <w:gridCol w:w="108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-к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спіл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на компетенці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а компетенці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е завдання</w:t>
            </w:r>
          </w:p>
        </w:tc>
      </w:tr>
      <w:tr>
        <w:trPr>
          <w:trHeight w:val="45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о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льтурний компон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сичний матері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матичний матері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-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іало</w:t>
            </w:r>
            <w:r>
              <w:rPr>
                <w:sz w:val="20"/>
              </w:rPr>
              <w:t>-</w:t>
            </w:r>
            <w:r>
              <w:rPr>
                <w:sz w:val="20"/>
                <w:lang w:val="uk-UA"/>
              </w:rPr>
              <w:t>гіч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но-логічн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/>
            </w:pPr>
            <w:r>
              <w:rPr/>
              <w:t xml:space="preserve">    </w:t>
            </w:r>
            <w:r>
              <w:rPr/>
              <w:t>Unit 1.   T R A V E L L I N G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. Подорожування. Літні канікул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. Відпочинок влітку. Подорожі вліт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часів діє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в, ст.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5в, ст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6, ст. 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чини, що спонукають людей подорожува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домашнього читанн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іВиди подорожуванн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p, journey, tour, excursion, hi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і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ма і непряма 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12 ст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7, ст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lang w:val="uk-UA"/>
              </w:rPr>
              <w:t>Впр. 11, ст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і види подорожуванн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1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ування залізнице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ни-ця у Велико-британ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в, ст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 літа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еро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і спеціальні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4, впр. 12, ст.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для подорожуюч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. ст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митниці в аеропор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ення митної декла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11, ст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13, ст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21 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досвіду подорожуюч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5, ст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22, впр. 3, ст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22, впр. 6, ст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23 (письмово); впр. 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рожування автомобі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в, ст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24, впр. 10а, ст.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, якою я її бач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 ст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в, ст. 2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ови про подорож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26, впр. 14, ст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 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26 (письмово) 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ро подорож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т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писати статть про туристичне бюро в нашому місті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тураг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27, ст. 6, ст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уристичне агенство </w:t>
            </w:r>
            <w:r>
              <w:rPr/>
              <w:t>“</w:t>
            </w:r>
            <w:r>
              <w:rPr>
                <w:lang w:val="en-US"/>
              </w:rPr>
              <w:t>Holidays</w:t>
            </w:r>
            <w:r>
              <w:rPr/>
              <w:t>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ole-play </w:t>
            </w:r>
            <w:r>
              <w:rPr>
                <w:lang w:val="uk-UA"/>
              </w:rPr>
              <w:t>впр.7, ст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 ст.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8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 в туристичному бізнес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0 (письмово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омен подорож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і речення (реальна ум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0, ст. 30 </w:t>
            </w:r>
            <w:r>
              <w:rPr>
                <w:sz w:val="20"/>
                <w:lang w:val="uk-UA"/>
              </w:rPr>
              <w:t>(розповіді учн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4, ст.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5, 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1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32"/>
                <w:lang w:val="en-US"/>
              </w:rPr>
              <w:t>Unit 2.  A</w:t>
            </w: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  <w:lang w:val="en-US"/>
              </w:rPr>
              <w:t>CITY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би я був на товому місці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і речення (нереальна умо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32, впр. 11, 12, ст.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2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би я був губернатором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2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4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рії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готува-тись до контрольної роботи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описувати міс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я у мі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а, ст.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4вс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в, 5, ст.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я у мі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0 (письмово відповіді на питання)</w:t>
            </w:r>
          </w:p>
        </w:tc>
      </w:tr>
      <w:tr>
        <w:trPr>
          <w:trHeight w:val="1293" w:hRule="atLeast"/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я у місті і сел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ги і недоліки життя у міс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12, ст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і міста Україн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домашнього читанн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3, ст. 44-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ью-Йор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7, 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розпитати дорогу до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, ст. 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, ст. 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49 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49, впр. 9, ст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5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51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 у Великобритан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дорожнього рух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6, ст. 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13, ст.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в, ст. 52 (письмово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жні 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жні 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правила дорожнього руху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г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ні рече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54, впр. 6, ст.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5, ст.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8, ст. 5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г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11, ст.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13, ст. 5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досвіду подорожуюч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с, ст.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в, ст.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с, ст. 59 (письмово)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Unit 2.  A Cit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uk-UA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ні місц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асто-поль, Лонд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6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великого мі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у Велико-британії, визначні місц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60, впр. 6, 7, ст.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8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6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і матеріали про визначні місця різних мі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реклами у виборі місця для подорож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в, ст. 6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орож по Центральному Лонд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 мі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1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65 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часний Вавіл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ью-Йо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6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Великобританії та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6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Украї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6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дне міс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ні місця рідного мі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6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правильно описувати визначні місця великого міс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м</w:t>
            </w:r>
            <w:r>
              <w:rPr/>
              <w:t>’</w:t>
            </w:r>
            <w:r>
              <w:rPr>
                <w:lang w:val="uk-UA"/>
              </w:rPr>
              <w:t>ятки архитектури Нью-Йорка, Лондона, Киє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1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, ст. 71, впр. 32в, ст.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, ст.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Украї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34, ст.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, ст.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раємося у подоро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аження майбутнього ч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4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3.  THE  ART  OF  SHOPPI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майбутнь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асти і записати 10 речень в майбутньому часі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і види магази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-6, ст.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7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ass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o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11, ст.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10, ст.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7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ма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с, ст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в, ст.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с, ст. 81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упки в універмаз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80, впр. 17, ст.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2 (переказ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имо покупки у великому магази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ови у магази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25, 26, 27, ст.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и одягу та взу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 Ve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ст.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, ст.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, ст.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8 (переказ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36, ст.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ст.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уємо подару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, ст.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9, ст.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7, 89, впр. 38, 4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0в ст.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41, ст.9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би я був власником магазину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real and real, but improbable a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1, ст.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1,</w:t>
            </w:r>
            <w:r>
              <w:rPr/>
              <w:t xml:space="preserve"> 2,</w:t>
            </w:r>
            <w:r>
              <w:rPr>
                <w:lang w:val="uk-UA"/>
              </w:rPr>
              <w:t xml:space="preserve"> ст. 9</w:t>
            </w:r>
            <w:r>
              <w:rPr/>
              <w:t>1</w:t>
            </w:r>
            <w:r>
              <w:rPr>
                <w:lang w:val="uk-UA"/>
              </w:rPr>
              <w:t>, впр. 5, ст.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т.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6, ст. 92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-11, ст. 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93, впр. 1, ст. 9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домашнього чит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6, ст. 94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9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и самообслуго-в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. ст.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6, ст. 9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 в торгівл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8, ст.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11, ст.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14, ст. 10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17, ст.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16, ст.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1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и в Америці та Великобритан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а в Україні та Велико-британ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24, ст.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22, ст.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1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исьма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аудіюванн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читанн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говорінн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ІІ семестр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6"/>
        <w:gridCol w:w="698"/>
        <w:gridCol w:w="1986"/>
        <w:gridCol w:w="1260"/>
        <w:gridCol w:w="1260"/>
        <w:gridCol w:w="1620"/>
        <w:gridCol w:w="1080"/>
        <w:gridCol w:w="1080"/>
        <w:gridCol w:w="1080"/>
        <w:gridCol w:w="1080"/>
        <w:gridCol w:w="1080"/>
        <w:gridCol w:w="1440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-к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спіл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на компетенці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а компетенці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е завдання</w:t>
            </w:r>
          </w:p>
        </w:tc>
      </w:tr>
      <w:tr>
        <w:trPr>
          <w:trHeight w:val="45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о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льтурний компон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сичний матері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матичний матері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-в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іало</w:t>
            </w:r>
            <w:r>
              <w:rPr>
                <w:sz w:val="20"/>
              </w:rPr>
              <w:t>-</w:t>
            </w:r>
            <w:r>
              <w:rPr>
                <w:sz w:val="20"/>
                <w:lang w:val="uk-UA"/>
              </w:rPr>
              <w:t>гіч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но-логічн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  <w:lang w:val="en-US"/>
              </w:rPr>
              <w:t>Unit 3.  THE  ART  OF  SHOPPING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спожива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ист прав спожива-ч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. 26, ст.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5, ст. 103, впр. 27, ст.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4 (переказ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а споживача. Подача скарги на тов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-скарга на тов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9в, ст.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7, ст. 104 </w:t>
            </w:r>
            <w:r>
              <w:rPr>
                <w:sz w:val="20"/>
                <w:lang w:val="uk-UA"/>
              </w:rPr>
              <w:t>(розповіді учн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29, ст. 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рги та відповіді на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ст.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, ст.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ст. 10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ади покупц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34, ст. 107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, ст.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36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0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зини в Лондо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8, ст.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9, ст.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, ст.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0, ст. 11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ish-sent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0, ст.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-3, ст.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5, ст.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11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Розповіді учнів про покупки з використанням </w:t>
            </w:r>
            <w:r>
              <w:rPr>
                <w:sz w:val="20"/>
                <w:lang w:val="en-US"/>
              </w:rPr>
              <w:t>wish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ent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-10, ст.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1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1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                         </w:t>
            </w:r>
            <w:r>
              <w:rPr>
                <w:b/>
                <w:bCs/>
                <w:sz w:val="32"/>
                <w:lang w:val="en-US"/>
              </w:rPr>
              <w:t>Unit 4.  FOOD  IN  OUR  LIFE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ові магазин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 харчування. Продуктові магазини. Замовлення товарів по телеф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1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продуктовому магазині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сти розповідь про продуктовий магазин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ї харчуванн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4, ст. 116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. ст.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6, ст. 11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в, ст.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с, ст. 11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с, ст.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а, ст.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в, ст. 11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ська ї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а їжа в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21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 ме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21, впр. 17, ст.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16, ст. 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12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їж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а їжа у Велико-британ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с. ст.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19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ст. 12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диційні англійські стра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23, ст.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12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кухня. Улюблені стра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Їжа в Украї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28, ст.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12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 Verbs+ Perfect Infini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3, 4, ст.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6, ст. 128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32"/>
                <w:lang w:val="en-US"/>
              </w:rPr>
              <w:t xml:space="preserve">                          </w:t>
            </w:r>
            <w:r>
              <w:rPr>
                <w:b/>
                <w:bCs/>
                <w:sz w:val="32"/>
                <w:lang w:val="en-US"/>
              </w:rPr>
              <w:t>Unit</w:t>
            </w:r>
            <w:r>
              <w:rPr>
                <w:b/>
                <w:bCs/>
                <w:sz w:val="32"/>
                <w:lang w:val="uk-UA"/>
              </w:rPr>
              <w:t xml:space="preserve"> 4.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lang w:val="uk-UA"/>
              </w:rPr>
              <w:t xml:space="preserve"> </w:t>
            </w:r>
            <w:r>
              <w:rPr>
                <w:b/>
                <w:bCs/>
                <w:sz w:val="32"/>
                <w:lang w:val="en-US"/>
              </w:rPr>
              <w:t>FOOD  IN  POR  LIFE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і національні стра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od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rbs</w:t>
            </w:r>
            <w:r>
              <w:rPr>
                <w:lang w:val="uk-UA"/>
              </w:rPr>
              <w:t xml:space="preserve">+ </w:t>
            </w:r>
            <w:r>
              <w:rPr>
                <w:lang w:val="en-US"/>
              </w:rPr>
              <w:t>Perfec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fini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-11, ст.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13, ст.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-15, ст. 12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30, впр. 19-22, ст. 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18, ст.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132 (письмово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естора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Їжа у ресторані, каф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33 (переказ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34, впр. 8, ст.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6, ст.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34, впр. 7, ст.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35 (письмово), впр. 10, ст. 13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ови у ресторані. Замовлення стра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ике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37 (письмово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с, ст.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ав, ст. 137, впр. 16, 17, ст. 1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139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ю для різних св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23, ст. 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5. ст. 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ст. 14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. ст.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0, 31, ст. 1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. ст.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140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lang w:val="en-US"/>
              </w:rPr>
              <w:t>Unit</w:t>
            </w:r>
            <w:r>
              <w:rPr>
                <w:b/>
                <w:bCs/>
                <w:sz w:val="32"/>
                <w:lang w:val="uk-UA"/>
              </w:rPr>
              <w:t xml:space="preserve"> 4. </w:t>
            </w:r>
            <w:r>
              <w:rPr>
                <w:b/>
                <w:bCs/>
                <w:sz w:val="32"/>
                <w:lang w:val="en-US"/>
              </w:rPr>
              <w:t xml:space="preserve"> FOOD IN OUR LIFE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аження від відвідування рестора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Їжа в ресторані та в кафе.  </w:t>
            </w:r>
            <w:r>
              <w:rPr>
                <w:lang w:val="en-US"/>
              </w:rPr>
              <w:t>Fas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od</w:t>
            </w:r>
            <w:r>
              <w:rPr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34. ст. 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. ст. 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, ст. 14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домашнього чит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. ст.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. 7. ст. 14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иця між британською та американською їж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. 9. ст.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лист про прочитане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Їжа та стиль житт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. ст.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. ст. 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. ст. 146, впр. 4, ст.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4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е харчув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єтичне харчуванн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9, ст.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. ст. 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49 (письмово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12, ст.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матеріал теми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5. MAN AND HIS HEALTH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оров</w:t>
            </w:r>
            <w:r>
              <w:rPr/>
              <w:t>’</w:t>
            </w:r>
            <w:r>
              <w:rPr>
                <w:lang w:val="uk-UA"/>
              </w:rPr>
              <w:t>я людини – найбільша цінні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. ст.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3, ст. 150, впр. 8, ст.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3, ст.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увати розповідь </w:t>
            </w:r>
            <w:r>
              <w:rPr>
                <w:lang w:val="en-US"/>
              </w:rPr>
              <w:t>“The First Wealth Is Health”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51, впр. 10, ст. 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. ст. 15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іння шкода для здоров</w:t>
            </w:r>
            <w:r>
              <w:rPr/>
              <w:t>’</w:t>
            </w:r>
            <w:r>
              <w:rPr>
                <w:lang w:val="uk-UA"/>
              </w:rPr>
              <w:t xml:space="preserve">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5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няття спортом зміцнює здоров</w:t>
            </w:r>
            <w:r>
              <w:rPr/>
              <w:t>’</w:t>
            </w:r>
            <w:r>
              <w:rPr>
                <w:lang w:val="uk-UA"/>
              </w:rPr>
              <w:t>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. ст.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16, ст.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15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al Verbs+ Perfect Infini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4, ст. 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-8, ст. 15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ит до лік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157, впр. 4, ст. 1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. ст.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6, ст. 15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арські спеціаль-ності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58, впр. 10, ст. 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15, ст. 160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61, впр. 17. ст.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. ст. 160, впр. 15, ст.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61 (письмово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,  m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161, впр. 20, ст. 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в, ст. 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162 (переказ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162, впр. 24, ст.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. ст. 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5, 26, ст. 16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рург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32, ст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ст. 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, ст. 16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ийомі у лік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, ст.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, ст.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, ст.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. ст. 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ст. 166 (письмово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.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                </w:t>
            </w:r>
            <w:r>
              <w:rPr>
                <w:b/>
                <w:bCs/>
                <w:sz w:val="32"/>
                <w:lang w:val="en-US"/>
              </w:rPr>
              <w:t>Unit 5.  M A N  A N D  H I S  H E A L T H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домашнього чит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Artic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2, ст.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7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б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7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чна допом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медична допом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. ст.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7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медсест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5. ст. 172-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. ст. 173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рийомі у педіа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лік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лист про візит до лікаря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я лікар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17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хорона здоров</w:t>
            </w:r>
            <w:r>
              <w:rPr/>
              <w:t>’</w:t>
            </w:r>
            <w:r>
              <w:rPr>
                <w:lang w:val="uk-UA"/>
              </w:rPr>
              <w:t>я в Україні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а здоров</w:t>
            </w:r>
            <w:r>
              <w:rPr/>
              <w:t>’</w:t>
            </w:r>
            <w:r>
              <w:rPr>
                <w:lang w:val="uk-UA"/>
              </w:rPr>
              <w:t>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14, ст.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76 (переказ)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хорона здоров</w:t>
            </w:r>
            <w:r>
              <w:rPr/>
              <w:t>’</w:t>
            </w:r>
            <w:r>
              <w:rPr>
                <w:lang w:val="uk-UA"/>
              </w:rPr>
              <w:t>я в Великобританії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Порівняння системи охорони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 в Україні та Велико-британії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 16в, ст. 17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хорона здоров</w:t>
            </w:r>
            <w:r>
              <w:rPr/>
              <w:t>’</w:t>
            </w:r>
            <w:r>
              <w:rPr>
                <w:lang w:val="uk-UA"/>
              </w:rPr>
              <w:t>я в Америці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Порівняння системи охорони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 в Україні та С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Порівняння системи охорони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 в різних країнах.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lang w:val="en-US"/>
              </w:rPr>
              <w:t>Unit</w:t>
            </w:r>
            <w:r>
              <w:rPr>
                <w:b/>
                <w:bCs/>
                <w:sz w:val="28"/>
                <w:lang w:val="uk-UA"/>
              </w:rPr>
              <w:t xml:space="preserve"> 5. </w:t>
            </w:r>
            <w:r>
              <w:rPr>
                <w:b/>
                <w:bCs/>
                <w:sz w:val="28"/>
                <w:lang w:val="en-US"/>
              </w:rPr>
              <w:t>MAN AND HIS HEALTH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 лікар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irec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direc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pe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19, 21, ст. 177-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17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ади лікаря щодо боротьби з курінн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179, впр. 24, ст.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5, ст. 18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медиц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5, 26, ст. 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8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            </w:t>
            </w:r>
            <w:r>
              <w:rPr>
                <w:b/>
                <w:bCs/>
                <w:sz w:val="36"/>
                <w:lang w:val="en-US"/>
              </w:rPr>
              <w:t>Unit 6.  S P O  R 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ти знаєш про спорт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81, впр. 5-7, ст. 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181, впр. 4, ст.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8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в Украї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в. ст.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а, ст. 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с, ст. 185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. ст.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13, ст.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8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і спортс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рки спор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відь “Мій улюблений спортсмен”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домашнього чит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onditio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5, ст. 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9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Vo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 тек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11, 12, ст. 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15, ст.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93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                                </w:t>
            </w:r>
            <w:r>
              <w:rPr>
                <w:b/>
                <w:bCs/>
                <w:sz w:val="36"/>
                <w:lang w:val="en-US"/>
              </w:rPr>
              <w:t>Unit 6.  S P O R 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у житті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19, ст. 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194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улюблений вид спор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96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в Америц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ий футб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9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ст. 19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ьф – улюблена гра британц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12, ст. 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98, впр. 13, ст. 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20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і моло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200, впр. 20, ст.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19, ст.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в, ст. 201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201, впр. 3, ст. 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20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. ст. 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Написати доповідь </w:t>
            </w:r>
            <w:r>
              <w:rPr>
                <w:sz w:val="20"/>
                <w:lang w:val="en-US"/>
              </w:rPr>
              <w:t>“Sport and Yourth”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5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а атестаці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орт і здоров</w:t>
            </w:r>
            <w:r>
              <w:rPr/>
              <w:t>’</w:t>
            </w:r>
            <w:r>
              <w:rPr>
                <w:lang w:val="uk-UA"/>
              </w:rPr>
              <w:t>я люд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204, впр. 11, ст.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9, ст. 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207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208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в засобах масової інформ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202, впро. 3, ст.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208, впр. 3, ст. 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5, ст. 209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  </w:t>
            </w:r>
            <w:r>
              <w:rPr>
                <w:b/>
                <w:bCs/>
                <w:sz w:val="28"/>
                <w:lang w:val="en-US"/>
              </w:rPr>
              <w:t>Unit 6.  SPOR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і телебач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209, впр. 9, ст.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21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. ст.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212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исьма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аудіюванн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говорінн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читання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ий урок.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765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</w:pPr>
    <w:rPr>
      <w:b/>
      <w:bCs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5:00Z</dcterms:created>
  <dc:creator>Павлюк Анна</dc:creator>
  <dc:description/>
  <dc:language>en-US</dc:language>
  <cp:lastModifiedBy>Admin</cp:lastModifiedBy>
  <dcterms:modified xsi:type="dcterms:W3CDTF">2015-09-02T12:45:00Z</dcterms:modified>
  <cp:revision>2</cp:revision>
  <dc:subject/>
  <dc:title>Календарно-тематичне планування уроків в 9 класі</dc:title>
</cp:coreProperties>
</file>