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z w:val="18"/>
          <w:szCs w:val="18"/>
        </w:rPr>
        <w:t>У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z w:val="18"/>
          <w:szCs w:val="18"/>
        </w:rPr>
        <w:t>ЧНИЙ</w:t>
      </w:r>
      <w:r>
        <w:rPr>
          <w:rFonts w:cs="Arial" w:ascii="Arial" w:hAnsi="Arial"/>
          <w:b/>
          <w:bCs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ПЛАН</w:t>
      </w:r>
      <w:r>
        <w:rPr>
          <w:rFonts w:cs="Arial" w:ascii="Arial" w:hAnsi="Arial"/>
          <w:b/>
          <w:bCs/>
          <w:color w:val="231F2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sz w:val="18"/>
          <w:szCs w:val="18"/>
        </w:rPr>
        <w:t>ОЗП</w:t>
      </w:r>
      <w:r>
        <w:rPr>
          <w:rFonts w:cs="Arial" w:ascii="Arial" w:hAnsi="Arial"/>
          <w:b/>
          <w:bCs/>
          <w:color w:val="231F20"/>
          <w:spacing w:val="-12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z w:val="18"/>
          <w:szCs w:val="18"/>
        </w:rPr>
        <w:t>ДІЛУ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НА</w:t>
      </w:r>
      <w:r>
        <w:rPr>
          <w:rFonts w:cs="Arial" w:ascii="Arial" w:hAnsi="Arial"/>
          <w:b/>
          <w:bCs/>
          <w:color w:val="231F20"/>
          <w:spacing w:val="-12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sz w:val="18"/>
          <w:szCs w:val="18"/>
        </w:rPr>
        <w:t>ЧАЛЬНО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>Г</w:t>
      </w:r>
      <w:r>
        <w:rPr>
          <w:rFonts w:cs="Arial" w:ascii="Arial" w:hAnsi="Arial"/>
          <w:b/>
          <w:bCs/>
          <w:color w:val="231F20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spacing w:val="-21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sz w:val="18"/>
          <w:szCs w:val="18"/>
        </w:rPr>
        <w:t>ТЕРІАЛУ</w:t>
      </w:r>
      <w:r>
        <w:rPr>
          <w:rFonts w:cs="Arial" w:ascii="Arial" w:hAnsi="Arial"/>
          <w:b/>
          <w:bCs/>
          <w:color w:val="231F2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НМК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“ENGLISH</w:t>
      </w:r>
      <w:r>
        <w:rPr>
          <w:rFonts w:cs="Arial" w:ascii="Arial" w:hAnsi="Arial"/>
          <w:b/>
          <w:bCs/>
          <w:color w:val="231F20"/>
          <w:spacing w:val="24"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color w:val="231F20"/>
          <w:sz w:val="18"/>
          <w:szCs w:val="18"/>
        </w:rPr>
        <w:t>”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position w:val="8"/>
          <w:sz w:val="18"/>
          <w:szCs w:val="18"/>
        </w:rPr>
        <w:t>1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31F20"/>
          <w:w w:val="102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для</w:t>
      </w:r>
      <w:r>
        <w:rPr>
          <w:rFonts w:cs="Arial" w:ascii="Arial" w:hAnsi="Arial"/>
          <w:b/>
          <w:bCs/>
          <w:color w:val="231F20"/>
          <w:spacing w:val="8"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кла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sz w:val="18"/>
          <w:szCs w:val="18"/>
        </w:rPr>
        <w:t>у</w:t>
      </w:r>
      <w:r>
        <w:rPr>
          <w:rFonts w:cs="Arial" w:ascii="Arial" w:hAnsi="Arial"/>
          <w:b/>
          <w:bCs/>
          <w:color w:val="231F2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заг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sz w:val="18"/>
          <w:szCs w:val="18"/>
        </w:rPr>
        <w:t>льноосвітніх</w:t>
      </w:r>
      <w:r>
        <w:rPr>
          <w:rFonts w:cs="Arial" w:ascii="Arial" w:hAnsi="Arial"/>
          <w:b/>
          <w:bCs/>
          <w:color w:val="231F2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шкіл</w:t>
      </w:r>
      <w:r>
        <w:rPr>
          <w:rFonts w:cs="Arial" w:ascii="Arial" w:hAnsi="Arial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(а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sz w:val="18"/>
          <w:szCs w:val="18"/>
        </w:rPr>
        <w:t>ора</w:t>
      </w:r>
      <w:r>
        <w:rPr>
          <w:rFonts w:cs="Arial" w:ascii="Arial" w:hAnsi="Arial"/>
          <w:b/>
          <w:bCs/>
          <w:color w:val="231F2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8"/>
          <w:szCs w:val="18"/>
        </w:rPr>
        <w:t>О.</w:t>
      </w:r>
      <w:r>
        <w:rPr>
          <w:rFonts w:cs="Arial" w:ascii="Arial" w:hAnsi="Arial"/>
          <w:b/>
          <w:bCs/>
          <w:color w:val="231F20"/>
          <w:spacing w:val="-3"/>
          <w:w w:val="102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102"/>
          <w:sz w:val="18"/>
          <w:szCs w:val="18"/>
        </w:rPr>
        <w:t>арп’юк)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31F20"/>
          <w:w w:val="102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231F20"/>
          <w:w w:val="102"/>
          <w:sz w:val="18"/>
          <w:szCs w:val="18"/>
          <w:lang w:val="uk-UA"/>
        </w:rPr>
      </w:r>
    </w:p>
    <w:p>
      <w:pPr>
        <w:pStyle w:val="Style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Прийняті</w:t>
      </w:r>
      <w:r>
        <w:rPr>
          <w:rFonts w:cs="Arial" w:ascii="Arial" w:hAnsi="Arial"/>
          <w:color w:val="231F20"/>
          <w:spacing w:val="19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у</w:t>
      </w:r>
      <w:r>
        <w:rPr>
          <w:rFonts w:cs="Arial" w:ascii="Arial" w:hAnsi="Arial"/>
          <w:color w:val="231F20"/>
          <w:spacing w:val="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плані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с</w:t>
      </w:r>
      <w:r>
        <w:rPr>
          <w:rFonts w:cs="Arial" w:ascii="Arial" w:hAnsi="Arial"/>
          <w:color w:val="231F20"/>
          <w:spacing w:val="-12"/>
          <w:position w:val="-1"/>
          <w:sz w:val="18"/>
          <w:szCs w:val="18"/>
        </w:rPr>
        <w:t>к</w:t>
      </w:r>
      <w:r>
        <w:rPr>
          <w:rFonts w:cs="Arial" w:ascii="Arial" w:hAnsi="Arial"/>
          <w:color w:val="231F20"/>
          <w:position w:val="-1"/>
          <w:sz w:val="18"/>
          <w:szCs w:val="18"/>
        </w:rPr>
        <w:t>ор</w:t>
      </w:r>
      <w:r>
        <w:rPr>
          <w:rFonts w:cs="Arial" w:ascii="Arial" w:hAnsi="Arial"/>
          <w:color w:val="231F20"/>
          <w:spacing w:val="-6"/>
          <w:position w:val="-1"/>
          <w:sz w:val="18"/>
          <w:szCs w:val="18"/>
        </w:rPr>
        <w:t>о</w:t>
      </w:r>
      <w:r>
        <w:rPr>
          <w:rFonts w:cs="Arial" w:ascii="Arial" w:hAnsi="Arial"/>
          <w:color w:val="231F20"/>
          <w:position w:val="-1"/>
          <w:sz w:val="18"/>
          <w:szCs w:val="18"/>
        </w:rPr>
        <w:t>чення</w:t>
      </w:r>
      <w:r>
        <w:rPr>
          <w:rFonts w:cs="Arial" w:ascii="Arial" w:hAnsi="Arial"/>
          <w:color w:val="231F20"/>
          <w:spacing w:val="20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WB</w:t>
      </w:r>
      <w:r>
        <w:rPr>
          <w:rFonts w:cs="Arial" w:ascii="Arial" w:hAnsi="Arial"/>
          <w:color w:val="231F20"/>
          <w:spacing w:val="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 xml:space="preserve">= </w:t>
      </w:r>
      <w:r>
        <w:rPr>
          <w:rFonts w:cs="Arial" w:ascii="Arial" w:hAnsi="Arial"/>
          <w:color w:val="231F20"/>
          <w:spacing w:val="-19"/>
          <w:position w:val="-1"/>
          <w:sz w:val="18"/>
          <w:szCs w:val="18"/>
          <w:lang w:val="en-US"/>
        </w:rPr>
        <w:t>W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orkbook,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GB</w:t>
      </w:r>
      <w:r>
        <w:rPr>
          <w:rFonts w:cs="Arial" w:ascii="Arial" w:hAnsi="Arial"/>
          <w:color w:val="231F20"/>
          <w:spacing w:val="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=</w:t>
      </w:r>
      <w:r>
        <w:rPr>
          <w:rFonts w:cs="Arial" w:ascii="Arial" w:hAnsi="Arial"/>
          <w:color w:val="231F20"/>
          <w:spacing w:val="4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Grammar</w:t>
      </w:r>
      <w:r>
        <w:rPr>
          <w:rFonts w:cs="Arial" w:ascii="Arial" w:hAnsi="Arial"/>
          <w:color w:val="231F20"/>
          <w:spacing w:val="19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Practice</w:t>
      </w:r>
      <w:r>
        <w:rPr>
          <w:rFonts w:cs="Arial" w:ascii="Arial" w:hAnsi="Arial"/>
          <w:color w:val="231F20"/>
          <w:spacing w:val="16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Book,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RB</w:t>
      </w:r>
      <w:r>
        <w:rPr>
          <w:rFonts w:cs="Arial" w:ascii="Arial" w:hAnsi="Arial"/>
          <w:color w:val="231F20"/>
          <w:spacing w:val="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–</w:t>
      </w:r>
      <w:r>
        <w:rPr>
          <w:rFonts w:cs="Arial" w:ascii="Arial" w:hAnsi="Arial"/>
          <w:color w:val="231F20"/>
          <w:spacing w:val="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Read</w:t>
      </w:r>
      <w:r>
        <w:rPr>
          <w:rFonts w:cs="Arial" w:ascii="Arial" w:hAnsi="Arial"/>
          <w:color w:val="231F20"/>
          <w:spacing w:val="10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Me</w:t>
      </w:r>
      <w:r>
        <w:rPr>
          <w:rFonts w:cs="Arial" w:ascii="Arial" w:hAnsi="Arial"/>
          <w:color w:val="231F20"/>
          <w:spacing w:val="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w w:val="102"/>
          <w:position w:val="-1"/>
          <w:sz w:val="18"/>
          <w:szCs w:val="18"/>
          <w:lang w:val="en-US"/>
        </w:rPr>
        <w:t>Book</w:t>
      </w:r>
    </w:p>
    <w:p>
      <w:pPr>
        <w:pStyle w:val="Style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"/>
        <w:gridCol w:w="5"/>
        <w:gridCol w:w="1363"/>
        <w:gridCol w:w="6"/>
        <w:gridCol w:w="913"/>
        <w:gridCol w:w="6"/>
        <w:gridCol w:w="2038"/>
        <w:gridCol w:w="1"/>
        <w:gridCol w:w="5"/>
        <w:gridCol w:w="1391"/>
        <w:gridCol w:w="6"/>
        <w:gridCol w:w="889"/>
        <w:gridCol w:w="1"/>
        <w:gridCol w:w="6"/>
        <w:gridCol w:w="6"/>
        <w:gridCol w:w="1092"/>
        <w:gridCol w:w="6"/>
        <w:gridCol w:w="6"/>
        <w:gridCol w:w="1003"/>
        <w:gridCol w:w="6"/>
        <w:gridCol w:w="6"/>
        <w:gridCol w:w="1045"/>
        <w:gridCol w:w="6"/>
        <w:gridCol w:w="6"/>
        <w:gridCol w:w="995"/>
        <w:gridCol w:w="6"/>
        <w:gridCol w:w="6"/>
        <w:gridCol w:w="23"/>
        <w:gridCol w:w="6"/>
        <w:gridCol w:w="9"/>
      </w:tblGrid>
      <w:tr>
        <w:trPr>
          <w:trHeight w:val="523" w:hRule="exact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8"/>
                <w:szCs w:val="18"/>
              </w:rPr>
              <w:t>г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тик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НМ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сик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тик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ан-н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Читанн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рінн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вданн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11248" w:type="dxa"/>
            <w:gridSpan w:val="2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СЕМЕ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Р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TING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P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uk-UA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231F20"/>
                <w:sz w:val="18"/>
                <w:szCs w:val="18"/>
                <w:lang w:val="en-GB"/>
              </w:rPr>
              <w:t>Summer Holidays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ocabulary&amp;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Read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uk-UA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ле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ки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 з теми «Подорожі»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 2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-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 4-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6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>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 3,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>.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 1, 6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.4-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,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7,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1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,2,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.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2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2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Grammar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esent Tenses 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 1a, 3, p.9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 1b,c, 2, p.8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ex.1-3, p.3-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3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Grammar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t Tenses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WB ex.4a, 5, p.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 7, 8, p.1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4b,c,5,6, p.10-11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ex.3-p.5</w:t>
            </w:r>
          </w:p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ex.4-7, p.7-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644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4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&amp; Listen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2, p.13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3, p.14</w:t>
            </w:r>
          </w:p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WB ex.5, pp.6-7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1-3, p.12-13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 3, p.14; ex. 1, p.14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 2, p.15;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WB ex. 4,6-8,pp.6,8-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1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’S YOUR LIFE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uk-UA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uk-UA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1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Family and Friends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ocabulary&amp;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Listening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liable, understanding, sociable, ambitious, honest, lazy, strict, friendly, complaining, fair, amusing, kind, helpful, overprotective, jealous, pessimistic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Adjectives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,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, pp.19-20; ex.5, p.21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,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;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 xml:space="preserve"> ex.3, p.20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1,2,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8;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4,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x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3,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8;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B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x.1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,2,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1-12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ex.3-6, p.12-1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jective / Adverb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4, p.22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x.1, p.21 ; ex. 4,5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p.22-2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3, p.22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7, pp.14-15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B ex. 8-9, p.1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708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7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6, p.23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0,11a, pp.16-17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8, p.2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 7, p.24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B 11b, p.17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2, p.1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8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+adjective / adverb+as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25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ember!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arning Tip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25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 1, 2, p.15; ex. 6, p.19; ex. 8, p.20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 3, 7, pp.16-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9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bunch, a weirdo, to pretend, to tease, workaholic, to catch up, to come across; to get on well; to have smth in common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p.26-28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4,6, p.28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5, p.28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3, pp.18-1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10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it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29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4a, p.19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29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4b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20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 p.2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>11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2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 Healthy Lifestyle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a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 eyelid, a nightmare, a stage, to relax, previous, rapid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icles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30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3 pp.30-31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 1,4,5a,7 pp.30-32 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5b,6, p.32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-3, pp.21-2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2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&amp; Vocabulary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flavor, to depend on, to overeat, fizzy; to be at risk; to take one’s time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4b,5, p.35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 3, p.34 ; ex. 6, p.3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 1,2,4a, pp.33-35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4, 5, pp.23-2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3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&amp; Vocabulary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7, p.36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7, p.36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6, pp.25-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4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ture Tenses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37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-7, pp.37-39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 9-10, p.23-2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oor, outdoor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b,c, p.41; ex. 4, p.42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p.39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, p.41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39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4, p.42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7, pp.26-2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74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6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 atmosphere, a treasure hunt, hiking, scenery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6, p.43; ex. 8, p.4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5, p.42; ex. 7a, 9, pp.44-45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b,p.44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1, p.31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8-10, pp.28-3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74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7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45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2a, pp.31-3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45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2b, pp.33-34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 p.4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35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8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Back</w:t>
            </w:r>
          </w:p>
        </w:tc>
        <w:tc>
          <w:tcPr>
            <w:tcW w:w="344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 4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47-48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 1,3,5 pp.46-48 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46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6, p.49; WB ex.13, pp.34-3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9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Back</w:t>
            </w:r>
          </w:p>
        </w:tc>
        <w:tc>
          <w:tcPr>
            <w:tcW w:w="344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9, p.51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 7, p.49, ex.10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51-52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8, p.50, ex.11, p.52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2, p.53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3, p.5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0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231F20"/>
                <w:spacing w:val="8"/>
                <w:w w:val="97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i/>
                <w:color w:val="231F20"/>
                <w:spacing w:val="8"/>
                <w:w w:val="97"/>
                <w:sz w:val="18"/>
                <w:szCs w:val="18"/>
                <w:lang w:val="uk-UA"/>
              </w:rPr>
              <w:t>ідсумкова робота з граматики</w:t>
            </w:r>
          </w:p>
        </w:tc>
        <w:tc>
          <w:tcPr>
            <w:tcW w:w="5085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.28-3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5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1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ges 4 Readers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p.54-55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1,2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.54-5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ex.3-8,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6-5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11,12, pp.25-27; WB ex.14, p.3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14" w:type="dxa"/>
            <w:gridSpan w:val="2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Європейським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іо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  <w:lang w:val="en-US"/>
              </w:rPr>
              <w:t xml:space="preserve">                                               Learning Diary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. 58-6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14" w:type="dxa"/>
            <w:gridSpan w:val="2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Book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Danny’s Story, Christmas Carol pp. 4-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61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2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SCHOOL TIME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1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What’s Your School Like?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Listening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university, todecide, to improve, to memorize; to cheer smb up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-4, pp.62-63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6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5 pp.62-63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, p.63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-3, pp.36-3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05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al Verb: should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p.65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64-65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1, p.32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 2-3, pp.33-3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6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al Verbs: may / might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p.67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-6, pp.65-67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4-7, pp.35-38</w:t>
            </w:r>
          </w:p>
        </w:tc>
      </w:tr>
      <w:tr>
        <w:trPr>
          <w:trHeight w:val="100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7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ading&amp; Vocabulary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 education, a technology, national, primary, secondary, typical; to take an exam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b, pp.68-69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7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39-40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a, p.68; ex.3, p.70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3, p.70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4-6, pp.38-40</w:t>
            </w:r>
          </w:p>
        </w:tc>
      </w:tr>
      <w:tr>
        <w:trPr>
          <w:trHeight w:val="55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8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ading&amp; Vocabulary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,7 pp.71-7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5, pp.70-7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, p.73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8,9, pp.40-41</w:t>
            </w:r>
          </w:p>
        </w:tc>
      </w:tr>
      <w:tr>
        <w:trPr>
          <w:trHeight w:val="69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9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a, p.73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0, p.42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2-7, pp.74-77; 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b, p.74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8, p.38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it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2, p.77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1, 12, pp.42-43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 p.78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2, pp.43-44</w:t>
            </w:r>
          </w:p>
        </w:tc>
      </w:tr>
      <w:tr>
        <w:trPr>
          <w:trHeight w:val="56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1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2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re You a Good Team?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cabulary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ponsible, boring, hard, aggressive, fair, patient, strict, interesting, smart, low, busy, short, firm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a, p.45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2b, p.79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a-4, pp.79-80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b, 2, pp.45-46</w:t>
            </w:r>
          </w:p>
        </w:tc>
      </w:tr>
      <w:tr>
        <w:trPr>
          <w:trHeight w:val="71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2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3,5 pp.81-8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x.1-3a, p.80-81 ;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 6, p.8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83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3-6, pp. 46-47</w:t>
            </w:r>
          </w:p>
        </w:tc>
      </w:tr>
      <w:tr>
        <w:trPr>
          <w:trHeight w:val="71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3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t Continuous Tense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84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ember! pp.85-8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-6, pp.85-87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 9-10, p.39-40</w:t>
            </w:r>
          </w:p>
        </w:tc>
      </w:tr>
      <w:tr>
        <w:trPr>
          <w:trHeight w:val="55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4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3, , p.88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a, p.87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b,p.88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4, p.88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 11, 12, pp.43-46</w:t>
            </w:r>
          </w:p>
        </w:tc>
      </w:tr>
      <w:tr>
        <w:trPr>
          <w:trHeight w:val="6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5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 p.89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,9, p.90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7, p.89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6, p.89 ; WB ex.7, pp.48-49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8, p.49</w:t>
            </w:r>
          </w:p>
        </w:tc>
      </w:tr>
      <w:tr>
        <w:trPr>
          <w:trHeight w:val="69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6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94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3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92-93; ex.5a, p.9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 p.92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b,p.95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.91</w:t>
            </w:r>
          </w:p>
        </w:tc>
      </w:tr>
      <w:tr>
        <w:trPr>
          <w:trHeight w:val="74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7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 p.9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-8, pp.95-97; 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9, p.51</w:t>
            </w:r>
          </w:p>
        </w:tc>
      </w:tr>
      <w:tr>
        <w:trPr>
          <w:trHeight w:val="43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38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97</w:t>
            </w:r>
          </w:p>
        </w:tc>
        <w:tc>
          <w:tcPr>
            <w:tcW w:w="103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97</w:t>
            </w:r>
          </w:p>
        </w:tc>
      </w:tr>
      <w:tr>
        <w:trPr>
          <w:trHeight w:val="561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 Back</w:t>
            </w:r>
          </w:p>
        </w:tc>
        <w:tc>
          <w:tcPr>
            <w:tcW w:w="344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3a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98-99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b, p.99; ex.4, p.100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2, p.98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0, p.51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ck</w:t>
            </w:r>
          </w:p>
        </w:tc>
        <w:tc>
          <w:tcPr>
            <w:tcW w:w="344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a, p.100; ex.6a, p.102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b,c, p.102; ex.6b, p.103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 p.105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1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ck</w:t>
            </w:r>
          </w:p>
        </w:tc>
        <w:tc>
          <w:tcPr>
            <w:tcW w:w="344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 p.10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, p.10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Learning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Diary</w:t>
            </w:r>
            <w:r>
              <w:rPr>
                <w:rFonts w:cs="Arial" w:ascii="Arial" w:hAnsi="Arial"/>
                <w:i/>
                <w:i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p.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10-112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12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ges 4 Readers</w:t>
            </w:r>
          </w:p>
        </w:tc>
        <w:tc>
          <w:tcPr>
            <w:tcW w:w="20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enalty, to bomb, to scold, strict, terrible, to depend on/upon, instead (of)</w:t>
            </w:r>
          </w:p>
        </w:tc>
        <w:tc>
          <w:tcPr>
            <w:tcW w:w="139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.106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.10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-5, p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8-109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231F20"/>
                <w:spacing w:val="8"/>
                <w:w w:val="97"/>
                <w:sz w:val="18"/>
                <w:szCs w:val="18"/>
                <w:lang w:val="uk-UA"/>
              </w:rPr>
              <w:t>Підсумкова робота з граматики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GB"/>
              </w:rPr>
              <w:tab/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  <w:lang w:val="en-GB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p.47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11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ння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читання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ріння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Book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Lily Teaches Jimmy pp.11-18, About Robinson Crusoe pp.19-22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23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9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ліо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7" w:type="dxa"/>
            <w:gridSpan w:val="24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рвні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роки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7" w:type="dxa"/>
            <w:gridSpan w:val="24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2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ідсумковий урок за І семестр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3" w:hRule="exact"/>
        </w:trPr>
        <w:tc>
          <w:tcPr>
            <w:tcW w:w="11236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СЕМЕ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Р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2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</w:rPr>
              <w:t>1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3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PREFERENCES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1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 You Need a Book?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cabulary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 &amp; Reading</w:t>
            </w:r>
          </w:p>
        </w:tc>
        <w:tc>
          <w:tcPr>
            <w:tcW w:w="20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catalogue, fiction, non-fiction, a title, to consult, to contain; made up stories; in general</w:t>
            </w:r>
          </w:p>
        </w:tc>
        <w:tc>
          <w:tcPr>
            <w:tcW w:w="139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1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p.114-115;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 pp.116-117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116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a, p.117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,2, p.52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36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2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cabulary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 &amp; Reading </w:t>
            </w:r>
          </w:p>
        </w:tc>
        <w:tc>
          <w:tcPr>
            <w:tcW w:w="20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 author, a genre, an emotion, a pattern, a poet, poetry, a novel, a novelist, drama, a dramatist, amusing, emotional</w:t>
            </w:r>
          </w:p>
        </w:tc>
        <w:tc>
          <w:tcPr>
            <w:tcW w:w="139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 5-7, pp.117-120 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b,p.117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8b,9, p.12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a, p.121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3, 4, pp.52-53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3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e and Passive Voices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ent Simple Passive</w:t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ember! p.122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2, pp.122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1-4, pp.51-53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4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,4, p.12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-7, pp.124-125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5-9, p.56-60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5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2a, pp.125-126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2, pp.125-12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 p.12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b-4, p.127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5-7, pp.53-5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54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6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 achievement, an essay, an inspiration, a success, to achieve, to inspire, noble; due to smth; biography, autobiography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b, p.127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a,7, pp.127-128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c,7, pp.126-127; WB ex.8, p.55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9, pp.55-5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1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7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 p.129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2, p.129 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2,3a,4, pp.129-13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b, p.131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0, p.5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09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8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w w:val="9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 imagination, truthful, true-to-life; to hold smb’s attention / interest; right after smth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a, p.132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8b, p.132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B ex.13, p.58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6,7, pp.131-132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1,12, p.5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79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  <w:lang w:val="en-US"/>
              </w:rPr>
              <w:t>9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 &amp; Writ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10, p.13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2, pp.135-136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, p.136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4, 15, p.5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82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0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2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usic Is Heard Everywhere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ocabulary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, conductor, violinist, violin, pianist, piano, opera singer, performing, cellist, cello, composer</w:t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a, p.137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b,2b,c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137-138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c,2a, pp.138-139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, 2, p.6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  <w:lang w:val="en-US"/>
              </w:rPr>
              <w:t>11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ocabulary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140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a,p.140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b,c,7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140-14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 p.140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3,4, p.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12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2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a, p.141; ex.2, p.143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a,b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 142; ex.2,3, p.143-14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c, pp.142-143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144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5,6, pp.63-6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70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3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ading&amp;Grammar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t Simple Passive</w:t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,7, pp.145-14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 p.145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,p.14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2, 4, p.147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7-10, pp65-67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10-11, p.61-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65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4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p.148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, p.148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ex.12,13, pp.62-63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B ex.11-13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68-69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14, p.6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43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-3a, p.149</w:t>
            </w:r>
          </w:p>
        </w:tc>
        <w:tc>
          <w:tcPr>
            <w:tcW w:w="11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 3b, p.149</w:t>
            </w:r>
          </w:p>
        </w:tc>
        <w:tc>
          <w:tcPr>
            <w:tcW w:w="10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4,15, pp.70-7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2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6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c, p.151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150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, p.153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p.153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6-18, pp.71-73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9,20, pp.74-75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7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7a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153-15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b, p.15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21, 22, pp.76-77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, p.155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8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.155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1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p.155-157;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158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3, pp.157-158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 p.159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, p.160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B ex.23, 24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78-79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19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, p.160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 p.160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 p.161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0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1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162-16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p.16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.162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 p.163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1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Back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a,b, p.165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2, p.16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3,4c,5,6, pp.165-166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25, p.79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2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Back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гра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чно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г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ріалу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2c, p.170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,10,11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a, 14, pp.168-171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p.167$ex.12b,13, p.170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 p.168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26, p.80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8, p.173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3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Back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5-18, pp.172-173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 16, p.67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24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ages 4 Readers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3,4, p.174-17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174; ex.5,6,8, 9, pp.176-17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 p.177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arning Pages pp.178-180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color w:val="231F20"/>
                <w:spacing w:val="8"/>
                <w:w w:val="97"/>
                <w:sz w:val="18"/>
                <w:szCs w:val="18"/>
                <w:lang w:val="uk-UA"/>
              </w:rPr>
              <w:t xml:space="preserve">Підсумкова робота з граматики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  <w:lang w:val="en-GB"/>
              </w:rPr>
              <w:t xml:space="preserve"> 3,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.68-72.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231F2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іо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31F2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7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7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Book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Robin and Marian pp.23-27, From Rock ‘n’ Roll… pp.28-31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31F20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  <w:lang w:val="en-GB"/>
              </w:rPr>
            </w:r>
          </w:p>
        </w:tc>
      </w:tr>
      <w:tr>
        <w:trPr>
          <w:trHeight w:val="113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8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4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18"/>
                <w:szCs w:val="18"/>
                <w:lang w:val="en-US"/>
              </w:rPr>
              <w:t>BROADEN YOUR MIND!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1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 Daily, a Weekly, a Monthly…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GB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ocabulary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compositor, a correspondent, a machine,, to deliver, to print; means of communication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b,3,4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182-18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a, p.182; ex.5b, p.18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5, pp.183-184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, 2, pp.81-82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2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Read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journalist, an official, a periodical, press, society, a trade, to appeal, to guarantee; to increase; to subscribe to (periodicals)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 3,4, pp.185-188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.185; ex.5, p.188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6, p.188;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3, 4, pp.82-83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3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nce, an item, a heading, quality, to cater, to cover; to catch the eye; to provide material about (smth); to succeed in doing smth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p.189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 4a, p.190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b, 5, p.19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2, p.189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5, 6, p.84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1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xed Tenses</w:t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-6, pp.192-19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p.191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pp.193-194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1-3, pp.73-74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1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2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a, p.195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7,p.85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2, p.194; ex. 3b,c, p.195; ex. 4, p.196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8, pp.85-86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a, p.197; ex. 8, p.198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5, 6, 7b, p.19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9, pp.87-88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3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4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it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a, p.199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b, 2, p.199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10-12, pp.89-91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6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5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2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Geographical Outlook</w:t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ocabulary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ies and continents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inite article with geographical names</w:t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.200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ember!, p.201, ex.4,5,p.202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200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-3, pp.201-202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-2, p.92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6, 7, pp.77-78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4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6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2, p.205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, pp.203-20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4, p.205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3, p.205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3-6, pp. 93-94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8, p.79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3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7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6a, p.206; ex. 7, p.207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5, p.205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8b, p.208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6b, p.206; ex. 8a, p.208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 7-10, pp.94-96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8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ent Perfect Passive</w:t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2a pp.208-209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ember!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208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5, pp.209-210, ex.9, p.21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-8, pp.210-211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9-13, pp.81-84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9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climate, a compass, an island, a strait, a zero, mild, to occupy, to separate, to surround; to be situated; to be washed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2, pp.212-213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.3, p.21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B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1, 12, pp.97-98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0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s of the countries and rivers; nationalities; square kilometre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4,pp.214-215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6, p.216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5, p.216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B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3, 14, pp.98-99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1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7, pp.216-21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B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5, 16, pp.100-101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3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2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8,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218-219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 p.220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B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7, 18, pp.101-102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3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a, p.220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a, pp.220-221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2b, pp.220-221; ex.3, p.222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4, p.222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B ex.19, p.103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4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a, pp.223-224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b, p.224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p.223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3, p.224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 ex.14,15, pp.85-86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5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Back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 4a, pp.225-226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, 3, p.225; ex.4b,5, pp.226-227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6,p.227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 p.227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6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Back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изація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231F20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w w:val="97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8, p.228; ex.12,13, pp.229-231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7,p.227; ex.10,14,15, pp.229-231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9, p.228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 16, p.232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6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7</w:t>
            </w:r>
          </w:p>
        </w:tc>
        <w:tc>
          <w:tcPr>
            <w:tcW w:w="13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ages 4 Readers</w:t>
            </w:r>
          </w:p>
        </w:tc>
        <w:tc>
          <w:tcPr>
            <w:tcW w:w="20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enalty, a mind, a venture, mysterious, upset, to venture; to make a living; to give a chance</w:t>
            </w:r>
          </w:p>
        </w:tc>
        <w:tc>
          <w:tcPr>
            <w:tcW w:w="139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b, p.233</w:t>
            </w:r>
          </w:p>
        </w:tc>
        <w:tc>
          <w:tcPr>
            <w:tcW w:w="11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1,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.233-235</w:t>
            </w:r>
          </w:p>
        </w:tc>
        <w:tc>
          <w:tcPr>
            <w:tcW w:w="10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.2-5, p.236</w:t>
            </w:r>
          </w:p>
        </w:tc>
        <w:tc>
          <w:tcPr>
            <w:tcW w:w="10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x. 6, p.237</w:t>
            </w:r>
          </w:p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>48</w:t>
            </w:r>
          </w:p>
        </w:tc>
        <w:tc>
          <w:tcPr>
            <w:tcW w:w="9801" w:type="dxa"/>
            <w:gridSpan w:val="2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231F20"/>
                <w:spacing w:val="8"/>
                <w:w w:val="97"/>
                <w:sz w:val="18"/>
                <w:szCs w:val="18"/>
                <w:lang w:val="uk-UA"/>
              </w:rPr>
              <w:t>Підсумкова робота з граматики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uk-UA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>.87-91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earning</w:t>
            </w:r>
          </w:p>
          <w:p>
            <w:pPr>
              <w:pStyle w:val="Style16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Diary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.183-185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9</w:t>
            </w:r>
          </w:p>
        </w:tc>
        <w:tc>
          <w:tcPr>
            <w:tcW w:w="10814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ання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  <w:lang w:val="uk-UA"/>
              </w:rPr>
              <w:t>та читання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814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uk-UA"/>
              </w:rPr>
              <w:t>письма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1</w:t>
            </w:r>
          </w:p>
        </w:tc>
        <w:tc>
          <w:tcPr>
            <w:tcW w:w="10814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uk-UA"/>
              </w:rPr>
              <w:t xml:space="preserve">говоріння               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2</w:t>
            </w:r>
          </w:p>
        </w:tc>
        <w:tc>
          <w:tcPr>
            <w:tcW w:w="10814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8"/>
                <w:szCs w:val="18"/>
              </w:rPr>
              <w:t xml:space="preserve">о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читання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US"/>
              </w:rPr>
              <w:t>Book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GB"/>
              </w:rPr>
              <w:t>pp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.31-46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14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Final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pp.92-95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Європейським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8"/>
                <w:szCs w:val="18"/>
              </w:rPr>
              <w:t>ліо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3560" w:h="9540"/>
          <w:pgMar w:left="1020" w:right="10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9540" w:h="13560"/>
      <w:pgMar w:left="920" w:right="740" w:gutter="0" w:header="602" w:top="800" w:footer="699" w:bottom="88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518160</wp:posOffset>
              </wp:positionV>
              <wp:extent cx="4850765" cy="13335"/>
              <wp:effectExtent l="3175" t="3175" r="190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39" h="21">
                            <a:moveTo>
                              <a:pt x="7638" y="10"/>
                            </a:moveTo>
                            <a:lnTo>
                              <a:pt x="7622" y="19"/>
                            </a:lnTo>
                            <a:lnTo>
                              <a:pt x="7602" y="21"/>
                            </a:lnTo>
                            <a:lnTo>
                              <a:pt x="7583" y="14"/>
                            </a:lnTo>
                            <a:lnTo>
                              <a:pt x="7565" y="3"/>
                            </a:lnTo>
                            <a:lnTo>
                              <a:pt x="7546" y="0"/>
                            </a:lnTo>
                            <a:lnTo>
                              <a:pt x="7528" y="4"/>
                            </a:lnTo>
                            <a:lnTo>
                              <a:pt x="7509" y="16"/>
                            </a:lnTo>
                            <a:lnTo>
                              <a:pt x="7489" y="20"/>
                            </a:lnTo>
                            <a:lnTo>
                              <a:pt x="7471" y="18"/>
                            </a:lnTo>
                            <a:lnTo>
                              <a:pt x="7451" y="5"/>
                            </a:lnTo>
                            <a:lnTo>
                              <a:pt x="7431" y="0"/>
                            </a:lnTo>
                            <a:lnTo>
                              <a:pt x="7414" y="2"/>
                            </a:lnTo>
                            <a:lnTo>
                              <a:pt x="7400" y="10"/>
                            </a:lnTo>
                            <a:lnTo>
                              <a:pt x="7383" y="19"/>
                            </a:lnTo>
                            <a:lnTo>
                              <a:pt x="7363" y="21"/>
                            </a:lnTo>
                            <a:lnTo>
                              <a:pt x="7345" y="14"/>
                            </a:lnTo>
                            <a:lnTo>
                              <a:pt x="7327" y="3"/>
                            </a:lnTo>
                            <a:lnTo>
                              <a:pt x="7307" y="0"/>
                            </a:lnTo>
                            <a:lnTo>
                              <a:pt x="7289" y="4"/>
                            </a:lnTo>
                            <a:lnTo>
                              <a:pt x="7270" y="16"/>
                            </a:lnTo>
                            <a:lnTo>
                              <a:pt x="7250" y="20"/>
                            </a:lnTo>
                            <a:lnTo>
                              <a:pt x="7233" y="18"/>
                            </a:lnTo>
                            <a:lnTo>
                              <a:pt x="7212" y="5"/>
                            </a:lnTo>
                            <a:lnTo>
                              <a:pt x="7193" y="0"/>
                            </a:lnTo>
                            <a:lnTo>
                              <a:pt x="7175" y="2"/>
                            </a:lnTo>
                            <a:lnTo>
                              <a:pt x="7161" y="10"/>
                            </a:lnTo>
                            <a:lnTo>
                              <a:pt x="7145" y="19"/>
                            </a:lnTo>
                            <a:lnTo>
                              <a:pt x="7125" y="21"/>
                            </a:lnTo>
                            <a:lnTo>
                              <a:pt x="7106" y="14"/>
                            </a:lnTo>
                            <a:lnTo>
                              <a:pt x="7088" y="3"/>
                            </a:lnTo>
                            <a:lnTo>
                              <a:pt x="7069" y="0"/>
                            </a:lnTo>
                            <a:lnTo>
                              <a:pt x="7051" y="4"/>
                            </a:lnTo>
                            <a:lnTo>
                              <a:pt x="7031" y="16"/>
                            </a:lnTo>
                            <a:lnTo>
                              <a:pt x="7012" y="20"/>
                            </a:lnTo>
                            <a:lnTo>
                              <a:pt x="6994" y="18"/>
                            </a:lnTo>
                            <a:lnTo>
                              <a:pt x="6974" y="5"/>
                            </a:lnTo>
                            <a:lnTo>
                              <a:pt x="6954" y="0"/>
                            </a:lnTo>
                            <a:lnTo>
                              <a:pt x="6936" y="2"/>
                            </a:lnTo>
                            <a:lnTo>
                              <a:pt x="6923" y="10"/>
                            </a:lnTo>
                            <a:lnTo>
                              <a:pt x="6906" y="19"/>
                            </a:lnTo>
                            <a:lnTo>
                              <a:pt x="6886" y="21"/>
                            </a:lnTo>
                            <a:lnTo>
                              <a:pt x="6868" y="14"/>
                            </a:lnTo>
                            <a:lnTo>
                              <a:pt x="6849" y="3"/>
                            </a:lnTo>
                            <a:lnTo>
                              <a:pt x="6830" y="0"/>
                            </a:lnTo>
                            <a:lnTo>
                              <a:pt x="6812" y="4"/>
                            </a:lnTo>
                            <a:lnTo>
                              <a:pt x="6793" y="16"/>
                            </a:lnTo>
                            <a:lnTo>
                              <a:pt x="6773" y="20"/>
                            </a:lnTo>
                            <a:lnTo>
                              <a:pt x="6755" y="18"/>
                            </a:lnTo>
                            <a:lnTo>
                              <a:pt x="6735" y="5"/>
                            </a:lnTo>
                            <a:lnTo>
                              <a:pt x="6715" y="0"/>
                            </a:lnTo>
                            <a:lnTo>
                              <a:pt x="6698" y="2"/>
                            </a:lnTo>
                            <a:lnTo>
                              <a:pt x="6684" y="10"/>
                            </a:lnTo>
                            <a:lnTo>
                              <a:pt x="6667" y="19"/>
                            </a:lnTo>
                            <a:lnTo>
                              <a:pt x="6647" y="21"/>
                            </a:lnTo>
                            <a:lnTo>
                              <a:pt x="6629" y="14"/>
                            </a:lnTo>
                            <a:lnTo>
                              <a:pt x="6611" y="3"/>
                            </a:lnTo>
                            <a:lnTo>
                              <a:pt x="6591" y="0"/>
                            </a:lnTo>
                            <a:lnTo>
                              <a:pt x="6573" y="4"/>
                            </a:lnTo>
                            <a:lnTo>
                              <a:pt x="6554" y="16"/>
                            </a:lnTo>
                            <a:lnTo>
                              <a:pt x="6534" y="20"/>
                            </a:lnTo>
                            <a:lnTo>
                              <a:pt x="6517" y="18"/>
                            </a:lnTo>
                            <a:lnTo>
                              <a:pt x="6496" y="5"/>
                            </a:lnTo>
                            <a:lnTo>
                              <a:pt x="6477" y="0"/>
                            </a:lnTo>
                            <a:lnTo>
                              <a:pt x="6459" y="2"/>
                            </a:lnTo>
                            <a:lnTo>
                              <a:pt x="6445" y="10"/>
                            </a:lnTo>
                            <a:lnTo>
                              <a:pt x="6428" y="19"/>
                            </a:lnTo>
                            <a:lnTo>
                              <a:pt x="6409" y="21"/>
                            </a:lnTo>
                            <a:lnTo>
                              <a:pt x="6390" y="14"/>
                            </a:lnTo>
                            <a:lnTo>
                              <a:pt x="6372" y="3"/>
                            </a:lnTo>
                            <a:lnTo>
                              <a:pt x="6352" y="0"/>
                            </a:lnTo>
                            <a:lnTo>
                              <a:pt x="6335" y="4"/>
                            </a:lnTo>
                            <a:lnTo>
                              <a:pt x="6315" y="16"/>
                            </a:lnTo>
                            <a:lnTo>
                              <a:pt x="6296" y="20"/>
                            </a:lnTo>
                            <a:lnTo>
                              <a:pt x="6278" y="18"/>
                            </a:lnTo>
                            <a:lnTo>
                              <a:pt x="6258" y="5"/>
                            </a:lnTo>
                            <a:lnTo>
                              <a:pt x="6238" y="0"/>
                            </a:lnTo>
                            <a:lnTo>
                              <a:pt x="6220" y="2"/>
                            </a:lnTo>
                            <a:lnTo>
                              <a:pt x="6206" y="10"/>
                            </a:lnTo>
                            <a:lnTo>
                              <a:pt x="6190" y="19"/>
                            </a:lnTo>
                            <a:lnTo>
                              <a:pt x="6170" y="21"/>
                            </a:lnTo>
                            <a:lnTo>
                              <a:pt x="6152" y="14"/>
                            </a:lnTo>
                            <a:lnTo>
                              <a:pt x="6133" y="3"/>
                            </a:lnTo>
                            <a:lnTo>
                              <a:pt x="6114" y="0"/>
                            </a:lnTo>
                            <a:lnTo>
                              <a:pt x="6096" y="4"/>
                            </a:lnTo>
                            <a:lnTo>
                              <a:pt x="6076" y="16"/>
                            </a:lnTo>
                            <a:lnTo>
                              <a:pt x="6057" y="20"/>
                            </a:lnTo>
                            <a:lnTo>
                              <a:pt x="6039" y="18"/>
                            </a:lnTo>
                            <a:lnTo>
                              <a:pt x="6019" y="5"/>
                            </a:lnTo>
                            <a:lnTo>
                              <a:pt x="5999" y="0"/>
                            </a:lnTo>
                            <a:lnTo>
                              <a:pt x="5982" y="2"/>
                            </a:lnTo>
                            <a:lnTo>
                              <a:pt x="5968" y="10"/>
                            </a:lnTo>
                            <a:lnTo>
                              <a:pt x="5951" y="19"/>
                            </a:lnTo>
                            <a:lnTo>
                              <a:pt x="5931" y="21"/>
                            </a:lnTo>
                            <a:lnTo>
                              <a:pt x="5913" y="14"/>
                            </a:lnTo>
                            <a:lnTo>
                              <a:pt x="5895" y="3"/>
                            </a:lnTo>
                            <a:lnTo>
                              <a:pt x="5875" y="0"/>
                            </a:lnTo>
                            <a:lnTo>
                              <a:pt x="5857" y="4"/>
                            </a:lnTo>
                            <a:lnTo>
                              <a:pt x="5838" y="16"/>
                            </a:lnTo>
                            <a:lnTo>
                              <a:pt x="5818" y="20"/>
                            </a:lnTo>
                            <a:lnTo>
                              <a:pt x="5800" y="18"/>
                            </a:lnTo>
                            <a:lnTo>
                              <a:pt x="5780" y="5"/>
                            </a:lnTo>
                            <a:lnTo>
                              <a:pt x="5760" y="0"/>
                            </a:lnTo>
                            <a:lnTo>
                              <a:pt x="5743" y="2"/>
                            </a:lnTo>
                            <a:lnTo>
                              <a:pt x="5729" y="10"/>
                            </a:lnTo>
                            <a:lnTo>
                              <a:pt x="5712" y="19"/>
                            </a:lnTo>
                            <a:lnTo>
                              <a:pt x="5692" y="21"/>
                            </a:lnTo>
                            <a:lnTo>
                              <a:pt x="5674" y="14"/>
                            </a:lnTo>
                            <a:lnTo>
                              <a:pt x="5656" y="3"/>
                            </a:lnTo>
                            <a:lnTo>
                              <a:pt x="5636" y="0"/>
                            </a:lnTo>
                            <a:lnTo>
                              <a:pt x="5618" y="4"/>
                            </a:lnTo>
                            <a:lnTo>
                              <a:pt x="5599" y="16"/>
                            </a:lnTo>
                            <a:lnTo>
                              <a:pt x="5579" y="20"/>
                            </a:lnTo>
                            <a:lnTo>
                              <a:pt x="5562" y="18"/>
                            </a:lnTo>
                            <a:lnTo>
                              <a:pt x="5541" y="5"/>
                            </a:lnTo>
                            <a:lnTo>
                              <a:pt x="5522" y="0"/>
                            </a:lnTo>
                            <a:lnTo>
                              <a:pt x="5504" y="2"/>
                            </a:lnTo>
                            <a:lnTo>
                              <a:pt x="5490" y="10"/>
                            </a:lnTo>
                            <a:lnTo>
                              <a:pt x="5473" y="19"/>
                            </a:lnTo>
                            <a:lnTo>
                              <a:pt x="5454" y="21"/>
                            </a:lnTo>
                            <a:lnTo>
                              <a:pt x="5435" y="14"/>
                            </a:lnTo>
                            <a:lnTo>
                              <a:pt x="5417" y="3"/>
                            </a:lnTo>
                            <a:lnTo>
                              <a:pt x="5398" y="0"/>
                            </a:lnTo>
                            <a:lnTo>
                              <a:pt x="5380" y="4"/>
                            </a:lnTo>
                            <a:lnTo>
                              <a:pt x="5360" y="16"/>
                            </a:lnTo>
                            <a:lnTo>
                              <a:pt x="5341" y="20"/>
                            </a:lnTo>
                            <a:lnTo>
                              <a:pt x="5323" y="18"/>
                            </a:lnTo>
                            <a:lnTo>
                              <a:pt x="5303" y="5"/>
                            </a:lnTo>
                            <a:lnTo>
                              <a:pt x="5283" y="0"/>
                            </a:lnTo>
                            <a:lnTo>
                              <a:pt x="5265" y="2"/>
                            </a:lnTo>
                            <a:lnTo>
                              <a:pt x="5252" y="10"/>
                            </a:lnTo>
                            <a:lnTo>
                              <a:pt x="5235" y="19"/>
                            </a:lnTo>
                            <a:lnTo>
                              <a:pt x="5215" y="21"/>
                            </a:lnTo>
                            <a:lnTo>
                              <a:pt x="5197" y="14"/>
                            </a:lnTo>
                            <a:lnTo>
                              <a:pt x="5178" y="3"/>
                            </a:lnTo>
                            <a:lnTo>
                              <a:pt x="5159" y="0"/>
                            </a:lnTo>
                            <a:lnTo>
                              <a:pt x="5141" y="4"/>
                            </a:lnTo>
                            <a:lnTo>
                              <a:pt x="5122" y="16"/>
                            </a:lnTo>
                            <a:lnTo>
                              <a:pt x="5102" y="20"/>
                            </a:lnTo>
                            <a:lnTo>
                              <a:pt x="5084" y="18"/>
                            </a:lnTo>
                            <a:lnTo>
                              <a:pt x="5064" y="5"/>
                            </a:lnTo>
                            <a:lnTo>
                              <a:pt x="5044" y="0"/>
                            </a:lnTo>
                            <a:lnTo>
                              <a:pt x="5027" y="2"/>
                            </a:lnTo>
                            <a:lnTo>
                              <a:pt x="5013" y="10"/>
                            </a:lnTo>
                            <a:lnTo>
                              <a:pt x="4996" y="19"/>
                            </a:lnTo>
                            <a:lnTo>
                              <a:pt x="4976" y="21"/>
                            </a:lnTo>
                            <a:lnTo>
                              <a:pt x="4958" y="14"/>
                            </a:lnTo>
                            <a:lnTo>
                              <a:pt x="4940" y="3"/>
                            </a:lnTo>
                            <a:lnTo>
                              <a:pt x="4920" y="0"/>
                            </a:lnTo>
                            <a:lnTo>
                              <a:pt x="4902" y="4"/>
                            </a:lnTo>
                            <a:lnTo>
                              <a:pt x="4883" y="16"/>
                            </a:lnTo>
                            <a:lnTo>
                              <a:pt x="4863" y="20"/>
                            </a:lnTo>
                            <a:lnTo>
                              <a:pt x="4846" y="18"/>
                            </a:lnTo>
                            <a:lnTo>
                              <a:pt x="4825" y="5"/>
                            </a:lnTo>
                            <a:lnTo>
                              <a:pt x="4805" y="0"/>
                            </a:lnTo>
                            <a:lnTo>
                              <a:pt x="4788" y="2"/>
                            </a:lnTo>
                            <a:lnTo>
                              <a:pt x="4774" y="10"/>
                            </a:lnTo>
                            <a:lnTo>
                              <a:pt x="4757" y="19"/>
                            </a:lnTo>
                            <a:lnTo>
                              <a:pt x="4737" y="21"/>
                            </a:lnTo>
                            <a:lnTo>
                              <a:pt x="4719" y="14"/>
                            </a:lnTo>
                            <a:lnTo>
                              <a:pt x="4701" y="3"/>
                            </a:lnTo>
                            <a:lnTo>
                              <a:pt x="4681" y="0"/>
                            </a:lnTo>
                            <a:lnTo>
                              <a:pt x="4664" y="4"/>
                            </a:lnTo>
                            <a:lnTo>
                              <a:pt x="4644" y="16"/>
                            </a:lnTo>
                            <a:lnTo>
                              <a:pt x="4624" y="20"/>
                            </a:lnTo>
                            <a:lnTo>
                              <a:pt x="4607" y="18"/>
                            </a:lnTo>
                            <a:lnTo>
                              <a:pt x="4586" y="5"/>
                            </a:lnTo>
                            <a:lnTo>
                              <a:pt x="4567" y="0"/>
                            </a:lnTo>
                            <a:lnTo>
                              <a:pt x="4549" y="2"/>
                            </a:lnTo>
                            <a:lnTo>
                              <a:pt x="4535" y="10"/>
                            </a:lnTo>
                            <a:lnTo>
                              <a:pt x="4519" y="19"/>
                            </a:lnTo>
                            <a:lnTo>
                              <a:pt x="4499" y="21"/>
                            </a:lnTo>
                            <a:lnTo>
                              <a:pt x="4480" y="14"/>
                            </a:lnTo>
                            <a:lnTo>
                              <a:pt x="4462" y="3"/>
                            </a:lnTo>
                            <a:lnTo>
                              <a:pt x="4443" y="0"/>
                            </a:lnTo>
                            <a:lnTo>
                              <a:pt x="4425" y="4"/>
                            </a:lnTo>
                            <a:lnTo>
                              <a:pt x="4405" y="16"/>
                            </a:lnTo>
                            <a:lnTo>
                              <a:pt x="4386" y="20"/>
                            </a:lnTo>
                            <a:lnTo>
                              <a:pt x="4368" y="18"/>
                            </a:lnTo>
                            <a:lnTo>
                              <a:pt x="4348" y="5"/>
                            </a:lnTo>
                            <a:lnTo>
                              <a:pt x="4328" y="0"/>
                            </a:lnTo>
                            <a:lnTo>
                              <a:pt x="4310" y="2"/>
                            </a:lnTo>
                            <a:lnTo>
                              <a:pt x="4297" y="10"/>
                            </a:lnTo>
                            <a:lnTo>
                              <a:pt x="4280" y="19"/>
                            </a:lnTo>
                            <a:lnTo>
                              <a:pt x="4260" y="21"/>
                            </a:lnTo>
                            <a:lnTo>
                              <a:pt x="4242" y="14"/>
                            </a:lnTo>
                            <a:lnTo>
                              <a:pt x="4223" y="3"/>
                            </a:lnTo>
                            <a:lnTo>
                              <a:pt x="4204" y="0"/>
                            </a:lnTo>
                            <a:lnTo>
                              <a:pt x="4186" y="4"/>
                            </a:lnTo>
                            <a:lnTo>
                              <a:pt x="4167" y="16"/>
                            </a:lnTo>
                            <a:lnTo>
                              <a:pt x="4147" y="20"/>
                            </a:lnTo>
                            <a:lnTo>
                              <a:pt x="4129" y="18"/>
                            </a:lnTo>
                            <a:lnTo>
                              <a:pt x="4109" y="5"/>
                            </a:lnTo>
                            <a:lnTo>
                              <a:pt x="4089" y="0"/>
                            </a:lnTo>
                            <a:lnTo>
                              <a:pt x="4072" y="2"/>
                            </a:lnTo>
                            <a:lnTo>
                              <a:pt x="4058" y="10"/>
                            </a:lnTo>
                            <a:lnTo>
                              <a:pt x="4041" y="19"/>
                            </a:lnTo>
                            <a:lnTo>
                              <a:pt x="4021" y="21"/>
                            </a:lnTo>
                            <a:lnTo>
                              <a:pt x="4003" y="14"/>
                            </a:lnTo>
                            <a:lnTo>
                              <a:pt x="3985" y="3"/>
                            </a:lnTo>
                            <a:lnTo>
                              <a:pt x="3965" y="0"/>
                            </a:lnTo>
                            <a:lnTo>
                              <a:pt x="3947" y="4"/>
                            </a:lnTo>
                            <a:lnTo>
                              <a:pt x="3928" y="16"/>
                            </a:lnTo>
                            <a:lnTo>
                              <a:pt x="3908" y="20"/>
                            </a:lnTo>
                            <a:lnTo>
                              <a:pt x="3891" y="18"/>
                            </a:lnTo>
                            <a:lnTo>
                              <a:pt x="3870" y="5"/>
                            </a:lnTo>
                            <a:lnTo>
                              <a:pt x="3850" y="0"/>
                            </a:lnTo>
                            <a:lnTo>
                              <a:pt x="3833" y="2"/>
                            </a:lnTo>
                            <a:lnTo>
                              <a:pt x="3819" y="10"/>
                            </a:lnTo>
                            <a:lnTo>
                              <a:pt x="3802" y="19"/>
                            </a:lnTo>
                            <a:lnTo>
                              <a:pt x="3782" y="21"/>
                            </a:lnTo>
                            <a:lnTo>
                              <a:pt x="3764" y="14"/>
                            </a:lnTo>
                            <a:lnTo>
                              <a:pt x="3746" y="3"/>
                            </a:lnTo>
                            <a:lnTo>
                              <a:pt x="3726" y="0"/>
                            </a:lnTo>
                            <a:lnTo>
                              <a:pt x="3709" y="4"/>
                            </a:lnTo>
                            <a:lnTo>
                              <a:pt x="3689" y="16"/>
                            </a:lnTo>
                            <a:lnTo>
                              <a:pt x="3670" y="20"/>
                            </a:lnTo>
                            <a:lnTo>
                              <a:pt x="3652" y="18"/>
                            </a:lnTo>
                            <a:lnTo>
                              <a:pt x="3632" y="5"/>
                            </a:lnTo>
                            <a:lnTo>
                              <a:pt x="3612" y="0"/>
                            </a:lnTo>
                            <a:lnTo>
                              <a:pt x="3594" y="2"/>
                            </a:lnTo>
                            <a:lnTo>
                              <a:pt x="3580" y="10"/>
                            </a:lnTo>
                            <a:lnTo>
                              <a:pt x="3564" y="19"/>
                            </a:lnTo>
                            <a:lnTo>
                              <a:pt x="3544" y="21"/>
                            </a:lnTo>
                            <a:lnTo>
                              <a:pt x="3526" y="14"/>
                            </a:lnTo>
                            <a:lnTo>
                              <a:pt x="3507" y="3"/>
                            </a:lnTo>
                            <a:lnTo>
                              <a:pt x="3488" y="0"/>
                            </a:lnTo>
                            <a:lnTo>
                              <a:pt x="3470" y="4"/>
                            </a:lnTo>
                            <a:lnTo>
                              <a:pt x="3450" y="16"/>
                            </a:lnTo>
                            <a:lnTo>
                              <a:pt x="3431" y="20"/>
                            </a:lnTo>
                            <a:lnTo>
                              <a:pt x="3413" y="18"/>
                            </a:lnTo>
                            <a:lnTo>
                              <a:pt x="3393" y="5"/>
                            </a:lnTo>
                            <a:lnTo>
                              <a:pt x="3373" y="0"/>
                            </a:lnTo>
                            <a:lnTo>
                              <a:pt x="3355" y="2"/>
                            </a:lnTo>
                            <a:lnTo>
                              <a:pt x="3342" y="10"/>
                            </a:lnTo>
                            <a:lnTo>
                              <a:pt x="3325" y="19"/>
                            </a:lnTo>
                            <a:lnTo>
                              <a:pt x="3305" y="21"/>
                            </a:lnTo>
                            <a:lnTo>
                              <a:pt x="3287" y="14"/>
                            </a:lnTo>
                            <a:lnTo>
                              <a:pt x="3269" y="3"/>
                            </a:lnTo>
                            <a:lnTo>
                              <a:pt x="3249" y="0"/>
                            </a:lnTo>
                            <a:lnTo>
                              <a:pt x="3231" y="4"/>
                            </a:lnTo>
                            <a:lnTo>
                              <a:pt x="3212" y="16"/>
                            </a:lnTo>
                            <a:lnTo>
                              <a:pt x="3192" y="20"/>
                            </a:lnTo>
                            <a:lnTo>
                              <a:pt x="3174" y="18"/>
                            </a:lnTo>
                            <a:lnTo>
                              <a:pt x="3154" y="5"/>
                            </a:lnTo>
                            <a:lnTo>
                              <a:pt x="3134" y="0"/>
                            </a:lnTo>
                            <a:lnTo>
                              <a:pt x="3117" y="2"/>
                            </a:lnTo>
                            <a:lnTo>
                              <a:pt x="3103" y="10"/>
                            </a:lnTo>
                            <a:lnTo>
                              <a:pt x="3086" y="19"/>
                            </a:lnTo>
                            <a:lnTo>
                              <a:pt x="3066" y="21"/>
                            </a:lnTo>
                            <a:lnTo>
                              <a:pt x="3048" y="14"/>
                            </a:lnTo>
                            <a:lnTo>
                              <a:pt x="3030" y="3"/>
                            </a:lnTo>
                            <a:lnTo>
                              <a:pt x="3010" y="0"/>
                            </a:lnTo>
                            <a:lnTo>
                              <a:pt x="2992" y="4"/>
                            </a:lnTo>
                            <a:lnTo>
                              <a:pt x="2973" y="16"/>
                            </a:lnTo>
                            <a:lnTo>
                              <a:pt x="2953" y="20"/>
                            </a:lnTo>
                            <a:lnTo>
                              <a:pt x="2936" y="18"/>
                            </a:lnTo>
                            <a:lnTo>
                              <a:pt x="2915" y="5"/>
                            </a:lnTo>
                            <a:lnTo>
                              <a:pt x="2896" y="0"/>
                            </a:lnTo>
                            <a:lnTo>
                              <a:pt x="2878" y="2"/>
                            </a:lnTo>
                            <a:lnTo>
                              <a:pt x="2864" y="10"/>
                            </a:lnTo>
                            <a:lnTo>
                              <a:pt x="2847" y="19"/>
                            </a:lnTo>
                            <a:lnTo>
                              <a:pt x="2828" y="21"/>
                            </a:lnTo>
                            <a:lnTo>
                              <a:pt x="2809" y="14"/>
                            </a:lnTo>
                            <a:lnTo>
                              <a:pt x="2791" y="3"/>
                            </a:lnTo>
                            <a:lnTo>
                              <a:pt x="2772" y="0"/>
                            </a:lnTo>
                            <a:lnTo>
                              <a:pt x="2754" y="4"/>
                            </a:lnTo>
                            <a:lnTo>
                              <a:pt x="2734" y="16"/>
                            </a:lnTo>
                            <a:lnTo>
                              <a:pt x="2715" y="20"/>
                            </a:lnTo>
                            <a:lnTo>
                              <a:pt x="2697" y="18"/>
                            </a:lnTo>
                            <a:lnTo>
                              <a:pt x="2677" y="5"/>
                            </a:lnTo>
                            <a:lnTo>
                              <a:pt x="2657" y="0"/>
                            </a:lnTo>
                            <a:lnTo>
                              <a:pt x="2639" y="2"/>
                            </a:lnTo>
                            <a:lnTo>
                              <a:pt x="2626" y="10"/>
                            </a:lnTo>
                            <a:lnTo>
                              <a:pt x="2609" y="19"/>
                            </a:lnTo>
                            <a:lnTo>
                              <a:pt x="2589" y="21"/>
                            </a:lnTo>
                            <a:lnTo>
                              <a:pt x="2571" y="14"/>
                            </a:lnTo>
                            <a:lnTo>
                              <a:pt x="2552" y="3"/>
                            </a:lnTo>
                            <a:lnTo>
                              <a:pt x="2533" y="0"/>
                            </a:lnTo>
                            <a:lnTo>
                              <a:pt x="2515" y="4"/>
                            </a:lnTo>
                            <a:lnTo>
                              <a:pt x="2495" y="16"/>
                            </a:lnTo>
                            <a:lnTo>
                              <a:pt x="2476" y="20"/>
                            </a:lnTo>
                            <a:lnTo>
                              <a:pt x="2458" y="18"/>
                            </a:lnTo>
                            <a:lnTo>
                              <a:pt x="2438" y="5"/>
                            </a:lnTo>
                            <a:lnTo>
                              <a:pt x="2418" y="0"/>
                            </a:lnTo>
                            <a:lnTo>
                              <a:pt x="2401" y="2"/>
                            </a:lnTo>
                            <a:lnTo>
                              <a:pt x="2387" y="10"/>
                            </a:lnTo>
                            <a:lnTo>
                              <a:pt x="2370" y="19"/>
                            </a:lnTo>
                            <a:lnTo>
                              <a:pt x="2350" y="21"/>
                            </a:lnTo>
                            <a:lnTo>
                              <a:pt x="2332" y="14"/>
                            </a:lnTo>
                            <a:lnTo>
                              <a:pt x="2314" y="3"/>
                            </a:lnTo>
                            <a:lnTo>
                              <a:pt x="2294" y="0"/>
                            </a:lnTo>
                            <a:lnTo>
                              <a:pt x="2276" y="4"/>
                            </a:lnTo>
                            <a:lnTo>
                              <a:pt x="2257" y="16"/>
                            </a:lnTo>
                            <a:lnTo>
                              <a:pt x="2237" y="20"/>
                            </a:lnTo>
                            <a:lnTo>
                              <a:pt x="2220" y="18"/>
                            </a:lnTo>
                            <a:lnTo>
                              <a:pt x="2199" y="5"/>
                            </a:lnTo>
                            <a:lnTo>
                              <a:pt x="2179" y="0"/>
                            </a:lnTo>
                            <a:lnTo>
                              <a:pt x="2162" y="2"/>
                            </a:lnTo>
                            <a:lnTo>
                              <a:pt x="2148" y="10"/>
                            </a:lnTo>
                            <a:lnTo>
                              <a:pt x="2131" y="19"/>
                            </a:lnTo>
                            <a:lnTo>
                              <a:pt x="2111" y="21"/>
                            </a:lnTo>
                            <a:lnTo>
                              <a:pt x="2093" y="14"/>
                            </a:lnTo>
                            <a:lnTo>
                              <a:pt x="2075" y="3"/>
                            </a:lnTo>
                            <a:lnTo>
                              <a:pt x="2055" y="0"/>
                            </a:lnTo>
                            <a:lnTo>
                              <a:pt x="2038" y="4"/>
                            </a:lnTo>
                            <a:lnTo>
                              <a:pt x="2018" y="16"/>
                            </a:lnTo>
                            <a:lnTo>
                              <a:pt x="1998" y="20"/>
                            </a:lnTo>
                            <a:lnTo>
                              <a:pt x="1981" y="18"/>
                            </a:lnTo>
                            <a:lnTo>
                              <a:pt x="1960" y="5"/>
                            </a:lnTo>
                            <a:lnTo>
                              <a:pt x="1941" y="0"/>
                            </a:lnTo>
                            <a:lnTo>
                              <a:pt x="1923" y="2"/>
                            </a:lnTo>
                            <a:lnTo>
                              <a:pt x="1909" y="10"/>
                            </a:lnTo>
                            <a:lnTo>
                              <a:pt x="1893" y="19"/>
                            </a:lnTo>
                            <a:lnTo>
                              <a:pt x="1873" y="21"/>
                            </a:lnTo>
                            <a:lnTo>
                              <a:pt x="1854" y="14"/>
                            </a:lnTo>
                            <a:lnTo>
                              <a:pt x="1836" y="3"/>
                            </a:lnTo>
                            <a:lnTo>
                              <a:pt x="1817" y="0"/>
                            </a:lnTo>
                            <a:lnTo>
                              <a:pt x="1799" y="4"/>
                            </a:lnTo>
                            <a:lnTo>
                              <a:pt x="1779" y="16"/>
                            </a:lnTo>
                            <a:lnTo>
                              <a:pt x="1760" y="20"/>
                            </a:lnTo>
                            <a:lnTo>
                              <a:pt x="1742" y="18"/>
                            </a:lnTo>
                            <a:lnTo>
                              <a:pt x="1722" y="5"/>
                            </a:lnTo>
                            <a:lnTo>
                              <a:pt x="1702" y="0"/>
                            </a:lnTo>
                            <a:lnTo>
                              <a:pt x="1684" y="2"/>
                            </a:lnTo>
                            <a:lnTo>
                              <a:pt x="1671" y="10"/>
                            </a:lnTo>
                            <a:lnTo>
                              <a:pt x="1654" y="19"/>
                            </a:lnTo>
                            <a:lnTo>
                              <a:pt x="1634" y="21"/>
                            </a:lnTo>
                            <a:lnTo>
                              <a:pt x="1616" y="14"/>
                            </a:lnTo>
                            <a:lnTo>
                              <a:pt x="1597" y="3"/>
                            </a:lnTo>
                            <a:lnTo>
                              <a:pt x="1578" y="0"/>
                            </a:lnTo>
                            <a:lnTo>
                              <a:pt x="1560" y="4"/>
                            </a:lnTo>
                            <a:lnTo>
                              <a:pt x="1541" y="16"/>
                            </a:lnTo>
                            <a:lnTo>
                              <a:pt x="1521" y="20"/>
                            </a:lnTo>
                            <a:lnTo>
                              <a:pt x="1503" y="18"/>
                            </a:lnTo>
                            <a:lnTo>
                              <a:pt x="1483" y="5"/>
                            </a:lnTo>
                            <a:lnTo>
                              <a:pt x="1463" y="0"/>
                            </a:lnTo>
                            <a:lnTo>
                              <a:pt x="1446" y="2"/>
                            </a:lnTo>
                            <a:lnTo>
                              <a:pt x="1432" y="10"/>
                            </a:lnTo>
                            <a:lnTo>
                              <a:pt x="1415" y="19"/>
                            </a:lnTo>
                            <a:lnTo>
                              <a:pt x="1395" y="21"/>
                            </a:lnTo>
                            <a:lnTo>
                              <a:pt x="1377" y="14"/>
                            </a:lnTo>
                            <a:lnTo>
                              <a:pt x="1359" y="3"/>
                            </a:lnTo>
                            <a:lnTo>
                              <a:pt x="1339" y="0"/>
                            </a:lnTo>
                            <a:lnTo>
                              <a:pt x="1321" y="4"/>
                            </a:lnTo>
                            <a:lnTo>
                              <a:pt x="1302" y="16"/>
                            </a:lnTo>
                            <a:lnTo>
                              <a:pt x="1282" y="20"/>
                            </a:lnTo>
                            <a:lnTo>
                              <a:pt x="1265" y="18"/>
                            </a:lnTo>
                            <a:lnTo>
                              <a:pt x="1244" y="5"/>
                            </a:lnTo>
                            <a:lnTo>
                              <a:pt x="1224" y="0"/>
                            </a:lnTo>
                            <a:lnTo>
                              <a:pt x="1207" y="2"/>
                            </a:lnTo>
                            <a:lnTo>
                              <a:pt x="1193" y="10"/>
                            </a:lnTo>
                            <a:lnTo>
                              <a:pt x="1176" y="19"/>
                            </a:lnTo>
                            <a:lnTo>
                              <a:pt x="1156" y="21"/>
                            </a:lnTo>
                            <a:lnTo>
                              <a:pt x="1138" y="14"/>
                            </a:lnTo>
                            <a:lnTo>
                              <a:pt x="1120" y="3"/>
                            </a:lnTo>
                            <a:lnTo>
                              <a:pt x="1100" y="0"/>
                            </a:lnTo>
                            <a:lnTo>
                              <a:pt x="1083" y="4"/>
                            </a:lnTo>
                            <a:lnTo>
                              <a:pt x="1063" y="16"/>
                            </a:lnTo>
                            <a:lnTo>
                              <a:pt x="1044" y="20"/>
                            </a:lnTo>
                            <a:lnTo>
                              <a:pt x="1026" y="18"/>
                            </a:lnTo>
                            <a:lnTo>
                              <a:pt x="1005" y="5"/>
                            </a:lnTo>
                            <a:lnTo>
                              <a:pt x="986" y="0"/>
                            </a:lnTo>
                            <a:lnTo>
                              <a:pt x="968" y="2"/>
                            </a:lnTo>
                            <a:lnTo>
                              <a:pt x="954" y="10"/>
                            </a:lnTo>
                            <a:lnTo>
                              <a:pt x="938" y="19"/>
                            </a:lnTo>
                            <a:lnTo>
                              <a:pt x="918" y="21"/>
                            </a:lnTo>
                            <a:lnTo>
                              <a:pt x="899" y="14"/>
                            </a:lnTo>
                            <a:lnTo>
                              <a:pt x="881" y="3"/>
                            </a:lnTo>
                            <a:lnTo>
                              <a:pt x="862" y="0"/>
                            </a:lnTo>
                            <a:lnTo>
                              <a:pt x="844" y="4"/>
                            </a:lnTo>
                            <a:lnTo>
                              <a:pt x="824" y="16"/>
                            </a:lnTo>
                            <a:lnTo>
                              <a:pt x="805" y="20"/>
                            </a:lnTo>
                            <a:lnTo>
                              <a:pt x="787" y="18"/>
                            </a:lnTo>
                            <a:lnTo>
                              <a:pt x="767" y="5"/>
                            </a:lnTo>
                            <a:lnTo>
                              <a:pt x="747" y="0"/>
                            </a:lnTo>
                            <a:lnTo>
                              <a:pt x="729" y="2"/>
                            </a:lnTo>
                            <a:lnTo>
                              <a:pt x="716" y="10"/>
                            </a:lnTo>
                            <a:lnTo>
                              <a:pt x="699" y="19"/>
                            </a:lnTo>
                            <a:lnTo>
                              <a:pt x="679" y="21"/>
                            </a:lnTo>
                            <a:lnTo>
                              <a:pt x="661" y="14"/>
                            </a:lnTo>
                            <a:lnTo>
                              <a:pt x="643" y="3"/>
                            </a:lnTo>
                            <a:lnTo>
                              <a:pt x="623" y="0"/>
                            </a:lnTo>
                            <a:lnTo>
                              <a:pt x="605" y="4"/>
                            </a:lnTo>
                            <a:lnTo>
                              <a:pt x="586" y="16"/>
                            </a:lnTo>
                            <a:lnTo>
                              <a:pt x="566" y="20"/>
                            </a:lnTo>
                            <a:lnTo>
                              <a:pt x="548" y="18"/>
                            </a:lnTo>
                            <a:lnTo>
                              <a:pt x="528" y="5"/>
                            </a:lnTo>
                            <a:lnTo>
                              <a:pt x="508" y="0"/>
                            </a:lnTo>
                            <a:lnTo>
                              <a:pt x="491" y="2"/>
                            </a:lnTo>
                            <a:lnTo>
                              <a:pt x="477" y="10"/>
                            </a:lnTo>
                            <a:lnTo>
                              <a:pt x="460" y="19"/>
                            </a:lnTo>
                            <a:lnTo>
                              <a:pt x="440" y="21"/>
                            </a:lnTo>
                            <a:lnTo>
                              <a:pt x="422" y="14"/>
                            </a:lnTo>
                            <a:lnTo>
                              <a:pt x="404" y="3"/>
                            </a:lnTo>
                            <a:lnTo>
                              <a:pt x="384" y="0"/>
                            </a:lnTo>
                            <a:lnTo>
                              <a:pt x="366" y="4"/>
                            </a:lnTo>
                            <a:lnTo>
                              <a:pt x="347" y="16"/>
                            </a:lnTo>
                            <a:lnTo>
                              <a:pt x="327" y="20"/>
                            </a:lnTo>
                            <a:lnTo>
                              <a:pt x="310" y="18"/>
                            </a:lnTo>
                            <a:lnTo>
                              <a:pt x="289" y="5"/>
                            </a:lnTo>
                            <a:lnTo>
                              <a:pt x="270" y="0"/>
                            </a:lnTo>
                            <a:lnTo>
                              <a:pt x="252" y="2"/>
                            </a:lnTo>
                            <a:lnTo>
                              <a:pt x="238" y="10"/>
                            </a:lnTo>
                            <a:lnTo>
                              <a:pt x="221" y="19"/>
                            </a:lnTo>
                            <a:lnTo>
                              <a:pt x="202" y="21"/>
                            </a:lnTo>
                            <a:lnTo>
                              <a:pt x="183" y="14"/>
                            </a:lnTo>
                            <a:lnTo>
                              <a:pt x="165" y="3"/>
                            </a:lnTo>
                            <a:lnTo>
                              <a:pt x="146" y="0"/>
                            </a:lnTo>
                            <a:lnTo>
                              <a:pt x="128" y="4"/>
                            </a:lnTo>
                            <a:lnTo>
                              <a:pt x="108" y="16"/>
                            </a:lnTo>
                            <a:lnTo>
                              <a:pt x="89" y="20"/>
                            </a:lnTo>
                            <a:lnTo>
                              <a:pt x="71" y="18"/>
                            </a:lnTo>
                            <a:lnTo>
                              <a:pt x="51" y="5"/>
                            </a:lnTo>
                            <a:lnTo>
                              <a:pt x="31" y="0"/>
                            </a:lnTo>
                            <a:lnTo>
                              <a:pt x="13" y="2"/>
                            </a:lnTo>
                            <a:lnTo>
                              <a:pt x="0" y="1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39,21" path="m7638,10l7622,19l7602,21l7583,14l7565,3l7546,0l7528,4l7509,16l7489,20l7471,18l7451,5l7431,0l7414,2l7400,10l7383,19l7363,21l7345,14l7327,3l7307,0l7289,4l7270,16l7250,20l7233,18l7212,5l7193,0l7175,2l7161,10l7145,19l7125,21l7106,14l7088,3l7069,0l7051,4l7031,16l7012,20l6994,18l6974,5l6954,0l6936,2l6923,10l6906,19l6886,21l6868,14l6849,3l6830,0l6812,4l6793,16l6773,20l6755,18l6735,5l6715,0l6698,2l6684,10l6667,19l6647,21l6629,14l6611,3l6591,0l6573,4l6554,16l6534,20l6517,18l6496,5l6477,0l6459,2l6445,10l6428,19l6409,21l6390,14l6372,3l6352,0l6335,4l6315,16l6296,20l6278,18l6258,5l6238,0l6220,2l6206,10l6190,19l6170,21l6152,14l6133,3l6114,0l6096,4l6076,16l6057,20l6039,18l6019,5l5999,0l5982,2l5968,10l5951,19l5931,21l5913,14l5895,3l5875,0l5857,4l5838,16l5818,20l5800,18l5780,5l5760,0l5743,2l5729,10l5712,19l5692,21l5674,14l5656,3l5636,0l5618,4l5599,16l5579,20l5562,18l5541,5l5522,0l5504,2l5490,10l5473,19l5454,21l5435,14l5417,3l5398,0l5380,4l5360,16l5341,20l5323,18l5303,5l5283,0l5265,2l5252,10l5235,19l5215,21l5197,14l5178,3l5159,0l5141,4l5122,16l5102,20l5084,18l5064,5l5044,0l5027,2l5013,10l4996,19l4976,21l4958,14l4940,3l4920,0l4902,4l4883,16l4863,20l4846,18l4825,5l4805,0l4788,2l4774,10l4757,19l4737,21l4719,14l4701,3l4681,0l4664,4l4644,16l4624,20l4607,18l4586,5l4567,0l4549,2l4535,10l4519,19l4499,21l4480,14l4462,3l4443,0l4425,4l4405,16l4386,20l4368,18l4348,5l4328,0l4310,2l4297,10l4280,19l4260,21l4242,14l4223,3l4204,0l4186,4l4167,16l4147,20l4129,18l4109,5l4089,0l4072,2l4058,10l4041,19l4021,21l4003,14l3985,3l3965,0l3947,4l3928,16l3908,20l3891,18l3870,5l3850,0l3833,2l3819,10l3802,19l3782,21l3764,14l3746,3l3726,0l3709,4l3689,16l3670,20l3652,18l3632,5l3612,0l3594,2l3580,10l3564,19l3544,21l3526,14l3507,3l3488,0l3470,4l3450,16l3431,20l3413,18l3393,5l3373,0l3355,2l3342,10l3325,19l3305,21l3287,14l3269,3l3249,0l3231,4l3212,16l3192,20l3174,18l3154,5l3134,0l3117,2l3103,10l3086,19l3066,21l3048,14l3030,3l3010,0l2992,4l2973,16l2953,20l2936,18l2915,5l2896,0l2878,2l2864,10l2847,19l2828,21l2809,14l2791,3l2772,0l2754,4l2734,16l2715,20l2697,18l2677,5l2657,0l2639,2l2626,10l2609,19l2589,21l2571,14l2552,3l2533,0l2515,4l2495,16l2476,20l2458,18l2438,5l2418,0l2401,2l2387,10l2370,19l2350,21l2332,14l2314,3l2294,0l2276,4l2257,16l2237,20l2220,18l2199,5l2179,0l2162,2l2148,10l2131,19l2111,21l2093,14l2075,3l2055,0l2038,4l2018,16l1998,20l1981,18l1960,5l1941,0l1923,2l1909,10l1893,19l1873,21l1854,14l1836,3l1817,0l1799,4l1779,16l1760,20l1742,18l1722,5l1702,0l1684,2l1671,10l1654,19l1634,21l1616,14l1597,3l1578,0l1560,4l1541,16l1521,20l1503,18l1483,5l1463,0l1446,2l1432,10l1415,19l1395,21l1377,14l1359,3l1339,0l1321,4l1302,16l1282,20l1265,18l1244,5l1224,0l1207,2l1193,10l1176,19l1156,21l1138,14l1120,3l1100,0l1083,4l1063,16l1044,20l1026,18l1005,5l986,0l968,2l954,10l938,19l918,21l899,14l881,3l862,0l844,4l824,16l805,20l787,18l767,5l747,0l729,2l716,10l699,19l679,21l661,14l643,3l623,0l605,4l586,16l566,20l548,18l528,5l508,0l491,2l477,10l460,19l440,21l422,14l404,3l384,0l366,4l347,16l327,20l310,18l289,5l270,0l252,2l238,10l221,19l202,21l183,14l165,3l146,0l128,4l108,16l89,20l71,18l51,5l31,0l13,2l0,10e" stroked="t" o:allowincell="f" style="position:absolute;margin-left:51.75pt;margin-top:40.8pt;width:381.9pt;height:1pt;mso-wrap-style:none;v-text-anchor:middle;mso-position-horizontal-relative:page;mso-position-vertical-relative:page">
              <v:fill o:detectmouseclick="t" on="false"/>
              <v:stroke color="#231f20" weight="504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18160</wp:posOffset>
              </wp:positionV>
              <wp:extent cx="4859020" cy="13335"/>
              <wp:effectExtent l="2540" t="3175" r="317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89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52" h="21">
                            <a:moveTo>
                              <a:pt x="7652" y="10"/>
                            </a:moveTo>
                            <a:lnTo>
                              <a:pt x="7636" y="19"/>
                            </a:lnTo>
                            <a:lnTo>
                              <a:pt x="7616" y="21"/>
                            </a:lnTo>
                            <a:lnTo>
                              <a:pt x="7597" y="14"/>
                            </a:lnTo>
                            <a:lnTo>
                              <a:pt x="7579" y="3"/>
                            </a:lnTo>
                            <a:lnTo>
                              <a:pt x="7560" y="0"/>
                            </a:lnTo>
                            <a:lnTo>
                              <a:pt x="7542" y="4"/>
                            </a:lnTo>
                            <a:lnTo>
                              <a:pt x="7522" y="16"/>
                            </a:lnTo>
                            <a:lnTo>
                              <a:pt x="7503" y="20"/>
                            </a:lnTo>
                            <a:lnTo>
                              <a:pt x="7485" y="18"/>
                            </a:lnTo>
                            <a:lnTo>
                              <a:pt x="7465" y="5"/>
                            </a:lnTo>
                            <a:lnTo>
                              <a:pt x="7445" y="0"/>
                            </a:lnTo>
                            <a:lnTo>
                              <a:pt x="7427" y="2"/>
                            </a:lnTo>
                            <a:lnTo>
                              <a:pt x="7414" y="10"/>
                            </a:lnTo>
                            <a:lnTo>
                              <a:pt x="7397" y="19"/>
                            </a:lnTo>
                            <a:lnTo>
                              <a:pt x="7377" y="21"/>
                            </a:lnTo>
                            <a:lnTo>
                              <a:pt x="7359" y="14"/>
                            </a:lnTo>
                            <a:lnTo>
                              <a:pt x="7340" y="3"/>
                            </a:lnTo>
                            <a:lnTo>
                              <a:pt x="7321" y="0"/>
                            </a:lnTo>
                            <a:lnTo>
                              <a:pt x="7303" y="4"/>
                            </a:lnTo>
                            <a:lnTo>
                              <a:pt x="7283" y="16"/>
                            </a:lnTo>
                            <a:lnTo>
                              <a:pt x="7264" y="20"/>
                            </a:lnTo>
                            <a:lnTo>
                              <a:pt x="7246" y="18"/>
                            </a:lnTo>
                            <a:lnTo>
                              <a:pt x="7226" y="5"/>
                            </a:lnTo>
                            <a:lnTo>
                              <a:pt x="7206" y="0"/>
                            </a:lnTo>
                            <a:lnTo>
                              <a:pt x="7188" y="2"/>
                            </a:lnTo>
                            <a:lnTo>
                              <a:pt x="7175" y="9"/>
                            </a:lnTo>
                            <a:lnTo>
                              <a:pt x="7158" y="19"/>
                            </a:lnTo>
                            <a:lnTo>
                              <a:pt x="7138" y="21"/>
                            </a:lnTo>
                            <a:lnTo>
                              <a:pt x="7120" y="14"/>
                            </a:lnTo>
                            <a:lnTo>
                              <a:pt x="7101" y="3"/>
                            </a:lnTo>
                            <a:lnTo>
                              <a:pt x="7082" y="0"/>
                            </a:lnTo>
                            <a:lnTo>
                              <a:pt x="7064" y="3"/>
                            </a:lnTo>
                            <a:lnTo>
                              <a:pt x="7044" y="16"/>
                            </a:lnTo>
                            <a:lnTo>
                              <a:pt x="7025" y="20"/>
                            </a:lnTo>
                            <a:lnTo>
                              <a:pt x="7007" y="18"/>
                            </a:lnTo>
                            <a:lnTo>
                              <a:pt x="6987" y="5"/>
                            </a:lnTo>
                            <a:lnTo>
                              <a:pt x="6967" y="0"/>
                            </a:lnTo>
                            <a:lnTo>
                              <a:pt x="6949" y="2"/>
                            </a:lnTo>
                            <a:lnTo>
                              <a:pt x="6936" y="9"/>
                            </a:lnTo>
                            <a:lnTo>
                              <a:pt x="6919" y="19"/>
                            </a:lnTo>
                            <a:lnTo>
                              <a:pt x="6899" y="21"/>
                            </a:lnTo>
                            <a:lnTo>
                              <a:pt x="6881" y="14"/>
                            </a:lnTo>
                            <a:lnTo>
                              <a:pt x="6862" y="3"/>
                            </a:lnTo>
                            <a:lnTo>
                              <a:pt x="6843" y="0"/>
                            </a:lnTo>
                            <a:lnTo>
                              <a:pt x="6825" y="3"/>
                            </a:lnTo>
                            <a:lnTo>
                              <a:pt x="6805" y="16"/>
                            </a:lnTo>
                            <a:lnTo>
                              <a:pt x="6786" y="20"/>
                            </a:lnTo>
                            <a:lnTo>
                              <a:pt x="6768" y="18"/>
                            </a:lnTo>
                            <a:lnTo>
                              <a:pt x="6747" y="5"/>
                            </a:lnTo>
                            <a:lnTo>
                              <a:pt x="6728" y="0"/>
                            </a:lnTo>
                            <a:lnTo>
                              <a:pt x="6710" y="2"/>
                            </a:lnTo>
                            <a:lnTo>
                              <a:pt x="6696" y="9"/>
                            </a:lnTo>
                            <a:lnTo>
                              <a:pt x="6679" y="19"/>
                            </a:lnTo>
                            <a:lnTo>
                              <a:pt x="6660" y="21"/>
                            </a:lnTo>
                            <a:lnTo>
                              <a:pt x="6641" y="14"/>
                            </a:lnTo>
                            <a:lnTo>
                              <a:pt x="6623" y="3"/>
                            </a:lnTo>
                            <a:lnTo>
                              <a:pt x="6603" y="0"/>
                            </a:lnTo>
                            <a:lnTo>
                              <a:pt x="6586" y="3"/>
                            </a:lnTo>
                            <a:lnTo>
                              <a:pt x="6566" y="16"/>
                            </a:lnTo>
                            <a:lnTo>
                              <a:pt x="6546" y="20"/>
                            </a:lnTo>
                            <a:lnTo>
                              <a:pt x="6529" y="18"/>
                            </a:lnTo>
                            <a:lnTo>
                              <a:pt x="6508" y="5"/>
                            </a:lnTo>
                            <a:lnTo>
                              <a:pt x="6489" y="0"/>
                            </a:lnTo>
                            <a:lnTo>
                              <a:pt x="6471" y="2"/>
                            </a:lnTo>
                            <a:lnTo>
                              <a:pt x="6457" y="9"/>
                            </a:lnTo>
                            <a:lnTo>
                              <a:pt x="6440" y="19"/>
                            </a:lnTo>
                            <a:lnTo>
                              <a:pt x="6420" y="21"/>
                            </a:lnTo>
                            <a:lnTo>
                              <a:pt x="6402" y="14"/>
                            </a:lnTo>
                            <a:lnTo>
                              <a:pt x="6384" y="3"/>
                            </a:lnTo>
                            <a:lnTo>
                              <a:pt x="6364" y="0"/>
                            </a:lnTo>
                            <a:lnTo>
                              <a:pt x="6346" y="3"/>
                            </a:lnTo>
                            <a:lnTo>
                              <a:pt x="6327" y="16"/>
                            </a:lnTo>
                            <a:lnTo>
                              <a:pt x="6307" y="20"/>
                            </a:lnTo>
                            <a:lnTo>
                              <a:pt x="6290" y="18"/>
                            </a:lnTo>
                            <a:lnTo>
                              <a:pt x="6269" y="5"/>
                            </a:lnTo>
                            <a:lnTo>
                              <a:pt x="6249" y="0"/>
                            </a:lnTo>
                            <a:lnTo>
                              <a:pt x="6232" y="2"/>
                            </a:lnTo>
                            <a:lnTo>
                              <a:pt x="6218" y="9"/>
                            </a:lnTo>
                            <a:lnTo>
                              <a:pt x="6201" y="19"/>
                            </a:lnTo>
                            <a:lnTo>
                              <a:pt x="6181" y="21"/>
                            </a:lnTo>
                            <a:lnTo>
                              <a:pt x="6163" y="14"/>
                            </a:lnTo>
                            <a:lnTo>
                              <a:pt x="6145" y="3"/>
                            </a:lnTo>
                            <a:lnTo>
                              <a:pt x="6125" y="0"/>
                            </a:lnTo>
                            <a:lnTo>
                              <a:pt x="6107" y="3"/>
                            </a:lnTo>
                            <a:lnTo>
                              <a:pt x="6088" y="16"/>
                            </a:lnTo>
                            <a:lnTo>
                              <a:pt x="6068" y="20"/>
                            </a:lnTo>
                            <a:lnTo>
                              <a:pt x="6050" y="18"/>
                            </a:lnTo>
                            <a:lnTo>
                              <a:pt x="6030" y="5"/>
                            </a:lnTo>
                            <a:lnTo>
                              <a:pt x="6010" y="0"/>
                            </a:lnTo>
                            <a:lnTo>
                              <a:pt x="5993" y="2"/>
                            </a:lnTo>
                            <a:lnTo>
                              <a:pt x="5979" y="9"/>
                            </a:lnTo>
                            <a:lnTo>
                              <a:pt x="5962" y="19"/>
                            </a:lnTo>
                            <a:lnTo>
                              <a:pt x="5942" y="21"/>
                            </a:lnTo>
                            <a:lnTo>
                              <a:pt x="5924" y="14"/>
                            </a:lnTo>
                            <a:lnTo>
                              <a:pt x="5906" y="3"/>
                            </a:lnTo>
                            <a:lnTo>
                              <a:pt x="5886" y="0"/>
                            </a:lnTo>
                            <a:lnTo>
                              <a:pt x="5868" y="3"/>
                            </a:lnTo>
                            <a:lnTo>
                              <a:pt x="5849" y="16"/>
                            </a:lnTo>
                            <a:lnTo>
                              <a:pt x="5829" y="20"/>
                            </a:lnTo>
                            <a:lnTo>
                              <a:pt x="5811" y="18"/>
                            </a:lnTo>
                            <a:lnTo>
                              <a:pt x="5791" y="5"/>
                            </a:lnTo>
                            <a:lnTo>
                              <a:pt x="5771" y="0"/>
                            </a:lnTo>
                            <a:lnTo>
                              <a:pt x="5753" y="2"/>
                            </a:lnTo>
                            <a:lnTo>
                              <a:pt x="5740" y="9"/>
                            </a:lnTo>
                            <a:lnTo>
                              <a:pt x="5723" y="19"/>
                            </a:lnTo>
                            <a:lnTo>
                              <a:pt x="5703" y="21"/>
                            </a:lnTo>
                            <a:lnTo>
                              <a:pt x="5685" y="14"/>
                            </a:lnTo>
                            <a:lnTo>
                              <a:pt x="5666" y="3"/>
                            </a:lnTo>
                            <a:lnTo>
                              <a:pt x="5647" y="0"/>
                            </a:lnTo>
                            <a:lnTo>
                              <a:pt x="5629" y="3"/>
                            </a:lnTo>
                            <a:lnTo>
                              <a:pt x="5609" y="16"/>
                            </a:lnTo>
                            <a:lnTo>
                              <a:pt x="5590" y="20"/>
                            </a:lnTo>
                            <a:lnTo>
                              <a:pt x="5572" y="18"/>
                            </a:lnTo>
                            <a:lnTo>
                              <a:pt x="5552" y="5"/>
                            </a:lnTo>
                            <a:lnTo>
                              <a:pt x="5532" y="0"/>
                            </a:lnTo>
                            <a:lnTo>
                              <a:pt x="5514" y="2"/>
                            </a:lnTo>
                            <a:lnTo>
                              <a:pt x="5500" y="9"/>
                            </a:lnTo>
                            <a:lnTo>
                              <a:pt x="5484" y="19"/>
                            </a:lnTo>
                            <a:lnTo>
                              <a:pt x="5464" y="21"/>
                            </a:lnTo>
                            <a:lnTo>
                              <a:pt x="5445" y="14"/>
                            </a:lnTo>
                            <a:lnTo>
                              <a:pt x="5427" y="3"/>
                            </a:lnTo>
                            <a:lnTo>
                              <a:pt x="5408" y="0"/>
                            </a:lnTo>
                            <a:lnTo>
                              <a:pt x="5390" y="3"/>
                            </a:lnTo>
                            <a:lnTo>
                              <a:pt x="5370" y="16"/>
                            </a:lnTo>
                            <a:lnTo>
                              <a:pt x="5351" y="20"/>
                            </a:lnTo>
                            <a:lnTo>
                              <a:pt x="5333" y="18"/>
                            </a:lnTo>
                            <a:lnTo>
                              <a:pt x="5312" y="5"/>
                            </a:lnTo>
                            <a:lnTo>
                              <a:pt x="5293" y="0"/>
                            </a:lnTo>
                            <a:lnTo>
                              <a:pt x="5275" y="2"/>
                            </a:lnTo>
                            <a:lnTo>
                              <a:pt x="5261" y="9"/>
                            </a:lnTo>
                            <a:lnTo>
                              <a:pt x="5244" y="19"/>
                            </a:lnTo>
                            <a:lnTo>
                              <a:pt x="5225" y="21"/>
                            </a:lnTo>
                            <a:lnTo>
                              <a:pt x="5206" y="14"/>
                            </a:lnTo>
                            <a:lnTo>
                              <a:pt x="5188" y="3"/>
                            </a:lnTo>
                            <a:lnTo>
                              <a:pt x="5168" y="0"/>
                            </a:lnTo>
                            <a:lnTo>
                              <a:pt x="5151" y="3"/>
                            </a:lnTo>
                            <a:lnTo>
                              <a:pt x="5131" y="16"/>
                            </a:lnTo>
                            <a:lnTo>
                              <a:pt x="5111" y="20"/>
                            </a:lnTo>
                            <a:lnTo>
                              <a:pt x="5094" y="18"/>
                            </a:lnTo>
                            <a:lnTo>
                              <a:pt x="5073" y="5"/>
                            </a:lnTo>
                            <a:lnTo>
                              <a:pt x="5053" y="0"/>
                            </a:lnTo>
                            <a:lnTo>
                              <a:pt x="5036" y="2"/>
                            </a:lnTo>
                            <a:lnTo>
                              <a:pt x="5022" y="9"/>
                            </a:lnTo>
                            <a:lnTo>
                              <a:pt x="5005" y="19"/>
                            </a:lnTo>
                            <a:lnTo>
                              <a:pt x="4985" y="21"/>
                            </a:lnTo>
                            <a:lnTo>
                              <a:pt x="4967" y="14"/>
                            </a:lnTo>
                            <a:lnTo>
                              <a:pt x="4949" y="3"/>
                            </a:lnTo>
                            <a:lnTo>
                              <a:pt x="4929" y="0"/>
                            </a:lnTo>
                            <a:lnTo>
                              <a:pt x="4911" y="3"/>
                            </a:lnTo>
                            <a:lnTo>
                              <a:pt x="4892" y="16"/>
                            </a:lnTo>
                            <a:lnTo>
                              <a:pt x="4872" y="20"/>
                            </a:lnTo>
                            <a:lnTo>
                              <a:pt x="4855" y="18"/>
                            </a:lnTo>
                            <a:lnTo>
                              <a:pt x="4834" y="5"/>
                            </a:lnTo>
                            <a:lnTo>
                              <a:pt x="4814" y="0"/>
                            </a:lnTo>
                            <a:lnTo>
                              <a:pt x="4797" y="2"/>
                            </a:lnTo>
                            <a:lnTo>
                              <a:pt x="4783" y="9"/>
                            </a:lnTo>
                            <a:lnTo>
                              <a:pt x="4766" y="19"/>
                            </a:lnTo>
                            <a:lnTo>
                              <a:pt x="4746" y="21"/>
                            </a:lnTo>
                            <a:lnTo>
                              <a:pt x="4728" y="14"/>
                            </a:lnTo>
                            <a:lnTo>
                              <a:pt x="4710" y="3"/>
                            </a:lnTo>
                            <a:lnTo>
                              <a:pt x="4690" y="0"/>
                            </a:lnTo>
                            <a:lnTo>
                              <a:pt x="4672" y="3"/>
                            </a:lnTo>
                            <a:lnTo>
                              <a:pt x="4653" y="16"/>
                            </a:lnTo>
                            <a:lnTo>
                              <a:pt x="4633" y="20"/>
                            </a:lnTo>
                            <a:lnTo>
                              <a:pt x="4615" y="18"/>
                            </a:lnTo>
                            <a:lnTo>
                              <a:pt x="4595" y="5"/>
                            </a:lnTo>
                            <a:lnTo>
                              <a:pt x="4575" y="0"/>
                            </a:lnTo>
                            <a:lnTo>
                              <a:pt x="4558" y="2"/>
                            </a:lnTo>
                            <a:lnTo>
                              <a:pt x="4544" y="9"/>
                            </a:lnTo>
                            <a:lnTo>
                              <a:pt x="4527" y="19"/>
                            </a:lnTo>
                            <a:lnTo>
                              <a:pt x="4507" y="21"/>
                            </a:lnTo>
                            <a:lnTo>
                              <a:pt x="4489" y="14"/>
                            </a:lnTo>
                            <a:lnTo>
                              <a:pt x="4470" y="3"/>
                            </a:lnTo>
                            <a:lnTo>
                              <a:pt x="4451" y="0"/>
                            </a:lnTo>
                            <a:lnTo>
                              <a:pt x="4433" y="3"/>
                            </a:lnTo>
                            <a:lnTo>
                              <a:pt x="4414" y="16"/>
                            </a:lnTo>
                            <a:lnTo>
                              <a:pt x="4394" y="20"/>
                            </a:lnTo>
                            <a:lnTo>
                              <a:pt x="4376" y="18"/>
                            </a:lnTo>
                            <a:lnTo>
                              <a:pt x="4356" y="5"/>
                            </a:lnTo>
                            <a:lnTo>
                              <a:pt x="4336" y="0"/>
                            </a:lnTo>
                            <a:lnTo>
                              <a:pt x="4318" y="2"/>
                            </a:lnTo>
                            <a:lnTo>
                              <a:pt x="4305" y="9"/>
                            </a:lnTo>
                            <a:lnTo>
                              <a:pt x="4288" y="19"/>
                            </a:lnTo>
                            <a:lnTo>
                              <a:pt x="4268" y="21"/>
                            </a:lnTo>
                            <a:lnTo>
                              <a:pt x="4250" y="14"/>
                            </a:lnTo>
                            <a:lnTo>
                              <a:pt x="4231" y="3"/>
                            </a:lnTo>
                            <a:lnTo>
                              <a:pt x="4212" y="0"/>
                            </a:lnTo>
                            <a:lnTo>
                              <a:pt x="4194" y="3"/>
                            </a:lnTo>
                            <a:lnTo>
                              <a:pt x="4174" y="16"/>
                            </a:lnTo>
                            <a:lnTo>
                              <a:pt x="4155" y="20"/>
                            </a:lnTo>
                            <a:lnTo>
                              <a:pt x="4137" y="18"/>
                            </a:lnTo>
                            <a:lnTo>
                              <a:pt x="4117" y="5"/>
                            </a:lnTo>
                            <a:lnTo>
                              <a:pt x="4097" y="0"/>
                            </a:lnTo>
                            <a:lnTo>
                              <a:pt x="4079" y="2"/>
                            </a:lnTo>
                            <a:lnTo>
                              <a:pt x="4065" y="9"/>
                            </a:lnTo>
                            <a:lnTo>
                              <a:pt x="4049" y="19"/>
                            </a:lnTo>
                            <a:lnTo>
                              <a:pt x="4029" y="21"/>
                            </a:lnTo>
                            <a:lnTo>
                              <a:pt x="4010" y="14"/>
                            </a:lnTo>
                            <a:lnTo>
                              <a:pt x="3992" y="3"/>
                            </a:lnTo>
                            <a:lnTo>
                              <a:pt x="3973" y="0"/>
                            </a:lnTo>
                            <a:lnTo>
                              <a:pt x="3955" y="3"/>
                            </a:lnTo>
                            <a:lnTo>
                              <a:pt x="3935" y="16"/>
                            </a:lnTo>
                            <a:lnTo>
                              <a:pt x="3916" y="20"/>
                            </a:lnTo>
                            <a:lnTo>
                              <a:pt x="3898" y="18"/>
                            </a:lnTo>
                            <a:lnTo>
                              <a:pt x="3877" y="5"/>
                            </a:lnTo>
                            <a:lnTo>
                              <a:pt x="3858" y="0"/>
                            </a:lnTo>
                            <a:lnTo>
                              <a:pt x="3840" y="2"/>
                            </a:lnTo>
                            <a:lnTo>
                              <a:pt x="3826" y="9"/>
                            </a:lnTo>
                            <a:lnTo>
                              <a:pt x="3809" y="19"/>
                            </a:lnTo>
                            <a:lnTo>
                              <a:pt x="3790" y="21"/>
                            </a:lnTo>
                            <a:lnTo>
                              <a:pt x="3771" y="14"/>
                            </a:lnTo>
                            <a:lnTo>
                              <a:pt x="3753" y="3"/>
                            </a:lnTo>
                            <a:lnTo>
                              <a:pt x="3733" y="0"/>
                            </a:lnTo>
                            <a:lnTo>
                              <a:pt x="3716" y="3"/>
                            </a:lnTo>
                            <a:lnTo>
                              <a:pt x="3696" y="16"/>
                            </a:lnTo>
                            <a:lnTo>
                              <a:pt x="3676" y="20"/>
                            </a:lnTo>
                            <a:lnTo>
                              <a:pt x="3659" y="18"/>
                            </a:lnTo>
                            <a:lnTo>
                              <a:pt x="3638" y="5"/>
                            </a:lnTo>
                            <a:lnTo>
                              <a:pt x="3618" y="0"/>
                            </a:lnTo>
                            <a:lnTo>
                              <a:pt x="3601" y="2"/>
                            </a:lnTo>
                            <a:lnTo>
                              <a:pt x="3587" y="9"/>
                            </a:lnTo>
                            <a:lnTo>
                              <a:pt x="3570" y="19"/>
                            </a:lnTo>
                            <a:lnTo>
                              <a:pt x="3550" y="21"/>
                            </a:lnTo>
                            <a:lnTo>
                              <a:pt x="3532" y="14"/>
                            </a:lnTo>
                            <a:lnTo>
                              <a:pt x="3514" y="3"/>
                            </a:lnTo>
                            <a:lnTo>
                              <a:pt x="3494" y="0"/>
                            </a:lnTo>
                            <a:lnTo>
                              <a:pt x="3476" y="3"/>
                            </a:lnTo>
                            <a:lnTo>
                              <a:pt x="3457" y="16"/>
                            </a:lnTo>
                            <a:lnTo>
                              <a:pt x="3437" y="20"/>
                            </a:lnTo>
                            <a:lnTo>
                              <a:pt x="3420" y="18"/>
                            </a:lnTo>
                            <a:lnTo>
                              <a:pt x="3399" y="5"/>
                            </a:lnTo>
                            <a:lnTo>
                              <a:pt x="3379" y="0"/>
                            </a:lnTo>
                            <a:lnTo>
                              <a:pt x="3362" y="2"/>
                            </a:lnTo>
                            <a:lnTo>
                              <a:pt x="3348" y="9"/>
                            </a:lnTo>
                            <a:lnTo>
                              <a:pt x="3331" y="19"/>
                            </a:lnTo>
                            <a:lnTo>
                              <a:pt x="3311" y="21"/>
                            </a:lnTo>
                            <a:lnTo>
                              <a:pt x="3293" y="14"/>
                            </a:lnTo>
                            <a:lnTo>
                              <a:pt x="3275" y="3"/>
                            </a:lnTo>
                            <a:lnTo>
                              <a:pt x="3255" y="0"/>
                            </a:lnTo>
                            <a:lnTo>
                              <a:pt x="3237" y="3"/>
                            </a:lnTo>
                            <a:lnTo>
                              <a:pt x="3218" y="16"/>
                            </a:lnTo>
                            <a:lnTo>
                              <a:pt x="3198" y="20"/>
                            </a:lnTo>
                            <a:lnTo>
                              <a:pt x="3180" y="18"/>
                            </a:lnTo>
                            <a:lnTo>
                              <a:pt x="3160" y="5"/>
                            </a:lnTo>
                            <a:lnTo>
                              <a:pt x="3140" y="0"/>
                            </a:lnTo>
                            <a:lnTo>
                              <a:pt x="3123" y="2"/>
                            </a:lnTo>
                            <a:lnTo>
                              <a:pt x="3109" y="9"/>
                            </a:lnTo>
                            <a:lnTo>
                              <a:pt x="3092" y="19"/>
                            </a:lnTo>
                            <a:lnTo>
                              <a:pt x="3072" y="21"/>
                            </a:lnTo>
                            <a:lnTo>
                              <a:pt x="3054" y="14"/>
                            </a:lnTo>
                            <a:lnTo>
                              <a:pt x="3035" y="3"/>
                            </a:lnTo>
                            <a:lnTo>
                              <a:pt x="3016" y="0"/>
                            </a:lnTo>
                            <a:lnTo>
                              <a:pt x="2998" y="3"/>
                            </a:lnTo>
                            <a:lnTo>
                              <a:pt x="2978" y="16"/>
                            </a:lnTo>
                            <a:lnTo>
                              <a:pt x="2959" y="20"/>
                            </a:lnTo>
                            <a:lnTo>
                              <a:pt x="2941" y="18"/>
                            </a:lnTo>
                            <a:lnTo>
                              <a:pt x="2921" y="5"/>
                            </a:lnTo>
                            <a:lnTo>
                              <a:pt x="2901" y="0"/>
                            </a:lnTo>
                            <a:lnTo>
                              <a:pt x="2883" y="2"/>
                            </a:lnTo>
                            <a:lnTo>
                              <a:pt x="2870" y="9"/>
                            </a:lnTo>
                            <a:lnTo>
                              <a:pt x="2853" y="19"/>
                            </a:lnTo>
                            <a:lnTo>
                              <a:pt x="2833" y="21"/>
                            </a:lnTo>
                            <a:lnTo>
                              <a:pt x="2815" y="14"/>
                            </a:lnTo>
                            <a:lnTo>
                              <a:pt x="2796" y="3"/>
                            </a:lnTo>
                            <a:lnTo>
                              <a:pt x="2777" y="0"/>
                            </a:lnTo>
                            <a:lnTo>
                              <a:pt x="2759" y="3"/>
                            </a:lnTo>
                            <a:lnTo>
                              <a:pt x="2739" y="16"/>
                            </a:lnTo>
                            <a:lnTo>
                              <a:pt x="2720" y="20"/>
                            </a:lnTo>
                            <a:lnTo>
                              <a:pt x="2702" y="18"/>
                            </a:lnTo>
                            <a:lnTo>
                              <a:pt x="2682" y="5"/>
                            </a:lnTo>
                            <a:lnTo>
                              <a:pt x="2662" y="0"/>
                            </a:lnTo>
                            <a:lnTo>
                              <a:pt x="2644" y="2"/>
                            </a:lnTo>
                            <a:lnTo>
                              <a:pt x="2630" y="9"/>
                            </a:lnTo>
                            <a:lnTo>
                              <a:pt x="2614" y="19"/>
                            </a:lnTo>
                            <a:lnTo>
                              <a:pt x="2594" y="21"/>
                            </a:lnTo>
                            <a:lnTo>
                              <a:pt x="2575" y="14"/>
                            </a:lnTo>
                            <a:lnTo>
                              <a:pt x="2557" y="3"/>
                            </a:lnTo>
                            <a:lnTo>
                              <a:pt x="2538" y="0"/>
                            </a:lnTo>
                            <a:lnTo>
                              <a:pt x="2520" y="3"/>
                            </a:lnTo>
                            <a:lnTo>
                              <a:pt x="2500" y="16"/>
                            </a:lnTo>
                            <a:lnTo>
                              <a:pt x="2480" y="20"/>
                            </a:lnTo>
                            <a:lnTo>
                              <a:pt x="2463" y="18"/>
                            </a:lnTo>
                            <a:lnTo>
                              <a:pt x="2442" y="5"/>
                            </a:lnTo>
                            <a:lnTo>
                              <a:pt x="2423" y="0"/>
                            </a:lnTo>
                            <a:lnTo>
                              <a:pt x="2405" y="2"/>
                            </a:lnTo>
                            <a:lnTo>
                              <a:pt x="2391" y="9"/>
                            </a:lnTo>
                            <a:lnTo>
                              <a:pt x="2374" y="19"/>
                            </a:lnTo>
                            <a:lnTo>
                              <a:pt x="2354" y="21"/>
                            </a:lnTo>
                            <a:lnTo>
                              <a:pt x="2336" y="14"/>
                            </a:lnTo>
                            <a:lnTo>
                              <a:pt x="2318" y="3"/>
                            </a:lnTo>
                            <a:lnTo>
                              <a:pt x="2298" y="0"/>
                            </a:lnTo>
                            <a:lnTo>
                              <a:pt x="2281" y="3"/>
                            </a:lnTo>
                            <a:lnTo>
                              <a:pt x="2261" y="16"/>
                            </a:lnTo>
                            <a:lnTo>
                              <a:pt x="2241" y="20"/>
                            </a:lnTo>
                            <a:lnTo>
                              <a:pt x="2224" y="18"/>
                            </a:lnTo>
                            <a:lnTo>
                              <a:pt x="2203" y="5"/>
                            </a:lnTo>
                            <a:lnTo>
                              <a:pt x="2183" y="0"/>
                            </a:lnTo>
                            <a:lnTo>
                              <a:pt x="2166" y="2"/>
                            </a:lnTo>
                            <a:lnTo>
                              <a:pt x="2152" y="9"/>
                            </a:lnTo>
                            <a:lnTo>
                              <a:pt x="2135" y="19"/>
                            </a:lnTo>
                            <a:lnTo>
                              <a:pt x="2115" y="21"/>
                            </a:lnTo>
                            <a:lnTo>
                              <a:pt x="2097" y="14"/>
                            </a:lnTo>
                            <a:lnTo>
                              <a:pt x="2079" y="3"/>
                            </a:lnTo>
                            <a:lnTo>
                              <a:pt x="2059" y="0"/>
                            </a:lnTo>
                            <a:lnTo>
                              <a:pt x="2041" y="3"/>
                            </a:lnTo>
                            <a:lnTo>
                              <a:pt x="2022" y="16"/>
                            </a:lnTo>
                            <a:lnTo>
                              <a:pt x="2002" y="20"/>
                            </a:lnTo>
                            <a:lnTo>
                              <a:pt x="1985" y="18"/>
                            </a:lnTo>
                            <a:lnTo>
                              <a:pt x="1964" y="5"/>
                            </a:lnTo>
                            <a:lnTo>
                              <a:pt x="1944" y="0"/>
                            </a:lnTo>
                            <a:lnTo>
                              <a:pt x="1927" y="2"/>
                            </a:lnTo>
                            <a:lnTo>
                              <a:pt x="1913" y="9"/>
                            </a:lnTo>
                            <a:lnTo>
                              <a:pt x="1896" y="19"/>
                            </a:lnTo>
                            <a:lnTo>
                              <a:pt x="1876" y="21"/>
                            </a:lnTo>
                            <a:lnTo>
                              <a:pt x="1858" y="14"/>
                            </a:lnTo>
                            <a:lnTo>
                              <a:pt x="1840" y="3"/>
                            </a:lnTo>
                            <a:lnTo>
                              <a:pt x="1820" y="0"/>
                            </a:lnTo>
                            <a:lnTo>
                              <a:pt x="1802" y="3"/>
                            </a:lnTo>
                            <a:lnTo>
                              <a:pt x="1783" y="16"/>
                            </a:lnTo>
                            <a:lnTo>
                              <a:pt x="1763" y="20"/>
                            </a:lnTo>
                            <a:lnTo>
                              <a:pt x="1745" y="18"/>
                            </a:lnTo>
                            <a:lnTo>
                              <a:pt x="1725" y="5"/>
                            </a:lnTo>
                            <a:lnTo>
                              <a:pt x="1705" y="0"/>
                            </a:lnTo>
                            <a:lnTo>
                              <a:pt x="1688" y="2"/>
                            </a:lnTo>
                            <a:lnTo>
                              <a:pt x="1674" y="9"/>
                            </a:lnTo>
                            <a:lnTo>
                              <a:pt x="1657" y="19"/>
                            </a:lnTo>
                            <a:lnTo>
                              <a:pt x="1637" y="21"/>
                            </a:lnTo>
                            <a:lnTo>
                              <a:pt x="1619" y="14"/>
                            </a:lnTo>
                            <a:lnTo>
                              <a:pt x="1600" y="3"/>
                            </a:lnTo>
                            <a:lnTo>
                              <a:pt x="1581" y="0"/>
                            </a:lnTo>
                            <a:lnTo>
                              <a:pt x="1563" y="3"/>
                            </a:lnTo>
                            <a:lnTo>
                              <a:pt x="1543" y="16"/>
                            </a:lnTo>
                            <a:lnTo>
                              <a:pt x="1524" y="20"/>
                            </a:lnTo>
                            <a:lnTo>
                              <a:pt x="1506" y="18"/>
                            </a:lnTo>
                            <a:lnTo>
                              <a:pt x="1486" y="5"/>
                            </a:lnTo>
                            <a:lnTo>
                              <a:pt x="1466" y="0"/>
                            </a:lnTo>
                            <a:lnTo>
                              <a:pt x="1448" y="2"/>
                            </a:lnTo>
                            <a:lnTo>
                              <a:pt x="1435" y="9"/>
                            </a:lnTo>
                            <a:lnTo>
                              <a:pt x="1418" y="19"/>
                            </a:lnTo>
                            <a:lnTo>
                              <a:pt x="1398" y="21"/>
                            </a:lnTo>
                            <a:lnTo>
                              <a:pt x="1380" y="14"/>
                            </a:lnTo>
                            <a:lnTo>
                              <a:pt x="1361" y="3"/>
                            </a:lnTo>
                            <a:lnTo>
                              <a:pt x="1342" y="0"/>
                            </a:lnTo>
                            <a:lnTo>
                              <a:pt x="1324" y="3"/>
                            </a:lnTo>
                            <a:lnTo>
                              <a:pt x="1304" y="16"/>
                            </a:lnTo>
                            <a:lnTo>
                              <a:pt x="1285" y="20"/>
                            </a:lnTo>
                            <a:lnTo>
                              <a:pt x="1267" y="18"/>
                            </a:lnTo>
                            <a:lnTo>
                              <a:pt x="1247" y="5"/>
                            </a:lnTo>
                            <a:lnTo>
                              <a:pt x="1227" y="0"/>
                            </a:lnTo>
                            <a:lnTo>
                              <a:pt x="1209" y="2"/>
                            </a:lnTo>
                            <a:lnTo>
                              <a:pt x="1195" y="9"/>
                            </a:lnTo>
                            <a:lnTo>
                              <a:pt x="1178" y="19"/>
                            </a:lnTo>
                            <a:lnTo>
                              <a:pt x="1159" y="21"/>
                            </a:lnTo>
                            <a:lnTo>
                              <a:pt x="1140" y="14"/>
                            </a:lnTo>
                            <a:lnTo>
                              <a:pt x="1122" y="3"/>
                            </a:lnTo>
                            <a:lnTo>
                              <a:pt x="1102" y="0"/>
                            </a:lnTo>
                            <a:lnTo>
                              <a:pt x="1085" y="3"/>
                            </a:lnTo>
                            <a:lnTo>
                              <a:pt x="1065" y="16"/>
                            </a:lnTo>
                            <a:lnTo>
                              <a:pt x="1045" y="20"/>
                            </a:lnTo>
                            <a:lnTo>
                              <a:pt x="1028" y="18"/>
                            </a:lnTo>
                            <a:lnTo>
                              <a:pt x="1007" y="5"/>
                            </a:lnTo>
                            <a:lnTo>
                              <a:pt x="988" y="0"/>
                            </a:lnTo>
                            <a:lnTo>
                              <a:pt x="970" y="2"/>
                            </a:lnTo>
                            <a:lnTo>
                              <a:pt x="956" y="9"/>
                            </a:lnTo>
                            <a:lnTo>
                              <a:pt x="939" y="19"/>
                            </a:lnTo>
                            <a:lnTo>
                              <a:pt x="919" y="21"/>
                            </a:lnTo>
                            <a:lnTo>
                              <a:pt x="901" y="14"/>
                            </a:lnTo>
                            <a:lnTo>
                              <a:pt x="883" y="3"/>
                            </a:lnTo>
                            <a:lnTo>
                              <a:pt x="863" y="0"/>
                            </a:lnTo>
                            <a:lnTo>
                              <a:pt x="845" y="3"/>
                            </a:lnTo>
                            <a:lnTo>
                              <a:pt x="826" y="16"/>
                            </a:lnTo>
                            <a:lnTo>
                              <a:pt x="806" y="20"/>
                            </a:lnTo>
                            <a:lnTo>
                              <a:pt x="789" y="18"/>
                            </a:lnTo>
                            <a:lnTo>
                              <a:pt x="768" y="5"/>
                            </a:lnTo>
                            <a:lnTo>
                              <a:pt x="748" y="0"/>
                            </a:lnTo>
                            <a:lnTo>
                              <a:pt x="731" y="2"/>
                            </a:lnTo>
                            <a:lnTo>
                              <a:pt x="717" y="9"/>
                            </a:lnTo>
                            <a:lnTo>
                              <a:pt x="700" y="19"/>
                            </a:lnTo>
                            <a:lnTo>
                              <a:pt x="680" y="21"/>
                            </a:lnTo>
                            <a:lnTo>
                              <a:pt x="662" y="14"/>
                            </a:lnTo>
                            <a:lnTo>
                              <a:pt x="644" y="3"/>
                            </a:lnTo>
                            <a:lnTo>
                              <a:pt x="624" y="0"/>
                            </a:lnTo>
                            <a:lnTo>
                              <a:pt x="606" y="3"/>
                            </a:lnTo>
                            <a:lnTo>
                              <a:pt x="587" y="16"/>
                            </a:lnTo>
                            <a:lnTo>
                              <a:pt x="567" y="20"/>
                            </a:lnTo>
                            <a:lnTo>
                              <a:pt x="549" y="18"/>
                            </a:lnTo>
                            <a:lnTo>
                              <a:pt x="529" y="5"/>
                            </a:lnTo>
                            <a:lnTo>
                              <a:pt x="509" y="0"/>
                            </a:lnTo>
                            <a:lnTo>
                              <a:pt x="492" y="2"/>
                            </a:lnTo>
                            <a:lnTo>
                              <a:pt x="478" y="9"/>
                            </a:lnTo>
                            <a:lnTo>
                              <a:pt x="461" y="19"/>
                            </a:lnTo>
                            <a:lnTo>
                              <a:pt x="441" y="21"/>
                            </a:lnTo>
                            <a:lnTo>
                              <a:pt x="423" y="14"/>
                            </a:lnTo>
                            <a:lnTo>
                              <a:pt x="405" y="3"/>
                            </a:lnTo>
                            <a:lnTo>
                              <a:pt x="385" y="0"/>
                            </a:lnTo>
                            <a:lnTo>
                              <a:pt x="367" y="3"/>
                            </a:lnTo>
                            <a:lnTo>
                              <a:pt x="348" y="16"/>
                            </a:lnTo>
                            <a:lnTo>
                              <a:pt x="328" y="20"/>
                            </a:lnTo>
                            <a:lnTo>
                              <a:pt x="310" y="18"/>
                            </a:lnTo>
                            <a:lnTo>
                              <a:pt x="290" y="5"/>
                            </a:lnTo>
                            <a:lnTo>
                              <a:pt x="270" y="0"/>
                            </a:lnTo>
                            <a:lnTo>
                              <a:pt x="252" y="2"/>
                            </a:lnTo>
                            <a:lnTo>
                              <a:pt x="239" y="9"/>
                            </a:lnTo>
                            <a:lnTo>
                              <a:pt x="222" y="19"/>
                            </a:lnTo>
                            <a:lnTo>
                              <a:pt x="202" y="21"/>
                            </a:lnTo>
                            <a:lnTo>
                              <a:pt x="184" y="14"/>
                            </a:lnTo>
                            <a:lnTo>
                              <a:pt x="165" y="3"/>
                            </a:lnTo>
                            <a:lnTo>
                              <a:pt x="146" y="0"/>
                            </a:lnTo>
                            <a:lnTo>
                              <a:pt x="128" y="3"/>
                            </a:lnTo>
                            <a:lnTo>
                              <a:pt x="108" y="16"/>
                            </a:lnTo>
                            <a:lnTo>
                              <a:pt x="89" y="20"/>
                            </a:lnTo>
                            <a:lnTo>
                              <a:pt x="71" y="18"/>
                            </a:lnTo>
                            <a:lnTo>
                              <a:pt x="51" y="5"/>
                            </a:lnTo>
                            <a:lnTo>
                              <a:pt x="31" y="0"/>
                            </a:lnTo>
                            <a:lnTo>
                              <a:pt x="13" y="2"/>
                            </a:lnTo>
                            <a:lnTo>
                              <a:pt x="0" y="9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52,21" path="m7652,10l7636,19l7616,21l7597,14l7579,3l7560,0l7542,4l7522,16l7503,20l7485,18l7465,5l7445,0l7427,2l7414,10l7397,19l7377,21l7359,14l7340,3l7321,0l7303,4l7283,16l7264,20l7246,18l7226,5l7206,0l7188,2l7175,9l7158,19l7138,21l7120,14l7101,3l7082,0l7064,3l7044,16l7025,20l7007,18l6987,5l6967,0l6949,2l6936,9l6919,19l6899,21l6881,14l6862,3l6843,0l6825,3l6805,16l6786,20l6768,18l6747,5l6728,0l6710,2l6696,9l6679,19l6660,21l6641,14l6623,3l6603,0l6586,3l6566,16l6546,20l6529,18l6508,5l6489,0l6471,2l6457,9l6440,19l6420,21l6402,14l6384,3l6364,0l6346,3l6327,16l6307,20l6290,18l6269,5l6249,0l6232,2l6218,9l6201,19l6181,21l6163,14l6145,3l6125,0l6107,3l6088,16l6068,20l6050,18l6030,5l6010,0l5993,2l5979,9l5962,19l5942,21l5924,14l5906,3l5886,0l5868,3l5849,16l5829,20l5811,18l5791,5l5771,0l5753,2l5740,9l5723,19l5703,21l5685,14l5666,3l5647,0l5629,3l5609,16l5590,20l5572,18l5552,5l5532,0l5514,2l5500,9l5484,19l5464,21l5445,14l5427,3l5408,0l5390,3l5370,16l5351,20l5333,18l5312,5l5293,0l5275,2l5261,9l5244,19l5225,21l5206,14l5188,3l5168,0l5151,3l5131,16l5111,20l5094,18l5073,5l5053,0l5036,2l5022,9l5005,19l4985,21l4967,14l4949,3l4929,0l4911,3l4892,16l4872,20l4855,18l4834,5l4814,0l4797,2l4783,9l4766,19l4746,21l4728,14l4710,3l4690,0l4672,3l4653,16l4633,20l4615,18l4595,5l4575,0l4558,2l4544,9l4527,19l4507,21l4489,14l4470,3l4451,0l4433,3l4414,16l4394,20l4376,18l4356,5l4336,0l4318,2l4305,9l4288,19l4268,21l4250,14l4231,3l4212,0l4194,3l4174,16l4155,20l4137,18l4117,5l4097,0l4079,2l4065,9l4049,19l4029,21l4010,14l3992,3l3973,0l3955,3l3935,16l3916,20l3898,18l3877,5l3858,0l3840,2l3826,9l3809,19l3790,21l3771,14l3753,3l3733,0l3716,3l3696,16l3676,20l3659,18l3638,5l3618,0l3601,2l3587,9l3570,19l3550,21l3532,14l3514,3l3494,0l3476,3l3457,16l3437,20l3420,18l3399,5l3379,0l3362,2l3348,9l3331,19l3311,21l3293,14l3275,3l3255,0l3237,3l3218,16l3198,20l3180,18l3160,5l3140,0l3123,2l3109,9l3092,19l3072,21l3054,14l3035,3l3016,0l2998,3l2978,16l2959,20l2941,18l2921,5l2901,0l2883,2l2870,9l2853,19l2833,21l2815,14l2796,3l2777,0l2759,3l2739,16l2720,20l2702,18l2682,5l2662,0l2644,2l2630,9l2614,19l2594,21l2575,14l2557,3l2538,0l2520,3l2500,16l2480,20l2463,18l2442,5l2423,0l2405,2l2391,9l2374,19l2354,21l2336,14l2318,3l2298,0l2281,3l2261,16l2241,20l2224,18l2203,5l2183,0l2166,2l2152,9l2135,19l2115,21l2097,14l2079,3l2059,0l2041,3l2022,16l2002,20l1985,18l1964,5l1944,0l1927,2l1913,9l1896,19l1876,21l1858,14l1840,3l1820,0l1802,3l1783,16l1763,20l1745,18l1725,5l1705,0l1688,2l1674,9l1657,19l1637,21l1619,14l1600,3l1581,0l1563,3l1543,16l1524,20l1506,18l1486,5l1466,0l1448,2l1435,9l1418,19l1398,21l1380,14l1361,3l1342,0l1324,3l1304,16l1285,20l1267,18l1247,5l1227,0l1209,2l1195,9l1178,19l1159,21l1140,14l1122,3l1102,0l1085,3l1065,16l1045,20l1028,18l1007,5l988,0l970,2l956,9l939,19l919,21l901,14l883,3l863,0l845,3l826,16l806,20l789,18l768,5l748,0l731,2l717,9l700,19l680,21l662,14l644,3l624,0l606,3l587,16l567,20l549,18l529,5l509,0l492,2l478,9l461,19l441,21l423,14l405,3l385,0l367,3l348,16l328,20l310,18l290,5l270,0l252,2l239,9l222,19l202,21l184,14l165,3l146,0l128,3l108,16l89,20l71,18l51,5l31,0l13,2l0,9e" stroked="t" o:allowincell="f" style="position:absolute;margin-left:42.55pt;margin-top:40.8pt;width:382.55pt;height:1pt;mso-wrap-style:none;v-text-anchor:middle;mso-position-horizontal-relative:page;mso-position-vertical-relative:page">
              <v:fill o:detectmouseclick="t" on="false"/>
              <v:stroke color="#231f2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369570</wp:posOffset>
              </wp:positionV>
              <wp:extent cx="15557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 xml:space="preserve">ТЕСТИ ДЛЯ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1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8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ДІЮ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8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АНН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2pt;mso-wrap-distance-left:9.05pt;mso-wrap-distance-right:9.05pt;mso-wrap-distance-top:0pt;mso-wrap-distance-bottom:0pt;margin-top:29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 xml:space="preserve">ТЕСТИ ДЛЯ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1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8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>ДІЮ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8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>АНН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0:00Z</dcterms:created>
  <dc:creator>Admin</dc:creator>
  <dc:description/>
  <cp:keywords/>
  <dc:language>en-US</dc:language>
  <cp:lastModifiedBy>pc</cp:lastModifiedBy>
  <dcterms:modified xsi:type="dcterms:W3CDTF">2016-09-05T16:05:00Z</dcterms:modified>
  <cp:revision>4</cp:revision>
  <dc:subject/>
  <dc:title>TeacherBook7kl_v2.indd</dc:title>
</cp:coreProperties>
</file>