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9" w:right="828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-1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-6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ЧНИЙ</w:t>
      </w:r>
      <w:r>
        <w:rPr>
          <w:rFonts w:cs="Times New Roman" w:ascii="Times New Roman" w:hAnsi="Times New Roman"/>
          <w:b/>
          <w:bCs/>
          <w:color w:val="231F2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ПЛАН</w:t>
      </w:r>
      <w:r>
        <w:rPr>
          <w:rFonts w:cs="Times New Roman" w:ascii="Times New Roman" w:hAnsi="Times New Roman"/>
          <w:b/>
          <w:bCs/>
          <w:color w:val="231F2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ОЗП</w:t>
      </w:r>
      <w:r>
        <w:rPr>
          <w:rFonts w:cs="Times New Roman" w:ascii="Times New Roman" w:hAnsi="Times New Roman"/>
          <w:b/>
          <w:bCs/>
          <w:color w:val="231F20"/>
          <w:spacing w:val="-12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ДІЛУ</w:t>
      </w:r>
      <w:r>
        <w:rPr>
          <w:rFonts w:cs="Times New Roman" w:ascii="Times New Roman" w:hAnsi="Times New Roman"/>
          <w:b/>
          <w:bCs/>
          <w:color w:val="231F2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НА</w:t>
      </w:r>
      <w:r>
        <w:rPr>
          <w:rFonts w:cs="Times New Roman" w:ascii="Times New Roman" w:hAnsi="Times New Roman"/>
          <w:b/>
          <w:bCs/>
          <w:color w:val="231F20"/>
          <w:spacing w:val="-12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ЧАЛЬНО</w:t>
      </w:r>
      <w:r>
        <w:rPr>
          <w:rFonts w:cs="Times New Roman" w:ascii="Times New Roman" w:hAnsi="Times New Roman"/>
          <w:b/>
          <w:bCs/>
          <w:color w:val="231F20"/>
          <w:spacing w:val="-6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-2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ТЕРІАЛУ</w:t>
      </w:r>
      <w:r>
        <w:rPr>
          <w:rFonts w:cs="Times New Roman" w:ascii="Times New Roman" w:hAnsi="Times New Roman"/>
          <w:b/>
          <w:bCs/>
          <w:color w:val="231F2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НМК</w:t>
      </w:r>
      <w:r>
        <w:rPr>
          <w:rFonts w:cs="Times New Roman" w:ascii="Times New Roman" w:hAnsi="Times New Roman"/>
          <w:b/>
          <w:bCs/>
          <w:color w:val="231F2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“ENGLISH</w:t>
      </w:r>
      <w:r>
        <w:rPr>
          <w:rFonts w:cs="Times New Roman" w:ascii="Times New Roman" w:hAnsi="Times New Roman"/>
          <w:b/>
          <w:bCs/>
          <w:color w:val="231F2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7”</w:t>
      </w:r>
      <w:r>
        <w:rPr>
          <w:rFonts w:cs="Times New Roman" w:ascii="Times New Roman" w:hAnsi="Times New Roman"/>
          <w:b/>
          <w:bCs/>
          <w:color w:val="231F2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position w:val="8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auto" w:line="240" w:before="18" w:after="0"/>
        <w:ind w:left="2854" w:right="2673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для</w:t>
      </w:r>
      <w:r>
        <w:rPr>
          <w:rFonts w:cs="Times New Roman" w:ascii="Times New Roman" w:hAnsi="Times New Roman"/>
          <w:b/>
          <w:bCs/>
          <w:color w:val="231F2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кла</w:t>
      </w:r>
      <w:r>
        <w:rPr>
          <w:rFonts w:cs="Times New Roman" w:ascii="Times New Roman" w:hAnsi="Times New Roman"/>
          <w:b/>
          <w:bCs/>
          <w:color w:val="231F20"/>
          <w:spacing w:val="-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заг</w:t>
      </w:r>
      <w:r>
        <w:rPr>
          <w:rFonts w:cs="Times New Roman" w:ascii="Times New Roman" w:hAnsi="Times New Roman"/>
          <w:b/>
          <w:bCs/>
          <w:color w:val="231F20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льноосвітніх</w:t>
      </w:r>
      <w:r>
        <w:rPr>
          <w:rFonts w:cs="Times New Roman" w:ascii="Times New Roman" w:hAnsi="Times New Roman"/>
          <w:b/>
          <w:bCs/>
          <w:color w:val="231F2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шкіл</w:t>
      </w:r>
      <w:r>
        <w:rPr>
          <w:rFonts w:cs="Times New Roman" w:ascii="Times New Roman" w:hAnsi="Times New Roman"/>
          <w:b/>
          <w:bCs/>
          <w:color w:val="231F2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(а</w:t>
      </w:r>
      <w:r>
        <w:rPr>
          <w:rFonts w:cs="Times New Roman" w:ascii="Times New Roman" w:hAnsi="Times New Roman"/>
          <w:b/>
          <w:bCs/>
          <w:color w:val="231F20"/>
          <w:spacing w:val="-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-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ора</w:t>
      </w:r>
      <w:r>
        <w:rPr>
          <w:rFonts w:cs="Times New Roman" w:ascii="Times New Roman" w:hAnsi="Times New Roman"/>
          <w:b/>
          <w:bCs/>
          <w:color w:val="231F2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2"/>
          <w:sz w:val="23"/>
          <w:szCs w:val="23"/>
        </w:rPr>
        <w:t>О.</w:t>
      </w:r>
      <w:r>
        <w:rPr>
          <w:rFonts w:cs="Times New Roman" w:ascii="Times New Roman" w:hAnsi="Times New Roman"/>
          <w:b/>
          <w:bCs/>
          <w:color w:val="231F20"/>
          <w:spacing w:val="-3"/>
          <w:w w:val="102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color w:val="231F20"/>
          <w:w w:val="102"/>
          <w:sz w:val="23"/>
          <w:szCs w:val="23"/>
        </w:rPr>
        <w:t>арп’юк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1" w:before="18" w:after="0"/>
        <w:ind w:left="467" w:right="-20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·</w:t>
      </w:r>
      <w:r>
        <w:rPr>
          <w:rFonts w:cs="Times New Roman" w:ascii="Times New Roman" w:hAnsi="Times New Roman"/>
          <w:color w:val="231F20"/>
          <w:spacing w:val="-56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color w:val="231F20"/>
          <w:position w:val="-1"/>
          <w:sz w:val="23"/>
          <w:szCs w:val="23"/>
        </w:rPr>
        <w:t>Прийняті</w:t>
      </w:r>
      <w:r>
        <w:rPr>
          <w:rFonts w:cs="Times New Roman" w:ascii="Times New Roman" w:hAnsi="Times New Roman"/>
          <w:color w:val="231F20"/>
          <w:spacing w:val="19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</w:rPr>
        <w:t>у</w:t>
      </w:r>
      <w:r>
        <w:rPr>
          <w:rFonts w:cs="Times New Roman" w:ascii="Times New Roman" w:hAnsi="Times New Roman"/>
          <w:color w:val="231F20"/>
          <w:spacing w:val="3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</w:rPr>
        <w:t>плані</w:t>
      </w:r>
      <w:r>
        <w:rPr>
          <w:rFonts w:cs="Times New Roman" w:ascii="Times New Roman" w:hAnsi="Times New Roman"/>
          <w:color w:val="231F20"/>
          <w:spacing w:val="12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color w:val="231F20"/>
          <w:spacing w:val="-12"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</w:rPr>
        <w:t>ор</w:t>
      </w:r>
      <w:r>
        <w:rPr>
          <w:rFonts w:cs="Times New Roman" w:ascii="Times New Roman" w:hAnsi="Times New Roman"/>
          <w:color w:val="231F20"/>
          <w:spacing w:val="-6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</w:rPr>
        <w:t>чення</w:t>
      </w:r>
      <w:r>
        <w:rPr>
          <w:rFonts w:cs="Times New Roman" w:ascii="Times New Roman" w:hAnsi="Times New Roman"/>
          <w:color w:val="231F20"/>
          <w:spacing w:val="20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WB</w:t>
      </w:r>
      <w:r>
        <w:rPr>
          <w:rFonts w:cs="Times New Roman" w:ascii="Times New Roman" w:hAnsi="Times New Roman"/>
          <w:color w:val="231F20"/>
          <w:spacing w:val="8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 xml:space="preserve">= </w:t>
      </w:r>
      <w:r>
        <w:rPr>
          <w:rFonts w:cs="Times New Roman" w:ascii="Times New Roman" w:hAnsi="Times New Roman"/>
          <w:color w:val="231F20"/>
          <w:spacing w:val="-19"/>
          <w:position w:val="-1"/>
          <w:sz w:val="23"/>
          <w:szCs w:val="23"/>
          <w:lang w:val="en-US"/>
        </w:rPr>
        <w:t>W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orkbook,</w:t>
      </w:r>
      <w:r>
        <w:rPr>
          <w:rFonts w:cs="Times New Roman" w:ascii="Times New Roman" w:hAnsi="Times New Roman"/>
          <w:color w:val="231F20"/>
          <w:spacing w:val="22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GB</w:t>
      </w:r>
      <w:r>
        <w:rPr>
          <w:rFonts w:cs="Times New Roman" w:ascii="Times New Roman" w:hAnsi="Times New Roman"/>
          <w:color w:val="231F20"/>
          <w:spacing w:val="7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=</w:t>
      </w:r>
      <w:r>
        <w:rPr>
          <w:rFonts w:cs="Times New Roman" w:ascii="Times New Roman" w:hAnsi="Times New Roman"/>
          <w:color w:val="231F20"/>
          <w:spacing w:val="4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Grammar</w:t>
      </w:r>
      <w:r>
        <w:rPr>
          <w:rFonts w:cs="Times New Roman" w:ascii="Times New Roman" w:hAnsi="Times New Roman"/>
          <w:color w:val="231F20"/>
          <w:spacing w:val="19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Practice</w:t>
      </w:r>
      <w:r>
        <w:rPr>
          <w:rFonts w:cs="Times New Roman" w:ascii="Times New Roman" w:hAnsi="Times New Roman"/>
          <w:color w:val="231F20"/>
          <w:spacing w:val="16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Book,</w:t>
      </w:r>
      <w:r>
        <w:rPr>
          <w:rFonts w:cs="Times New Roman" w:ascii="Times New Roman" w:hAnsi="Times New Roman"/>
          <w:color w:val="231F20"/>
          <w:spacing w:val="12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RB</w:t>
      </w:r>
      <w:r>
        <w:rPr>
          <w:rFonts w:cs="Times New Roman" w:ascii="Times New Roman" w:hAnsi="Times New Roman"/>
          <w:color w:val="231F20"/>
          <w:spacing w:val="7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–</w:t>
      </w:r>
      <w:r>
        <w:rPr>
          <w:rFonts w:cs="Times New Roman" w:ascii="Times New Roman" w:hAnsi="Times New Roman"/>
          <w:color w:val="231F20"/>
          <w:spacing w:val="3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Read</w:t>
      </w:r>
      <w:r>
        <w:rPr>
          <w:rFonts w:cs="Times New Roman" w:ascii="Times New Roman" w:hAnsi="Times New Roman"/>
          <w:color w:val="231F20"/>
          <w:spacing w:val="10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3"/>
          <w:szCs w:val="23"/>
          <w:lang w:val="en-US"/>
        </w:rPr>
        <w:t>Me</w:t>
      </w:r>
      <w:r>
        <w:rPr>
          <w:rFonts w:cs="Times New Roman" w:ascii="Times New Roman" w:hAnsi="Times New Roman"/>
          <w:color w:val="231F20"/>
          <w:spacing w:val="7"/>
          <w:position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102"/>
          <w:position w:val="-1"/>
          <w:sz w:val="23"/>
          <w:szCs w:val="23"/>
          <w:lang w:val="en-US"/>
        </w:rPr>
        <w:t>Book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tbl>
      <w:tblPr>
        <w:tblW w:w="1123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69"/>
        <w:gridCol w:w="918"/>
        <w:gridCol w:w="2044"/>
        <w:gridCol w:w="1396"/>
        <w:gridCol w:w="896"/>
        <w:gridCol w:w="1104"/>
        <w:gridCol w:w="1015"/>
        <w:gridCol w:w="1057"/>
        <w:gridCol w:w="1007"/>
      </w:tblGrid>
      <w:tr>
        <w:trPr>
          <w:trHeight w:val="41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93" w:right="-15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ч. 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діл,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229" w:right="183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 в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Н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с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71" w:before="41" w:after="0"/>
              <w:ind w:left="33" w:right="13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н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57" w:right="111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ашнє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вдання</w:t>
            </w:r>
          </w:p>
        </w:tc>
      </w:tr>
      <w:tr>
        <w:trPr>
          <w:trHeight w:val="522" w:hRule="exact"/>
        </w:trPr>
        <w:tc>
          <w:tcPr>
            <w:tcW w:w="11234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60" w:right="5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СЕМЕ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С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Р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1</w:t>
            </w:r>
          </w:p>
        </w:tc>
      </w:tr>
      <w:tr>
        <w:trPr>
          <w:trHeight w:val="41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1</w:t>
            </w:r>
          </w:p>
        </w:tc>
        <w:tc>
          <w:tcPr>
            <w:tcW w:w="1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ARTING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UP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color w:val="231F20"/>
                <w:spacing w:val="2"/>
                <w:sz w:val="15"/>
                <w:szCs w:val="15"/>
              </w:rPr>
              <w:t>к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ки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5"/>
                <w:szCs w:val="15"/>
              </w:rPr>
              <w:t>к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ласно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г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о 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жит</w:t>
            </w:r>
            <w:r>
              <w:rPr>
                <w:rFonts w:cs="Arial" w:ascii="Arial" w:hAnsi="Arial"/>
                <w:color w:val="231F20"/>
                <w:spacing w:val="2"/>
                <w:sz w:val="15"/>
                <w:szCs w:val="15"/>
              </w:rPr>
              <w:t>к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у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4,5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-pp.4-6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5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-p.4</w:t>
            </w:r>
          </w:p>
        </w:tc>
      </w:tr>
      <w:tr>
        <w:trPr>
          <w:trHeight w:val="41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188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IN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AND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OUT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OF SCHOOL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SCHOOL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anteen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ym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ock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ibrar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  <w:lang w:val="en-US"/>
              </w:rPr>
              <w:t>headmaste</w:t>
            </w:r>
            <w:r>
              <w:rPr>
                <w:rFonts w:cs="Arial" w:ascii="Arial" w:hAnsi="Arial"/>
                <w:color w:val="231F20"/>
                <w:spacing w:val="-8"/>
                <w:w w:val="97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cience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ab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tu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 xml:space="preserve">Prepositions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lace</w:t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8-9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9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p.9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-p.5</w:t>
            </w:r>
          </w:p>
        </w:tc>
      </w:tr>
      <w:tr>
        <w:trPr>
          <w:trHeight w:val="737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3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с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urt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itch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tivi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id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acil- i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iolog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hemistr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hoi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orchestra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hysics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chnol- ogy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There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is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/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here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re</w:t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4-p.12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,2,3,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4a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–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3-5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3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10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,3-p.6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4-p.7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4b-p.6</w:t>
            </w:r>
          </w:p>
        </w:tc>
      </w:tr>
      <w:tr>
        <w:trPr>
          <w:trHeight w:val="59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oarding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chool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ai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habb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spacious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ean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lose to,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how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round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,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a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3-15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b-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15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5-p.8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5-p.7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14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-p.9</w:t>
            </w:r>
          </w:p>
        </w:tc>
      </w:tr>
      <w:tr>
        <w:trPr>
          <w:trHeight w:val="579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5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9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odal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 xml:space="preserve">erbs: </w:t>
            </w:r>
            <w:r>
              <w:rPr>
                <w:rFonts w:cs="Arial" w:ascii="Arial" w:hAnsi="Arial"/>
                <w:i/>
                <w:iCs/>
                <w:color w:val="231F20"/>
                <w:sz w:val="15"/>
                <w:szCs w:val="15"/>
                <w:lang w:val="en-US"/>
              </w:rPr>
              <w:t>have</w:t>
            </w:r>
            <w:r>
              <w:rPr>
                <w:rFonts w:cs="Arial" w:ascii="Arial" w:hAnsi="Arial"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5"/>
                <w:szCs w:val="15"/>
                <w:lang w:val="en-US"/>
              </w:rPr>
              <w:t>to,</w:t>
            </w:r>
            <w:r>
              <w:rPr>
                <w:rFonts w:cs="Arial" w:ascii="Arial" w:hAnsi="Arial"/>
                <w:i/>
                <w:iCs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5"/>
                <w:szCs w:val="15"/>
                <w:lang w:val="en-US"/>
              </w:rPr>
              <w:t>must, mustn’t,</w:t>
            </w:r>
            <w:r>
              <w:rPr>
                <w:rFonts w:cs="Arial" w:ascii="Arial" w:hAnsi="Arial"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5"/>
                <w:szCs w:val="15"/>
                <w:lang w:val="en-US"/>
              </w:rPr>
              <w:t>need, needn’t</w:t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4- pp.16-17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17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-p.7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7-p.10</w:t>
            </w:r>
          </w:p>
        </w:tc>
      </w:tr>
      <w:tr>
        <w:trPr>
          <w:trHeight w:val="38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6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7,8,1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8-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9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9-12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2-13</w:t>
            </w:r>
          </w:p>
        </w:tc>
      </w:tr>
      <w:tr>
        <w:trPr>
          <w:trHeight w:val="36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7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19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p.18-19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4b,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-pp.19-20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a-p.20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8,9a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12</w:t>
            </w:r>
          </w:p>
        </w:tc>
      </w:tr>
      <w:tr>
        <w:trPr>
          <w:trHeight w:val="52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8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it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9b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c-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.13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2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.21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21</w:t>
            </w:r>
          </w:p>
        </w:tc>
      </w:tr>
      <w:tr>
        <w:trPr>
          <w:trHeight w:val="373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9</w:t>
            </w:r>
          </w:p>
        </w:tc>
        <w:tc>
          <w:tcPr>
            <w:tcW w:w="13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FT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SCHOOL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&amp;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ake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art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in,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o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o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ractice, surf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net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2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-p.15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,3-p.23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-p.14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3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5-16</w:t>
            </w:r>
          </w:p>
        </w:tc>
      </w:tr>
      <w:tr>
        <w:trPr>
          <w:trHeight w:val="67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0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&amp;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vent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emb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ream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rac- tice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ry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ut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and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keen on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et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geth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ang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round, join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in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24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,6-p.25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4-p.17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5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17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3560" w:h="9540"/>
          <w:pgMar w:left="102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114" w:right="-20" w:hanging="0"/>
        <w:rPr>
          <w:rFonts w:ascii="Minion Pro" w:hAnsi="Minion Pro" w:cs="Minion Pro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60325</wp:posOffset>
                </wp:positionV>
                <wp:extent cx="1979930" cy="12700"/>
                <wp:effectExtent l="6350" t="635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20">
                              <a:moveTo>
                                <a:pt x="0" y="0"/>
                              </a:moveTo>
                              <a:lnTo>
                                <a:pt x="31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8,20" path="m0,0l3118,0e" stroked="t" o:allowincell="f" style="position:absolute;margin-left:56.65pt;margin-top:-4.75pt;width:155.85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Minion Pro" w:ascii="Minion Pro" w:hAnsi="Minion Pro"/>
          <w:color w:val="231F20"/>
          <w:position w:val="5"/>
          <w:sz w:val="9"/>
          <w:szCs w:val="9"/>
        </w:rPr>
        <w:t>1</w:t>
      </w:r>
      <w:r>
        <w:rPr>
          <w:rFonts w:cs="Minion Pro" w:ascii="Minion Pro" w:hAnsi="Minion Pro"/>
          <w:color w:val="231F20"/>
          <w:spacing w:val="16"/>
          <w:position w:val="5"/>
          <w:sz w:val="9"/>
          <w:szCs w:val="9"/>
        </w:rPr>
        <w:t xml:space="preserve"> </w:t>
      </w:r>
      <w:r>
        <w:rPr>
          <w:rFonts w:cs="Minion Pro" w:ascii="Minion Pro" w:hAnsi="Minion Pro"/>
          <w:color w:val="231F20"/>
          <w:sz w:val="15"/>
          <w:szCs w:val="15"/>
        </w:rPr>
        <w:t>П</w:t>
      </w:r>
      <w:r>
        <w:rPr>
          <w:rFonts w:cs="Minion Pro" w:ascii="Minion Pro" w:hAnsi="Minion Pro"/>
          <w:color w:val="231F20"/>
          <w:spacing w:val="-1"/>
          <w:sz w:val="15"/>
          <w:szCs w:val="15"/>
        </w:rPr>
        <w:t>л</w:t>
      </w:r>
      <w:r>
        <w:rPr>
          <w:rFonts w:cs="Minion Pro" w:ascii="Minion Pro" w:hAnsi="Minion Pro"/>
          <w:color w:val="231F20"/>
          <w:spacing w:val="1"/>
          <w:sz w:val="15"/>
          <w:szCs w:val="15"/>
        </w:rPr>
        <w:t>а</w:t>
      </w:r>
      <w:r>
        <w:rPr>
          <w:rFonts w:cs="Minion Pro" w:ascii="Minion Pro" w:hAnsi="Minion Pro"/>
          <w:color w:val="231F20"/>
          <w:sz w:val="15"/>
          <w:szCs w:val="15"/>
        </w:rPr>
        <w:t>н</w:t>
      </w:r>
      <w:r>
        <w:rPr>
          <w:rFonts w:cs="Minion Pro" w:ascii="Minion Pro" w:hAnsi="Minion Pro"/>
          <w:color w:val="231F20"/>
          <w:spacing w:val="15"/>
          <w:sz w:val="15"/>
          <w:szCs w:val="15"/>
        </w:rPr>
        <w:t xml:space="preserve"> </w:t>
      </w:r>
      <w:r>
        <w:rPr>
          <w:rFonts w:cs="Minion Pro" w:ascii="Minion Pro" w:hAnsi="Minion Pro"/>
          <w:color w:val="231F20"/>
          <w:sz w:val="15"/>
          <w:szCs w:val="15"/>
        </w:rPr>
        <w:t>для</w:t>
      </w:r>
      <w:r>
        <w:rPr>
          <w:rFonts w:cs="Minion Pro" w:ascii="Minion Pro" w:hAnsi="Minion Pro"/>
          <w:color w:val="231F20"/>
          <w:spacing w:val="11"/>
          <w:sz w:val="15"/>
          <w:szCs w:val="15"/>
        </w:rPr>
        <w:t xml:space="preserve"> </w:t>
      </w:r>
      <w:r>
        <w:rPr>
          <w:rFonts w:cs="Minion Pro" w:ascii="Minion Pro" w:hAnsi="Minion Pro"/>
          <w:color w:val="231F20"/>
          <w:sz w:val="15"/>
          <w:szCs w:val="15"/>
        </w:rPr>
        <w:t>3-</w:t>
      </w:r>
      <w:r>
        <w:rPr>
          <w:rFonts w:cs="Minion Pro" w:ascii="Minion Pro" w:hAnsi="Minion Pro"/>
          <w:color w:val="231F20"/>
          <w:spacing w:val="1"/>
          <w:sz w:val="15"/>
          <w:szCs w:val="15"/>
        </w:rPr>
        <w:t>г</w:t>
      </w:r>
      <w:r>
        <w:rPr>
          <w:rFonts w:cs="Minion Pro" w:ascii="Minion Pro" w:hAnsi="Minion Pro"/>
          <w:color w:val="231F20"/>
          <w:spacing w:val="-2"/>
          <w:sz w:val="15"/>
          <w:szCs w:val="15"/>
        </w:rPr>
        <w:t>о</w:t>
      </w:r>
      <w:r>
        <w:rPr>
          <w:rFonts w:cs="Minion Pro" w:ascii="Minion Pro" w:hAnsi="Minion Pro"/>
          <w:color w:val="231F20"/>
          <w:sz w:val="15"/>
          <w:szCs w:val="15"/>
        </w:rPr>
        <w:t>дин</w:t>
      </w:r>
      <w:r>
        <w:rPr>
          <w:rFonts w:cs="Minion Pro" w:ascii="Minion Pro" w:hAnsi="Minion Pro"/>
          <w:color w:val="231F20"/>
          <w:spacing w:val="-1"/>
          <w:sz w:val="15"/>
          <w:szCs w:val="15"/>
        </w:rPr>
        <w:t>н</w:t>
      </w:r>
      <w:r>
        <w:rPr>
          <w:rFonts w:cs="Minion Pro" w:ascii="Minion Pro" w:hAnsi="Minion Pro"/>
          <w:color w:val="231F20"/>
          <w:spacing w:val="-2"/>
          <w:sz w:val="15"/>
          <w:szCs w:val="15"/>
        </w:rPr>
        <w:t>о</w:t>
      </w:r>
      <w:r>
        <w:rPr>
          <w:rFonts w:cs="Minion Pro" w:ascii="Minion Pro" w:hAnsi="Minion Pro"/>
          <w:color w:val="231F20"/>
          <w:spacing w:val="1"/>
          <w:sz w:val="15"/>
          <w:szCs w:val="15"/>
        </w:rPr>
        <w:t>г</w:t>
      </w:r>
      <w:r>
        <w:rPr>
          <w:rFonts w:cs="Minion Pro" w:ascii="Minion Pro" w:hAnsi="Minion Pro"/>
          <w:color w:val="231F20"/>
          <w:sz w:val="15"/>
          <w:szCs w:val="15"/>
        </w:rPr>
        <w:t>о</w:t>
      </w:r>
      <w:r>
        <w:rPr>
          <w:rFonts w:cs="Minion Pro" w:ascii="Minion Pro" w:hAnsi="Minion Pro"/>
          <w:color w:val="231F20"/>
          <w:spacing w:val="34"/>
          <w:sz w:val="15"/>
          <w:szCs w:val="15"/>
        </w:rPr>
        <w:t xml:space="preserve"> </w:t>
      </w:r>
      <w:r>
        <w:rPr>
          <w:rFonts w:cs="Minion Pro" w:ascii="Minion Pro" w:hAnsi="Minion Pro"/>
          <w:color w:val="231F20"/>
          <w:sz w:val="15"/>
          <w:szCs w:val="15"/>
        </w:rPr>
        <w:t>тиж</w:t>
      </w:r>
      <w:r>
        <w:rPr>
          <w:rFonts w:cs="Minion Pro" w:ascii="Minion Pro" w:hAnsi="Minion Pro"/>
          <w:color w:val="231F20"/>
          <w:spacing w:val="-1"/>
          <w:sz w:val="15"/>
          <w:szCs w:val="15"/>
        </w:rPr>
        <w:t>н</w:t>
      </w:r>
      <w:r>
        <w:rPr>
          <w:rFonts w:cs="Minion Pro" w:ascii="Minion Pro" w:hAnsi="Minion Pro"/>
          <w:color w:val="231F20"/>
          <w:sz w:val="15"/>
          <w:szCs w:val="15"/>
        </w:rPr>
        <w:t>е</w:t>
      </w:r>
      <w:r>
        <w:rPr>
          <w:rFonts w:cs="Minion Pro" w:ascii="Minion Pro" w:hAnsi="Minion Pro"/>
          <w:color w:val="231F20"/>
          <w:spacing w:val="2"/>
          <w:sz w:val="15"/>
          <w:szCs w:val="15"/>
        </w:rPr>
        <w:t>в</w:t>
      </w:r>
      <w:r>
        <w:rPr>
          <w:rFonts w:cs="Minion Pro" w:ascii="Minion Pro" w:hAnsi="Minion Pro"/>
          <w:color w:val="231F20"/>
          <w:spacing w:val="-2"/>
          <w:sz w:val="15"/>
          <w:szCs w:val="15"/>
        </w:rPr>
        <w:t>о</w:t>
      </w:r>
      <w:r>
        <w:rPr>
          <w:rFonts w:cs="Minion Pro" w:ascii="Minion Pro" w:hAnsi="Minion Pro"/>
          <w:color w:val="231F20"/>
          <w:spacing w:val="1"/>
          <w:sz w:val="15"/>
          <w:szCs w:val="15"/>
        </w:rPr>
        <w:t>г</w:t>
      </w:r>
      <w:r>
        <w:rPr>
          <w:rFonts w:cs="Minion Pro" w:ascii="Minion Pro" w:hAnsi="Minion Pro"/>
          <w:color w:val="231F20"/>
          <w:sz w:val="15"/>
          <w:szCs w:val="15"/>
        </w:rPr>
        <w:t>о</w:t>
      </w:r>
      <w:r>
        <w:rPr>
          <w:rFonts w:cs="Minion Pro" w:ascii="Minion Pro" w:hAnsi="Minion Pro"/>
          <w:color w:val="231F20"/>
          <w:spacing w:val="30"/>
          <w:sz w:val="15"/>
          <w:szCs w:val="15"/>
        </w:rPr>
        <w:t xml:space="preserve"> </w:t>
      </w:r>
      <w:r>
        <w:rPr>
          <w:rFonts w:cs="Minion Pro" w:ascii="Minion Pro" w:hAnsi="Minion Pro"/>
          <w:color w:val="231F20"/>
          <w:spacing w:val="-1"/>
          <w:w w:val="104"/>
          <w:sz w:val="15"/>
          <w:szCs w:val="15"/>
        </w:rPr>
        <w:t>н</w:t>
      </w:r>
      <w:r>
        <w:rPr>
          <w:rFonts w:cs="Minion Pro" w:ascii="Minion Pro" w:hAnsi="Minion Pro"/>
          <w:color w:val="231F20"/>
          <w:spacing w:val="1"/>
          <w:w w:val="104"/>
          <w:sz w:val="15"/>
          <w:szCs w:val="15"/>
        </w:rPr>
        <w:t>а</w:t>
      </w:r>
      <w:r>
        <w:rPr>
          <w:rFonts w:cs="Minion Pro" w:ascii="Minion Pro" w:hAnsi="Minion Pro"/>
          <w:color w:val="231F20"/>
          <w:spacing w:val="2"/>
          <w:w w:val="104"/>
          <w:sz w:val="15"/>
          <w:szCs w:val="15"/>
        </w:rPr>
        <w:t>в</w:t>
      </w:r>
      <w:r>
        <w:rPr>
          <w:rFonts w:cs="Minion Pro" w:ascii="Minion Pro" w:hAnsi="Minion Pro"/>
          <w:color w:val="231F20"/>
          <w:spacing w:val="1"/>
          <w:w w:val="104"/>
          <w:sz w:val="15"/>
          <w:szCs w:val="15"/>
        </w:rPr>
        <w:t>ан</w:t>
      </w:r>
      <w:r>
        <w:rPr>
          <w:rFonts w:cs="Minion Pro" w:ascii="Minion Pro" w:hAnsi="Minion Pro"/>
          <w:color w:val="231F20"/>
          <w:spacing w:val="2"/>
          <w:w w:val="104"/>
          <w:sz w:val="15"/>
          <w:szCs w:val="15"/>
        </w:rPr>
        <w:t>т</w:t>
      </w:r>
      <w:r>
        <w:rPr>
          <w:rFonts w:cs="Minion Pro" w:ascii="Minion Pro" w:hAnsi="Minion Pro"/>
          <w:color w:val="231F20"/>
          <w:w w:val="104"/>
          <w:sz w:val="15"/>
          <w:szCs w:val="15"/>
        </w:rPr>
        <w:t>а</w:t>
      </w:r>
      <w:r>
        <w:rPr>
          <w:rFonts w:cs="Minion Pro" w:ascii="Minion Pro" w:hAnsi="Minion Pro"/>
          <w:color w:val="231F20"/>
          <w:spacing w:val="-2"/>
          <w:w w:val="104"/>
          <w:sz w:val="15"/>
          <w:szCs w:val="15"/>
        </w:rPr>
        <w:t>ж</w:t>
      </w:r>
      <w:r>
        <w:rPr>
          <w:rFonts w:cs="Minion Pro" w:ascii="Minion Pro" w:hAnsi="Minion Pro"/>
          <w:color w:val="231F20"/>
          <w:w w:val="104"/>
          <w:sz w:val="15"/>
          <w:szCs w:val="15"/>
        </w:rPr>
        <w:t>ення</w:t>
      </w:r>
    </w:p>
    <w:p>
      <w:pPr>
        <w:pStyle w:val="Normal"/>
        <w:widowControl w:val="false"/>
        <w:autoSpaceDE w:val="false"/>
        <w:spacing w:lineRule="exact" w:line="80" w:before="10" w:after="0"/>
        <w:rPr>
          <w:rFonts w:ascii="Minion Pro" w:hAnsi="Minion Pro" w:cs="Minion Pro"/>
          <w:color w:val="000000"/>
          <w:sz w:val="8"/>
          <w:szCs w:val="8"/>
        </w:rPr>
      </w:pPr>
      <w:r>
        <w:rPr>
          <w:rFonts w:cs="Minion Pro" w:ascii="Minion Pro" w:hAnsi="Minion Pro"/>
          <w:color w:val="000000"/>
          <w:sz w:val="8"/>
          <w:szCs w:val="8"/>
        </w:rPr>
      </w:r>
    </w:p>
    <w:tbl>
      <w:tblPr>
        <w:tblW w:w="1123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368"/>
        <w:gridCol w:w="918"/>
        <w:gridCol w:w="2044"/>
        <w:gridCol w:w="1397"/>
        <w:gridCol w:w="895"/>
        <w:gridCol w:w="1104"/>
        <w:gridCol w:w="1015"/>
        <w:gridCol w:w="1057"/>
        <w:gridCol w:w="1007"/>
      </w:tblGrid>
      <w:tr>
        <w:trPr>
          <w:trHeight w:val="41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93" w:right="-15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ч. 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діл,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229" w:right="183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 в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Н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с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71" w:before="41" w:after="0"/>
              <w:ind w:left="33" w:right="13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н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57" w:right="111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ашнє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вдання</w:t>
            </w:r>
          </w:p>
        </w:tc>
      </w:tr>
      <w:tr>
        <w:trPr>
          <w:trHeight w:val="851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1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FT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SCHOOL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23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>information,networking,</w:t>
            </w:r>
            <w:r>
              <w:rPr>
                <w:rFonts w:cs="Arial" w:ascii="Arial" w:hAnsi="Arial"/>
                <w:color w:val="231F20"/>
                <w:spacing w:val="-1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afe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ownload,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join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ost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nline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anger- ous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afe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ocial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et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upset, keep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epeating</w:t>
            </w:r>
          </w:p>
        </w:tc>
        <w:tc>
          <w:tcPr>
            <w:tcW w:w="139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too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/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nough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5-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26-28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ex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,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2-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22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4-p.27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3-p.23</w:t>
            </w:r>
          </w:p>
        </w:tc>
      </w:tr>
      <w:tr>
        <w:trPr>
          <w:trHeight w:val="641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2,3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29-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5-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  <w:lang w:val="fr-FR"/>
              </w:rPr>
              <w:t>pp.15-16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29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3,1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3-15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7-18</w:t>
            </w:r>
          </w:p>
        </w:tc>
      </w:tr>
      <w:tr>
        <w:trPr>
          <w:trHeight w:val="375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3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0-p.19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,5-p.30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8-p.18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9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8-19</w:t>
            </w:r>
          </w:p>
        </w:tc>
      </w:tr>
      <w:tr>
        <w:trPr>
          <w:trHeight w:val="459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4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ull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iring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wful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oring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ril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ant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antastic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32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31 ex.3-p.33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-p.18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8-19</w:t>
            </w:r>
          </w:p>
        </w:tc>
      </w:tr>
      <w:tr>
        <w:trPr>
          <w:trHeight w:val="709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5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76" w:hanging="0"/>
              <w:jc w:val="both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announcement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ssembly hall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performance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urna- ment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nnounce,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attend,exciting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erform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9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2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5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,5- pp.33-34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21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8-p.19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4-p.23</w:t>
            </w:r>
          </w:p>
        </w:tc>
      </w:tr>
      <w:tr>
        <w:trPr>
          <w:trHeight w:val="379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6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it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p.34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5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24</w:t>
            </w:r>
          </w:p>
        </w:tc>
      </w:tr>
      <w:tr>
        <w:trPr>
          <w:trHeight w:val="380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7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34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зація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,5- pp.35-38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36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9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40-41</w:t>
            </w:r>
          </w:p>
        </w:tc>
      </w:tr>
      <w:tr>
        <w:trPr>
          <w:trHeight w:val="362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8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34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зація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b,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8-39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a,8- pp.38-39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0-p.41</w:t>
            </w:r>
          </w:p>
        </w:tc>
      </w:tr>
      <w:tr>
        <w:trPr>
          <w:trHeight w:val="267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9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34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грам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тичн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г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</w:t>
            </w:r>
            <w:r>
              <w:rPr>
                <w:rFonts w:cs="Arial" w:ascii="Arial" w:hAnsi="Arial"/>
                <w:color w:val="231F20"/>
                <w:spacing w:val="9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ріалу</w:t>
            </w:r>
          </w:p>
        </w:tc>
        <w:tc>
          <w:tcPr>
            <w:tcW w:w="507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rogress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st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20-22</w:t>
            </w:r>
          </w:p>
        </w:tc>
      </w:tr>
      <w:tr>
        <w:trPr>
          <w:trHeight w:val="545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0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Fun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4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3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4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43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5"/>
                <w:szCs w:val="15"/>
              </w:rPr>
              <w:t xml:space="preserve">Learning Diary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44-45</w:t>
            </w:r>
          </w:p>
        </w:tc>
      </w:tr>
      <w:tr>
        <w:trPr>
          <w:trHeight w:val="238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1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97"/>
                <w:sz w:val="15"/>
                <w:szCs w:val="15"/>
              </w:rPr>
              <w:t>Пі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7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97"/>
                <w:sz w:val="15"/>
                <w:szCs w:val="15"/>
              </w:rPr>
              <w:t>с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w w:val="97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97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w w:val="97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97"/>
                <w:sz w:val="15"/>
                <w:szCs w:val="15"/>
              </w:rPr>
              <w:t>ови</w:t>
            </w: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й</w:t>
            </w:r>
            <w:r>
              <w:rPr>
                <w:rFonts w:cs="Arial" w:ascii="Arial" w:hAnsi="Arial"/>
                <w:b/>
                <w:bCs/>
                <w:color w:val="231F20"/>
                <w:spacing w:val="6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5"/>
                <w:szCs w:val="15"/>
              </w:rPr>
              <w:t>рок</w:t>
            </w:r>
          </w:p>
        </w:tc>
        <w:tc>
          <w:tcPr>
            <w:tcW w:w="9437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б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а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 xml:space="preserve">Європейським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вним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ф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іо</w:t>
            </w:r>
          </w:p>
        </w:tc>
      </w:tr>
      <w:tr>
        <w:trPr>
          <w:trHeight w:val="312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2</w:t>
            </w:r>
          </w:p>
        </w:tc>
        <w:tc>
          <w:tcPr>
            <w:tcW w:w="1080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3500" w:leader="none"/>
              </w:tabs>
              <w:autoSpaceDE w:val="false"/>
              <w:spacing w:lineRule="auto" w:line="240" w:before="67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домашнь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w w:val="98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читання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ab/>
              <w:t>Rea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Book</w:t>
              <w:tab/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1.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Th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  <w:lang w:val="en-US"/>
              </w:rPr>
              <w:t xml:space="preserve">Importance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Colou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pp.4-9</w:t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3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HOME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DOING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CHORES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ess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ick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up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idy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up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z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get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upset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room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op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hare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4-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49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48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49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25-26</w:t>
            </w:r>
          </w:p>
        </w:tc>
      </w:tr>
      <w:tr>
        <w:trPr>
          <w:trHeight w:val="641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4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3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,8- pp.50-51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-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p.25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-p.50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3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26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5,6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28-29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3560" w:h="9540"/>
          <w:pgMar w:left="1040" w:right="10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23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68"/>
        <w:gridCol w:w="919"/>
        <w:gridCol w:w="2044"/>
        <w:gridCol w:w="1396"/>
        <w:gridCol w:w="895"/>
        <w:gridCol w:w="1104"/>
        <w:gridCol w:w="1015"/>
        <w:gridCol w:w="1057"/>
        <w:gridCol w:w="1008"/>
      </w:tblGrid>
      <w:tr>
        <w:trPr>
          <w:trHeight w:val="41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93" w:right="-15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ч. 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діл,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229" w:right="183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 в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Н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с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71" w:before="41" w:after="0"/>
              <w:ind w:left="33" w:right="13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н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57" w:right="111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ашнє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вдання</w:t>
            </w:r>
          </w:p>
        </w:tc>
      </w:tr>
      <w:tr>
        <w:trPr>
          <w:trHeight w:val="85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5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DOING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CHORES</w:t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oil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ut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r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r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ou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ref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erve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an,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o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hores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o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ouse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olding,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rying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an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kettle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eapot,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ablecloth,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ishwasher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-p.56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pp.52-54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7-p.29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55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p.54-55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55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4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27</w:t>
            </w:r>
          </w:p>
        </w:tc>
      </w:tr>
      <w:tr>
        <w:trPr>
          <w:trHeight w:val="48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6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ome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/any;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uch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many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,2- pp.23-24;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5- pp.26-27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3,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24-26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7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29</w:t>
            </w:r>
          </w:p>
        </w:tc>
      </w:tr>
      <w:tr>
        <w:trPr>
          <w:trHeight w:val="48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7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2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nybod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omebod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everybod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nobody etc.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,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57-58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9,10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1-34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4-35</w:t>
            </w:r>
          </w:p>
        </w:tc>
      </w:tr>
      <w:tr>
        <w:trPr>
          <w:trHeight w:val="38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8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8,9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0-31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,4- pp.59-60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0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1-32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2,13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2-33</w:t>
            </w:r>
          </w:p>
        </w:tc>
      </w:tr>
      <w:tr>
        <w:trPr>
          <w:trHeight w:val="68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9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4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ashing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achine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vacuum clean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airdry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icrowave oven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lectric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a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ast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 switch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n/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urn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-p.6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5-p.34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,7,8- pp.61-63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4,16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3-35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7-p.35</w:t>
            </w:r>
          </w:p>
        </w:tc>
      </w:tr>
      <w:tr>
        <w:trPr>
          <w:trHeight w:val="22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0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it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63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63</w:t>
            </w:r>
          </w:p>
        </w:tc>
      </w:tr>
      <w:tr>
        <w:trPr>
          <w:trHeight w:val="39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1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L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BOU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FOOD</w:t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id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epai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mell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 increase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carbohydrate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im- muni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zinc,</w:t>
            </w:r>
            <w:r>
              <w:rPr>
                <w:rFonts w:cs="Arial" w:ascii="Arial" w:hAnsi="Arial"/>
                <w:color w:val="231F20"/>
                <w:spacing w:val="3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rganic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rotein, successful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s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uch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s possible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b,3- pp.64-66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a,2- pp.64-65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,,2,3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6-37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37-38</w:t>
            </w:r>
          </w:p>
        </w:tc>
      </w:tr>
      <w:tr>
        <w:trPr>
          <w:trHeight w:val="71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2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4,5,6-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67-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5,8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39-4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7-p.40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39</w:t>
            </w:r>
          </w:p>
        </w:tc>
      </w:tr>
      <w:tr>
        <w:trPr>
          <w:trHeight w:val="520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3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eel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lice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ash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ix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oil, chop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epp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vinega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napkin, bowl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ork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knife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poon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- pp.69-7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9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,5- pp.70-71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9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40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41</w:t>
            </w:r>
          </w:p>
        </w:tc>
      </w:tr>
      <w:tr>
        <w:trPr>
          <w:trHeight w:val="35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4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0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ish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ethod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et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pread, festive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ay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able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72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2-p.42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3,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71-73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42</w:t>
            </w:r>
          </w:p>
        </w:tc>
      </w:tr>
      <w:tr>
        <w:trPr>
          <w:trHeight w:val="68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5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9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ot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ots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f,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 little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ew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,4-pp.74-75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96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,3- pp.74-75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6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27-29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8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30</w:t>
            </w:r>
          </w:p>
        </w:tc>
      </w:tr>
      <w:tr>
        <w:trPr>
          <w:trHeight w:val="69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6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vision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enses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4,15- pp.36-38; ex.18-p.4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17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3- pp.35-36; ex.16,17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19- pp.38-41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41</w:t>
            </w:r>
          </w:p>
        </w:tc>
      </w:tr>
      <w:tr>
        <w:trPr>
          <w:trHeight w:val="35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7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xperience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rrange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ollo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recipe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ish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a-p.77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b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76-77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3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43</w:t>
            </w:r>
          </w:p>
        </w:tc>
      </w:tr>
      <w:tr>
        <w:trPr>
          <w:trHeight w:val="48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8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78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4-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pp.43-44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,6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78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79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5-p.44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3560" w:h="9540"/>
          <w:pgMar w:left="102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8155</wp:posOffset>
                </wp:positionH>
                <wp:positionV relativeFrom="page">
                  <wp:posOffset>5252720</wp:posOffset>
                </wp:positionV>
                <wp:extent cx="167640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7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4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.65pt;margin-top:413.55pt;width:13.1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23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368"/>
        <w:gridCol w:w="918"/>
        <w:gridCol w:w="2045"/>
        <w:gridCol w:w="1396"/>
        <w:gridCol w:w="895"/>
        <w:gridCol w:w="1104"/>
        <w:gridCol w:w="1015"/>
        <w:gridCol w:w="1057"/>
        <w:gridCol w:w="1007"/>
      </w:tblGrid>
      <w:tr>
        <w:trPr>
          <w:trHeight w:val="41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93" w:right="-15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ч. 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діл,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229" w:right="183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 в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НМ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с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71" w:before="41" w:after="0"/>
              <w:ind w:left="33" w:right="13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н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57" w:right="111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ашнє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вдання</w:t>
            </w:r>
          </w:p>
        </w:tc>
      </w:tr>
      <w:tr>
        <w:trPr>
          <w:trHeight w:val="240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9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L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BOU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FOOD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iting</w:t>
            </w:r>
          </w:p>
        </w:tc>
        <w:tc>
          <w:tcPr>
            <w:tcW w:w="2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79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79</w:t>
            </w:r>
          </w:p>
        </w:tc>
      </w:tr>
      <w:tr>
        <w:trPr>
          <w:trHeight w:val="423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0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34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зація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81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p.80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,5,6- pp.81-82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7a- pp.82-83</w:t>
            </w:r>
          </w:p>
        </w:tc>
      </w:tr>
      <w:tr>
        <w:trPr>
          <w:trHeight w:val="390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1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34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зація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7b,9- pp.83-84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8-p.84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0-p.84 (Project)</w:t>
            </w:r>
          </w:p>
        </w:tc>
      </w:tr>
      <w:tr>
        <w:trPr>
          <w:trHeight w:val="289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2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2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р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з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ен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ація</w:t>
            </w:r>
            <w:r>
              <w:rPr>
                <w:rFonts w:cs="Arial" w:ascii="Arial" w:hAnsi="Arial"/>
                <w:color w:val="231F20"/>
                <w:spacing w:val="9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прое</w:t>
            </w:r>
            <w:r>
              <w:rPr>
                <w:rFonts w:cs="Arial" w:ascii="Arial" w:hAnsi="Arial"/>
                <w:color w:val="231F20"/>
                <w:spacing w:val="2"/>
                <w:sz w:val="15"/>
                <w:szCs w:val="15"/>
              </w:rPr>
              <w:t>к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у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0-p.84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3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Fun</w:t>
            </w:r>
          </w:p>
        </w:tc>
        <w:tc>
          <w:tcPr>
            <w:tcW w:w="2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p.85-86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,3,4,5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87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5"/>
                <w:szCs w:val="15"/>
              </w:rPr>
              <w:t>Learning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5"/>
                <w:szCs w:val="15"/>
              </w:rPr>
              <w:t>Diary</w:t>
            </w:r>
            <w:r>
              <w:rPr>
                <w:rFonts w:cs="Arial" w:ascii="Arial" w:hAnsi="Arial"/>
                <w:i/>
                <w:iCs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88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89</w:t>
            </w:r>
          </w:p>
        </w:tc>
      </w:tr>
      <w:tr>
        <w:trPr>
          <w:trHeight w:val="255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4</w:t>
            </w:r>
          </w:p>
        </w:tc>
        <w:tc>
          <w:tcPr>
            <w:tcW w:w="1080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Пі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7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с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7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7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овий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г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и</w:t>
              <w:tab/>
              <w:t>GB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rogress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st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42-45</w:t>
            </w:r>
          </w:p>
        </w:tc>
      </w:tr>
      <w:tr>
        <w:trPr>
          <w:trHeight w:val="211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5</w:t>
            </w:r>
          </w:p>
        </w:tc>
        <w:tc>
          <w:tcPr>
            <w:tcW w:w="1080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ння</w:t>
            </w:r>
          </w:p>
        </w:tc>
      </w:tr>
      <w:tr>
        <w:trPr>
          <w:trHeight w:val="213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6</w:t>
            </w:r>
          </w:p>
        </w:tc>
        <w:tc>
          <w:tcPr>
            <w:tcW w:w="1080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</w:tr>
      <w:tr>
        <w:trPr>
          <w:trHeight w:val="222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7</w:t>
            </w:r>
          </w:p>
        </w:tc>
        <w:tc>
          <w:tcPr>
            <w:tcW w:w="1080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</w:t>
            </w:r>
          </w:p>
        </w:tc>
      </w:tr>
      <w:tr>
        <w:trPr>
          <w:trHeight w:val="229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8</w:t>
            </w:r>
          </w:p>
        </w:tc>
        <w:tc>
          <w:tcPr>
            <w:tcW w:w="1080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</w:tr>
      <w:tr>
        <w:trPr>
          <w:trHeight w:val="380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9</w:t>
            </w:r>
          </w:p>
        </w:tc>
        <w:tc>
          <w:tcPr>
            <w:tcW w:w="1080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3660" w:leader="none"/>
              </w:tabs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домашнь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w w:val="98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читання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ab/>
              <w:t>Rea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Book</w:t>
              <w:tab/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231F20"/>
                <w:spacing w:val="3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Sup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  <w:lang w:val="en-US"/>
              </w:rPr>
              <w:t xml:space="preserve">Sandwiches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pp.10-15</w:t>
            </w:r>
          </w:p>
        </w:tc>
      </w:tr>
      <w:tr>
        <w:trPr>
          <w:trHeight w:val="223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0</w:t>
            </w:r>
          </w:p>
        </w:tc>
        <w:tc>
          <w:tcPr>
            <w:tcW w:w="1080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769" w:right="3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б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а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 xml:space="preserve">Європейським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вним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ф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іо</w:t>
            </w:r>
          </w:p>
        </w:tc>
      </w:tr>
      <w:tr>
        <w:trPr>
          <w:trHeight w:val="212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1</w:t>
            </w:r>
          </w:p>
        </w:tc>
        <w:tc>
          <w:tcPr>
            <w:tcW w:w="10805" w:type="dxa"/>
            <w:gridSpan w:val="9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>Р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рвні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у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роки</w:t>
            </w:r>
          </w:p>
        </w:tc>
      </w:tr>
      <w:tr>
        <w:trPr>
          <w:trHeight w:val="178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2</w:t>
            </w:r>
          </w:p>
        </w:tc>
        <w:tc>
          <w:tcPr>
            <w:tcW w:w="10805" w:type="dxa"/>
            <w:gridSpan w:val="9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1234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60" w:right="5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СЕМЕ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С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Р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2</w:t>
            </w:r>
          </w:p>
        </w:tc>
      </w:tr>
      <w:tr>
        <w:trPr>
          <w:trHeight w:val="851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8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SOUND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MIND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IN A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SOUND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BODY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-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SPO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TS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FROM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‘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 xml:space="preserve">’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‘Z’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</w:tc>
        <w:tc>
          <w:tcPr>
            <w:tcW w:w="2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restling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occ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limbing, fencing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owing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ugb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judo, sailing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p.92-93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,3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p.93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,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45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93</w:t>
            </w:r>
          </w:p>
        </w:tc>
      </w:tr>
      <w:tr>
        <w:trPr>
          <w:trHeight w:val="660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ascot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lame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araolympics, event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odern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epresent, motto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haract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rch, ceremony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p.93-96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93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3-p.46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4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46</w:t>
            </w:r>
          </w:p>
        </w:tc>
      </w:tr>
      <w:tr>
        <w:trPr>
          <w:trHeight w:val="532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pirit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heelchai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mpete, take</w:t>
            </w:r>
            <w:r>
              <w:rPr>
                <w:rFonts w:cs="Arial" w:ascii="Arial" w:hAnsi="Arial"/>
                <w:color w:val="231F20"/>
                <w:spacing w:val="3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lace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ake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art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ross the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orld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97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,6-p.97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-p.97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5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47</w:t>
            </w:r>
          </w:p>
        </w:tc>
      </w:tr>
      <w:tr>
        <w:trPr>
          <w:trHeight w:val="415" w:hRule="exact"/>
        </w:trPr>
        <w:tc>
          <w:tcPr>
            <w:tcW w:w="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g-questions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98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99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99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-p.46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-p.47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3560" w:h="9540"/>
          <w:pgMar w:left="1020" w:right="10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123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69"/>
        <w:gridCol w:w="918"/>
        <w:gridCol w:w="2044"/>
        <w:gridCol w:w="1396"/>
        <w:gridCol w:w="896"/>
        <w:gridCol w:w="1104"/>
        <w:gridCol w:w="1015"/>
        <w:gridCol w:w="1057"/>
        <w:gridCol w:w="1007"/>
      </w:tblGrid>
      <w:tr>
        <w:trPr>
          <w:trHeight w:val="41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93" w:right="-15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ч. 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діл,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229" w:right="183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 в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Н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с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71" w:before="41" w:after="0"/>
              <w:ind w:left="33" w:right="13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н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57" w:right="111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ашнє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вдання</w:t>
            </w:r>
          </w:p>
        </w:tc>
      </w:tr>
      <w:tr>
        <w:trPr>
          <w:trHeight w:val="39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5</w:t>
            </w:r>
          </w:p>
        </w:tc>
        <w:tc>
          <w:tcPr>
            <w:tcW w:w="13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-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SPO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TS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FROM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‘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 xml:space="preserve">’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‘Z’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g-questions</w:t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4-p.99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5-p.5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5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–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100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3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6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47-48,50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48-49</w:t>
            </w:r>
          </w:p>
        </w:tc>
      </w:tr>
      <w:tr>
        <w:trPr>
          <w:trHeight w:val="723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6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hamp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ater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olo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mpeti- tion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reestyle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core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ra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membership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abulous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junito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training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ession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5b- pp.100-102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- pp.103-104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4,5a),7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101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02,104-105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a)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48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b)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48-49</w:t>
            </w:r>
          </w:p>
        </w:tc>
      </w:tr>
      <w:tr>
        <w:trPr>
          <w:trHeight w:val="64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7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79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2- pp.105-106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42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7,10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fr-FR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  <w:lang w:val="fr-FR"/>
              </w:rPr>
              <w:t>pp.49-51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3- pp.105-106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ex.12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4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5-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5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-53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8,9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49-50</w:t>
            </w:r>
          </w:p>
        </w:tc>
      </w:tr>
      <w:tr>
        <w:trPr>
          <w:trHeight w:val="679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8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it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107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6,1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54-56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107</w:t>
            </w:r>
          </w:p>
        </w:tc>
      </w:tr>
      <w:tr>
        <w:trPr>
          <w:trHeight w:val="380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9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3620" w:leader="none"/>
              </w:tabs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домашнь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w w:val="98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читання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ab/>
              <w:t>Rea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Book</w:t>
              <w:tab/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Elephan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Polo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pp.16-22</w:t>
            </w:r>
          </w:p>
        </w:tc>
      </w:tr>
      <w:tr>
        <w:trPr>
          <w:trHeight w:val="85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0</w:t>
            </w:r>
          </w:p>
        </w:tc>
        <w:tc>
          <w:tcPr>
            <w:tcW w:w="13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DOC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OR! DOC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OR!</w:t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he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eadache,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tomacache, backache,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othache,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ar- ache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ad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eg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edicine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urt, feel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izz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ore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hroat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lu, cough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ev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ut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p.108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-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,3,4- pp.108-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0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0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,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59</w:t>
            </w:r>
          </w:p>
        </w:tc>
      </w:tr>
      <w:tr>
        <w:trPr>
          <w:trHeight w:val="111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1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5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ealth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ervice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cident, disease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entist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ffice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il, surgeon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ymptom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reatment, private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egula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egularl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mak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n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appointment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eart, lungs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heck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emperature,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take</w:t>
            </w:r>
            <w:r>
              <w:rPr>
                <w:rFonts w:cs="Arial" w:ascii="Arial" w:hAnsi="Arial"/>
                <w:color w:val="231F20"/>
                <w:spacing w:val="-7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pulse,</w:t>
            </w:r>
            <w:r>
              <w:rPr>
                <w:rFonts w:cs="Arial" w:ascii="Arial" w:hAnsi="Arial"/>
                <w:color w:val="231F20"/>
                <w:spacing w:val="-9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tongue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b,2,3,5- p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4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a,4,7,8-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 xml:space="preserve"> 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3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5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4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3,4,5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60-61</w:t>
            </w:r>
          </w:p>
        </w:tc>
      </w:tr>
      <w:tr>
        <w:trPr>
          <w:trHeight w:val="563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2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ast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erfect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nse</w:t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member!,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5-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7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 p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5-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7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7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8,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9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0-pp.51-54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,1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54-55</w:t>
            </w:r>
          </w:p>
        </w:tc>
      </w:tr>
      <w:tr>
        <w:trPr>
          <w:trHeight w:val="65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3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,6-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8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7-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 ex.13,14,15- pp.56-59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 ex.16,17,19- pp.59-63</w:t>
            </w:r>
          </w:p>
        </w:tc>
      </w:tr>
      <w:tr>
        <w:trPr>
          <w:trHeight w:val="523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4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et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orse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errible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ugh, nurse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ake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edicine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ills, see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octo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xamine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,5a- pp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9-120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,5b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p.120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,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61-52</w:t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8,9,1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63-64</w:t>
            </w:r>
          </w:p>
        </w:tc>
      </w:tr>
      <w:tr>
        <w:trPr>
          <w:trHeight w:val="52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5</w:t>
            </w:r>
          </w:p>
        </w:tc>
        <w:tc>
          <w:tcPr>
            <w:tcW w:w="13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atient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keep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iet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ain, su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atch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ld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av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pera- tion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ospital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id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,4- pp.121-122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3560" w:h="9540"/>
          <w:pgMar w:left="102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23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68"/>
        <w:gridCol w:w="919"/>
        <w:gridCol w:w="2044"/>
        <w:gridCol w:w="1396"/>
        <w:gridCol w:w="895"/>
        <w:gridCol w:w="1105"/>
        <w:gridCol w:w="1015"/>
        <w:gridCol w:w="1056"/>
        <w:gridCol w:w="1008"/>
      </w:tblGrid>
      <w:tr>
        <w:trPr>
          <w:trHeight w:val="41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93" w:right="-15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ч. 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діл,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229" w:right="183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 в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Н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с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71" w:before="41" w:after="0"/>
              <w:ind w:left="33" w:right="13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н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57" w:right="111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ашнє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вдання</w:t>
            </w:r>
          </w:p>
        </w:tc>
      </w:tr>
      <w:tr>
        <w:trPr>
          <w:trHeight w:val="57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DOC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OR! DOC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OR!</w:t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mbulance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lood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hest, injection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X-ra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leed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 ex.13,16- pp.66-67</w:t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Do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you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know?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–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124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,6,7,8- pp.122-123</w:t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 ex.12,14,15- p.65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 ex.17,18,19- pp.68-70</w:t>
            </w:r>
          </w:p>
        </w:tc>
      </w:tr>
      <w:tr>
        <w:trPr>
          <w:trHeight w:val="337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7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it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p.124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71</w:t>
            </w:r>
          </w:p>
        </w:tc>
      </w:tr>
      <w:tr>
        <w:trPr>
          <w:trHeight w:val="703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8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зація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8c-p.130</w:t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4a,5,8a,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b-pp.125-13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3,4b,5b,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6,7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-pp.126-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128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130-131</w:t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9-p.130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9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57-58</w:t>
            </w:r>
          </w:p>
        </w:tc>
      </w:tr>
      <w:tr>
        <w:trPr>
          <w:trHeight w:val="43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9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зація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2-p.131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8-p.61-62</w:t>
            </w:r>
          </w:p>
        </w:tc>
      </w:tr>
      <w:tr>
        <w:trPr>
          <w:trHeight w:val="85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0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гра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чно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г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о 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ріалу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43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B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rogress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234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st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3 pp.63-65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+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x.18-p.56</w:t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1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Fun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ach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raining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xcellent, impossible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unish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eceive, train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nd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ra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ive trouble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 pp.132-133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4-p.133</w:t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133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earning Diary pp.134-136</w:t>
            </w:r>
          </w:p>
        </w:tc>
      </w:tr>
      <w:tr>
        <w:trPr>
          <w:trHeight w:val="327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2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і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с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овий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</w:t>
            </w:r>
          </w:p>
        </w:tc>
        <w:tc>
          <w:tcPr>
            <w:tcW w:w="9438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0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б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а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 xml:space="preserve">Європейським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вним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ф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іо.</w:t>
            </w:r>
          </w:p>
        </w:tc>
      </w:tr>
      <w:tr>
        <w:trPr>
          <w:trHeight w:val="367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3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  <w:tab w:val="left" w:pos="3760" w:leader="none"/>
              </w:tabs>
              <w:autoSpaceDE w:val="false"/>
              <w:spacing w:lineRule="auto" w:line="240" w:before="95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домашнь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w w:val="98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читання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ab/>
              <w:t>Rea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Book</w:t>
              <w:tab/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4.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Dentis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with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ferenc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pp.23-29</w:t>
            </w:r>
          </w:p>
        </w:tc>
      </w:tr>
      <w:tr>
        <w:trPr>
          <w:trHeight w:val="95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4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LEISURE</w:t>
            </w:r>
            <w:r>
              <w:rPr>
                <w:rFonts w:cs="Arial" w:ascii="Arial" w:hAnsi="Arial"/>
                <w:b/>
                <w:bCs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3" w:righ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ENT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AIN YOURSELF!</w:t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cience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iction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>horro</w:t>
            </w:r>
            <w:r>
              <w:rPr>
                <w:rFonts w:cs="Arial" w:ascii="Arial" w:hAnsi="Arial"/>
                <w:color w:val="231F20"/>
                <w:spacing w:val="-8"/>
                <w:w w:val="9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>, musical,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tion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ilm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hrill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entertainment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eisure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nter- tain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av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eisure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redictable, gripping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wful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epressing, entertaining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7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 pp.138-139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,2-p.72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4,5,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139</w:t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-p.139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4-p.73</w:t>
            </w:r>
          </w:p>
        </w:tc>
      </w:tr>
      <w:tr>
        <w:trPr>
          <w:trHeight w:val="52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5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lot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itle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atch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pectacula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convincing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ascinating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n- fusing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pinion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oint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view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4,6- pp.141-142</w:t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-p.74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5,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40-142</w:t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5,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73-74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8,9-p.75</w:t>
            </w:r>
          </w:p>
        </w:tc>
      </w:tr>
      <w:tr>
        <w:trPr>
          <w:trHeight w:val="79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6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documentar</w:t>
            </w:r>
            <w:r>
              <w:rPr>
                <w:rFonts w:cs="Arial" w:ascii="Arial" w:hAnsi="Arial"/>
                <w:color w:val="231F20"/>
                <w:spacing w:val="-11"/>
                <w:w w:val="97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231F20"/>
                <w:spacing w:val="9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omance, adventure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ovie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rilliant, lead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art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equel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vil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ow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, teenag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njoyable,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enre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,2-pp.142-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144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-p.66;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5,6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70-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71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3-p.144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0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fr-FR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75-76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3-p.68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145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,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66-69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3560" w:h="9540"/>
          <w:pgMar w:left="1000" w:right="10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123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68"/>
        <w:gridCol w:w="919"/>
        <w:gridCol w:w="2044"/>
        <w:gridCol w:w="1396"/>
        <w:gridCol w:w="895"/>
        <w:gridCol w:w="1104"/>
        <w:gridCol w:w="1015"/>
        <w:gridCol w:w="1057"/>
        <w:gridCol w:w="1008"/>
      </w:tblGrid>
      <w:tr>
        <w:trPr>
          <w:trHeight w:val="41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93" w:right="-15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ч. 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діл,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229" w:right="183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 в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Н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с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71" w:before="41" w:after="0"/>
              <w:ind w:left="33" w:right="13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н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57" w:right="111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ашнє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вдання</w:t>
            </w:r>
          </w:p>
        </w:tc>
      </w:tr>
      <w:tr>
        <w:trPr>
          <w:trHeight w:val="79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7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ENT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AIN YOURSELF!</w:t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Reflexive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Pronouns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63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Rememb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fr-FR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, ex.1,2- pp.146-147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9,10-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pp.72-73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147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7,8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71-72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,1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74-75</w:t>
            </w:r>
          </w:p>
        </w:tc>
      </w:tr>
      <w:tr>
        <w:trPr>
          <w:trHeight w:val="48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8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tion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udience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ast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erfor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ance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la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cener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7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 pp.148-149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15"/>
                <w:szCs w:val="15"/>
              </w:rPr>
              <w:t>ex.12,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149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4-p.78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5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79</w:t>
            </w:r>
          </w:p>
        </w:tc>
      </w:tr>
      <w:tr>
        <w:trPr>
          <w:trHeight w:val="567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tage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t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erform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cto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 actress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toryline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stume, humou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3-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77-78, ex.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7,18- pp.80-81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29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recommend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impression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 express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ive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ecommenda- tion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eview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,5,6,7- pp.150-151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82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1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.83</w:t>
            </w:r>
          </w:p>
        </w:tc>
      </w:tr>
      <w:tr>
        <w:trPr>
          <w:trHeight w:val="33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0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it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152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1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3660" w:leader="none"/>
              </w:tabs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домашнь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w w:val="98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читання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ab/>
              <w:t>Rea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Book</w:t>
              <w:tab/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5.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Th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roja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Hors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pp.30-35</w:t>
            </w:r>
          </w:p>
        </w:tc>
      </w:tr>
      <w:tr>
        <w:trPr>
          <w:trHeight w:val="529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2</w:t>
            </w:r>
          </w:p>
        </w:tc>
        <w:tc>
          <w:tcPr>
            <w:tcW w:w="13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Lesson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6" w:before="1" w:after="0"/>
              <w:ind w:left="23" w:righ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PLACES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OF INTEREST</w:t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cabulary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uid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book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ypical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o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 tou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et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ost,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uided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ur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153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54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15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154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84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4,5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85-86</w:t>
            </w:r>
          </w:p>
        </w:tc>
      </w:tr>
      <w:tr>
        <w:trPr>
          <w:trHeight w:val="64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3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landmark,</w:t>
            </w:r>
            <w:r>
              <w:rPr>
                <w:rFonts w:cs="Arial" w:ascii="Arial" w:hAnsi="Arial"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rchitect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ome, heating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kyscrap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llapse, destro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ave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hisp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uge, medieval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7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- pp.155-157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8-p.89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3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85-86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.85;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9-pp.90-91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0-p.92</w:t>
            </w:r>
          </w:p>
        </w:tc>
      </w:tr>
      <w:tr>
        <w:trPr>
          <w:trHeight w:val="83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4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-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ound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orth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tatue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named afte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osaics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rescos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on- aster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digni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hristiani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t- tracttion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njoyment,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over the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erritor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rading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centre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7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,4- pp.158-161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p.93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-p.161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-p.161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2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94-95</w:t>
            </w:r>
          </w:p>
        </w:tc>
      </w:tr>
      <w:tr>
        <w:trPr>
          <w:trHeight w:val="380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5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isten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ax,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height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giant,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ake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ride on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wheel,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levato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mighty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3,4- pp.162-164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6,7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87-89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163</w:t>
            </w:r>
          </w:p>
        </w:tc>
      </w:tr>
      <w:tr>
        <w:trPr>
          <w:trHeight w:val="689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6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Review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of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Past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enses</w:t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a-p.165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2-p.165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ex.13,14,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15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(A,B)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fr-FR"/>
              </w:rPr>
              <w:t>pp.75-79-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5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(C),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6-pp.79-81</w:t>
            </w:r>
          </w:p>
        </w:tc>
      </w:tr>
      <w:tr>
        <w:trPr>
          <w:trHeight w:val="540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7</w:t>
            </w:r>
          </w:p>
        </w:tc>
        <w:tc>
          <w:tcPr>
            <w:tcW w:w="13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rammar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166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7,18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81-82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6- pp.80-81; ex.19-p.83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20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83-84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3560" w:h="9540"/>
          <w:pgMar w:left="102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123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68"/>
        <w:gridCol w:w="919"/>
        <w:gridCol w:w="2044"/>
        <w:gridCol w:w="1396"/>
        <w:gridCol w:w="895"/>
        <w:gridCol w:w="1104"/>
        <w:gridCol w:w="1015"/>
        <w:gridCol w:w="1057"/>
        <w:gridCol w:w="1008"/>
      </w:tblGrid>
      <w:tr>
        <w:trPr>
          <w:trHeight w:val="41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93" w:right="-15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 xml:space="preserve">ч. 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діл,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229" w:right="183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 в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Н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е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с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71" w:before="41" w:after="0"/>
              <w:ind w:left="33" w:right="13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ан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7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57" w:right="111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2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о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 xml:space="preserve">ашнє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вдання</w:t>
            </w:r>
          </w:p>
        </w:tc>
      </w:tr>
      <w:tr>
        <w:trPr>
          <w:trHeight w:val="68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8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peak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observation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ford,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 xml:space="preserve">observe,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fashionable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 xml:space="preserve">impressive, 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  <w:lang w:val="en-US"/>
              </w:rPr>
              <w:t xml:space="preserve">magnificent,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sight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a,7a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68-17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4b,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,6,7b,8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-pp.167,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69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71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3-p.169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3,14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-pp.95-97</w:t>
            </w:r>
          </w:p>
        </w:tc>
      </w:tr>
      <w:tr>
        <w:trPr>
          <w:trHeight w:val="50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39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iting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.15,16,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7,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8-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98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00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171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-p.171</w:t>
            </w:r>
          </w:p>
        </w:tc>
      </w:tr>
      <w:tr>
        <w:trPr>
          <w:trHeight w:val="41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0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зація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2,3- pp.172-173</w:t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-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17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75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4-p.173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-p.172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1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орення</w:t>
            </w:r>
            <w:r>
              <w:rPr>
                <w:rFonts w:cs="Arial" w:ascii="Arial" w:hAnsi="Arial"/>
                <w:color w:val="231F20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і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сис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м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тизація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9,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76-178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6,8,10- pp.175-176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WB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9-p.101</w:t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12" w:after="0"/>
              <w:ind w:left="23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2-p.178 (Project)</w:t>
            </w:r>
          </w:p>
        </w:tc>
      </w:tr>
      <w:tr>
        <w:trPr>
          <w:trHeight w:val="273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2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ook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Back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Пр</w:t>
            </w:r>
            <w:r>
              <w:rPr>
                <w:rFonts w:cs="Arial" w:ascii="Arial" w:hAnsi="Arial"/>
                <w:color w:val="231F20"/>
                <w:spacing w:val="-3"/>
                <w:w w:val="97"/>
                <w:sz w:val="15"/>
                <w:szCs w:val="15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з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ен</w:t>
            </w:r>
            <w:r>
              <w:rPr>
                <w:rFonts w:cs="Arial" w:ascii="Arial" w:hAnsi="Arial"/>
                <w:color w:val="231F20"/>
                <w:spacing w:val="-2"/>
                <w:w w:val="97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31F20"/>
                <w:w w:val="97"/>
                <w:sz w:val="15"/>
                <w:szCs w:val="15"/>
              </w:rPr>
              <w:t>ація</w:t>
            </w:r>
            <w:r>
              <w:rPr>
                <w:rFonts w:cs="Arial" w:ascii="Arial" w:hAnsi="Arial"/>
                <w:color w:val="231F20"/>
                <w:spacing w:val="9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прое</w:t>
            </w:r>
            <w:r>
              <w:rPr>
                <w:rFonts w:cs="Arial" w:ascii="Arial" w:hAnsi="Arial"/>
                <w:color w:val="231F20"/>
                <w:spacing w:val="2"/>
                <w:sz w:val="15"/>
                <w:szCs w:val="15"/>
              </w:rPr>
              <w:t>кт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у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2-p.178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7-p.175</w:t>
            </w:r>
          </w:p>
        </w:tc>
      </w:tr>
      <w:tr>
        <w:trPr>
          <w:trHeight w:val="50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3</w:t>
            </w:r>
          </w:p>
        </w:tc>
        <w:tc>
          <w:tcPr>
            <w:tcW w:w="1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eading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Fun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1,2,3,4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p.179-182</w:t>
            </w:r>
          </w:p>
        </w:tc>
        <w:tc>
          <w:tcPr>
            <w:tcW w:w="1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.5,6-p.182</w:t>
            </w:r>
          </w:p>
        </w:tc>
        <w:tc>
          <w:tcPr>
            <w:tcW w:w="10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Learning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3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Diary</w:t>
            </w:r>
            <w:r>
              <w:rPr>
                <w:rFonts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183-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185</w:t>
            </w:r>
          </w:p>
        </w:tc>
      </w:tr>
      <w:tr>
        <w:trPr>
          <w:trHeight w:val="222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4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6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г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и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ab/>
              <w:t>GB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rogress</w:t>
            </w:r>
            <w:r>
              <w:rPr>
                <w:rFonts w:cs="Arial" w:ascii="Arial" w:hAnsi="Arial"/>
                <w:color w:val="231F20"/>
                <w:spacing w:val="-1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est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/>
              </w:rPr>
              <w:t>pp.84-88</w:t>
            </w:r>
          </w:p>
        </w:tc>
      </w:tr>
      <w:tr>
        <w:trPr>
          <w:trHeight w:val="22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5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дію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ння</w:t>
            </w:r>
          </w:p>
        </w:tc>
      </w:tr>
      <w:tr>
        <w:trPr>
          <w:trHeight w:val="20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6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читання</w:t>
            </w:r>
          </w:p>
        </w:tc>
      </w:tr>
      <w:tr>
        <w:trPr>
          <w:trHeight w:val="21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7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пись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</w:t>
            </w:r>
          </w:p>
        </w:tc>
      </w:tr>
      <w:tr>
        <w:trPr>
          <w:trHeight w:val="234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8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Контр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ль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ріння</w:t>
            </w:r>
          </w:p>
        </w:tc>
      </w:tr>
      <w:tr>
        <w:trPr>
          <w:trHeight w:val="216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49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5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Пі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7"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с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7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7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овий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гра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атики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GB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inal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st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p.89-95</w:t>
            </w:r>
          </w:p>
        </w:tc>
      </w:tr>
      <w:tr>
        <w:trPr>
          <w:trHeight w:val="368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0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  <w:tab w:val="left" w:pos="3700" w:leader="none"/>
              </w:tabs>
              <w:autoSpaceDE w:val="false"/>
              <w:spacing w:lineRule="exact" w:line="169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рок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домашнь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w w:val="98"/>
                <w:sz w:val="15"/>
                <w:szCs w:val="15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</w:rPr>
              <w:t>читання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ab/>
              <w:t>Rea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Book</w:t>
              <w:tab/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Lesson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  <w:lang w:val="en-US"/>
              </w:rPr>
              <w:t>6.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Man-mad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5"/>
                <w:szCs w:val="15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onders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5"/>
                <w:szCs w:val="15"/>
                <w:lang w:val="en-US"/>
              </w:rPr>
              <w:t>pp.36-45</w:t>
            </w:r>
          </w:p>
        </w:tc>
      </w:tr>
      <w:tr>
        <w:trPr>
          <w:trHeight w:val="251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1</w:t>
            </w:r>
          </w:p>
        </w:tc>
        <w:tc>
          <w:tcPr>
            <w:tcW w:w="1080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769" w:right="3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б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та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 xml:space="preserve">Європейським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color w:val="231F20"/>
                <w:sz w:val="15"/>
                <w:szCs w:val="15"/>
              </w:rPr>
              <w:t>овним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по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р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8"/>
                <w:sz w:val="15"/>
                <w:szCs w:val="15"/>
              </w:rPr>
              <w:t>ф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98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color w:val="231F20"/>
                <w:w w:val="98"/>
                <w:sz w:val="15"/>
                <w:szCs w:val="15"/>
              </w:rPr>
              <w:t>ліо</w:t>
            </w:r>
          </w:p>
        </w:tc>
      </w:tr>
      <w:tr>
        <w:trPr>
          <w:trHeight w:val="190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2</w:t>
            </w:r>
          </w:p>
        </w:tc>
        <w:tc>
          <w:tcPr>
            <w:tcW w:w="10806" w:type="dxa"/>
            <w:gridSpan w:val="9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7" w:right="4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6"/>
                <w:sz w:val="15"/>
                <w:szCs w:val="15"/>
              </w:rPr>
              <w:t>Р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>з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ервні</w:t>
            </w:r>
            <w:r>
              <w:rPr>
                <w:rFonts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8"/>
                <w:sz w:val="15"/>
                <w:szCs w:val="15"/>
              </w:rPr>
              <w:t>у</w:t>
            </w:r>
            <w:r>
              <w:rPr>
                <w:rFonts w:cs="Arial" w:ascii="Arial" w:hAnsi="Arial"/>
                <w:color w:val="231F20"/>
                <w:w w:val="98"/>
                <w:sz w:val="15"/>
                <w:szCs w:val="15"/>
              </w:rPr>
              <w:t>роки</w:t>
            </w:r>
          </w:p>
        </w:tc>
      </w:tr>
      <w:tr>
        <w:trPr>
          <w:trHeight w:val="195" w:hRule="exac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53</w:t>
            </w:r>
          </w:p>
        </w:tc>
        <w:tc>
          <w:tcPr>
            <w:tcW w:w="10806" w:type="dxa"/>
            <w:gridSpan w:val="9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3560" w:h="9540"/>
          <w:pgMar w:left="1020" w:right="10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Minion Pro" w:hAnsi="Minion Pro" w:cs="Minion Pro"/>
          <w:color w:val="000000"/>
          <w:sz w:val="20"/>
          <w:szCs w:val="20"/>
        </w:rPr>
      </w:pPr>
      <w:r>
        <w:rPr>
          <w:rFonts w:cs="Minion Pro" w:ascii="Minion Pro" w:hAnsi="Minion Pro"/>
          <w:color w:val="000000"/>
          <w:sz w:val="20"/>
          <w:szCs w:val="20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9540" w:h="13560"/>
      <w:pgMar w:left="920" w:right="740" w:gutter="0" w:header="602" w:top="800" w:footer="699" w:bottom="88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7225</wp:posOffset>
              </wp:positionH>
              <wp:positionV relativeFrom="page">
                <wp:posOffset>518160</wp:posOffset>
              </wp:positionV>
              <wp:extent cx="4850765" cy="13335"/>
              <wp:effectExtent l="3175" t="3175" r="1905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39" h="21">
                            <a:moveTo>
                              <a:pt x="7638" y="10"/>
                            </a:moveTo>
                            <a:lnTo>
                              <a:pt x="7622" y="19"/>
                            </a:lnTo>
                            <a:lnTo>
                              <a:pt x="7602" y="21"/>
                            </a:lnTo>
                            <a:lnTo>
                              <a:pt x="7583" y="14"/>
                            </a:lnTo>
                            <a:lnTo>
                              <a:pt x="7565" y="3"/>
                            </a:lnTo>
                            <a:lnTo>
                              <a:pt x="7546" y="0"/>
                            </a:lnTo>
                            <a:lnTo>
                              <a:pt x="7528" y="4"/>
                            </a:lnTo>
                            <a:lnTo>
                              <a:pt x="7509" y="16"/>
                            </a:lnTo>
                            <a:lnTo>
                              <a:pt x="7489" y="20"/>
                            </a:lnTo>
                            <a:lnTo>
                              <a:pt x="7471" y="18"/>
                            </a:lnTo>
                            <a:lnTo>
                              <a:pt x="7451" y="5"/>
                            </a:lnTo>
                            <a:lnTo>
                              <a:pt x="7431" y="0"/>
                            </a:lnTo>
                            <a:lnTo>
                              <a:pt x="7414" y="2"/>
                            </a:lnTo>
                            <a:lnTo>
                              <a:pt x="7400" y="10"/>
                            </a:lnTo>
                            <a:lnTo>
                              <a:pt x="7383" y="19"/>
                            </a:lnTo>
                            <a:lnTo>
                              <a:pt x="7363" y="21"/>
                            </a:lnTo>
                            <a:lnTo>
                              <a:pt x="7345" y="14"/>
                            </a:lnTo>
                            <a:lnTo>
                              <a:pt x="7327" y="3"/>
                            </a:lnTo>
                            <a:lnTo>
                              <a:pt x="7307" y="0"/>
                            </a:lnTo>
                            <a:lnTo>
                              <a:pt x="7289" y="4"/>
                            </a:lnTo>
                            <a:lnTo>
                              <a:pt x="7270" y="16"/>
                            </a:lnTo>
                            <a:lnTo>
                              <a:pt x="7250" y="20"/>
                            </a:lnTo>
                            <a:lnTo>
                              <a:pt x="7233" y="18"/>
                            </a:lnTo>
                            <a:lnTo>
                              <a:pt x="7212" y="5"/>
                            </a:lnTo>
                            <a:lnTo>
                              <a:pt x="7193" y="0"/>
                            </a:lnTo>
                            <a:lnTo>
                              <a:pt x="7175" y="2"/>
                            </a:lnTo>
                            <a:lnTo>
                              <a:pt x="7161" y="10"/>
                            </a:lnTo>
                            <a:lnTo>
                              <a:pt x="7145" y="19"/>
                            </a:lnTo>
                            <a:lnTo>
                              <a:pt x="7125" y="21"/>
                            </a:lnTo>
                            <a:lnTo>
                              <a:pt x="7106" y="14"/>
                            </a:lnTo>
                            <a:lnTo>
                              <a:pt x="7088" y="3"/>
                            </a:lnTo>
                            <a:lnTo>
                              <a:pt x="7069" y="0"/>
                            </a:lnTo>
                            <a:lnTo>
                              <a:pt x="7051" y="4"/>
                            </a:lnTo>
                            <a:lnTo>
                              <a:pt x="7031" y="16"/>
                            </a:lnTo>
                            <a:lnTo>
                              <a:pt x="7012" y="20"/>
                            </a:lnTo>
                            <a:lnTo>
                              <a:pt x="6994" y="18"/>
                            </a:lnTo>
                            <a:lnTo>
                              <a:pt x="6974" y="5"/>
                            </a:lnTo>
                            <a:lnTo>
                              <a:pt x="6954" y="0"/>
                            </a:lnTo>
                            <a:lnTo>
                              <a:pt x="6936" y="2"/>
                            </a:lnTo>
                            <a:lnTo>
                              <a:pt x="6923" y="10"/>
                            </a:lnTo>
                            <a:lnTo>
                              <a:pt x="6906" y="19"/>
                            </a:lnTo>
                            <a:lnTo>
                              <a:pt x="6886" y="21"/>
                            </a:lnTo>
                            <a:lnTo>
                              <a:pt x="6868" y="14"/>
                            </a:lnTo>
                            <a:lnTo>
                              <a:pt x="6849" y="3"/>
                            </a:lnTo>
                            <a:lnTo>
                              <a:pt x="6830" y="0"/>
                            </a:lnTo>
                            <a:lnTo>
                              <a:pt x="6812" y="4"/>
                            </a:lnTo>
                            <a:lnTo>
                              <a:pt x="6793" y="16"/>
                            </a:lnTo>
                            <a:lnTo>
                              <a:pt x="6773" y="20"/>
                            </a:lnTo>
                            <a:lnTo>
                              <a:pt x="6755" y="18"/>
                            </a:lnTo>
                            <a:lnTo>
                              <a:pt x="6735" y="5"/>
                            </a:lnTo>
                            <a:lnTo>
                              <a:pt x="6715" y="0"/>
                            </a:lnTo>
                            <a:lnTo>
                              <a:pt x="6698" y="2"/>
                            </a:lnTo>
                            <a:lnTo>
                              <a:pt x="6684" y="10"/>
                            </a:lnTo>
                            <a:lnTo>
                              <a:pt x="6667" y="19"/>
                            </a:lnTo>
                            <a:lnTo>
                              <a:pt x="6647" y="21"/>
                            </a:lnTo>
                            <a:lnTo>
                              <a:pt x="6629" y="14"/>
                            </a:lnTo>
                            <a:lnTo>
                              <a:pt x="6611" y="3"/>
                            </a:lnTo>
                            <a:lnTo>
                              <a:pt x="6591" y="0"/>
                            </a:lnTo>
                            <a:lnTo>
                              <a:pt x="6573" y="4"/>
                            </a:lnTo>
                            <a:lnTo>
                              <a:pt x="6554" y="16"/>
                            </a:lnTo>
                            <a:lnTo>
                              <a:pt x="6534" y="20"/>
                            </a:lnTo>
                            <a:lnTo>
                              <a:pt x="6517" y="18"/>
                            </a:lnTo>
                            <a:lnTo>
                              <a:pt x="6496" y="5"/>
                            </a:lnTo>
                            <a:lnTo>
                              <a:pt x="6477" y="0"/>
                            </a:lnTo>
                            <a:lnTo>
                              <a:pt x="6459" y="2"/>
                            </a:lnTo>
                            <a:lnTo>
                              <a:pt x="6445" y="10"/>
                            </a:lnTo>
                            <a:lnTo>
                              <a:pt x="6428" y="19"/>
                            </a:lnTo>
                            <a:lnTo>
                              <a:pt x="6409" y="21"/>
                            </a:lnTo>
                            <a:lnTo>
                              <a:pt x="6390" y="14"/>
                            </a:lnTo>
                            <a:lnTo>
                              <a:pt x="6372" y="3"/>
                            </a:lnTo>
                            <a:lnTo>
                              <a:pt x="6352" y="0"/>
                            </a:lnTo>
                            <a:lnTo>
                              <a:pt x="6335" y="4"/>
                            </a:lnTo>
                            <a:lnTo>
                              <a:pt x="6315" y="16"/>
                            </a:lnTo>
                            <a:lnTo>
                              <a:pt x="6296" y="20"/>
                            </a:lnTo>
                            <a:lnTo>
                              <a:pt x="6278" y="18"/>
                            </a:lnTo>
                            <a:lnTo>
                              <a:pt x="6258" y="5"/>
                            </a:lnTo>
                            <a:lnTo>
                              <a:pt x="6238" y="0"/>
                            </a:lnTo>
                            <a:lnTo>
                              <a:pt x="6220" y="2"/>
                            </a:lnTo>
                            <a:lnTo>
                              <a:pt x="6206" y="10"/>
                            </a:lnTo>
                            <a:lnTo>
                              <a:pt x="6190" y="19"/>
                            </a:lnTo>
                            <a:lnTo>
                              <a:pt x="6170" y="21"/>
                            </a:lnTo>
                            <a:lnTo>
                              <a:pt x="6152" y="14"/>
                            </a:lnTo>
                            <a:lnTo>
                              <a:pt x="6133" y="3"/>
                            </a:lnTo>
                            <a:lnTo>
                              <a:pt x="6114" y="0"/>
                            </a:lnTo>
                            <a:lnTo>
                              <a:pt x="6096" y="4"/>
                            </a:lnTo>
                            <a:lnTo>
                              <a:pt x="6076" y="16"/>
                            </a:lnTo>
                            <a:lnTo>
                              <a:pt x="6057" y="20"/>
                            </a:lnTo>
                            <a:lnTo>
                              <a:pt x="6039" y="18"/>
                            </a:lnTo>
                            <a:lnTo>
                              <a:pt x="6019" y="5"/>
                            </a:lnTo>
                            <a:lnTo>
                              <a:pt x="5999" y="0"/>
                            </a:lnTo>
                            <a:lnTo>
                              <a:pt x="5982" y="2"/>
                            </a:lnTo>
                            <a:lnTo>
                              <a:pt x="5968" y="10"/>
                            </a:lnTo>
                            <a:lnTo>
                              <a:pt x="5951" y="19"/>
                            </a:lnTo>
                            <a:lnTo>
                              <a:pt x="5931" y="21"/>
                            </a:lnTo>
                            <a:lnTo>
                              <a:pt x="5913" y="14"/>
                            </a:lnTo>
                            <a:lnTo>
                              <a:pt x="5895" y="3"/>
                            </a:lnTo>
                            <a:lnTo>
                              <a:pt x="5875" y="0"/>
                            </a:lnTo>
                            <a:lnTo>
                              <a:pt x="5857" y="4"/>
                            </a:lnTo>
                            <a:lnTo>
                              <a:pt x="5838" y="16"/>
                            </a:lnTo>
                            <a:lnTo>
                              <a:pt x="5818" y="20"/>
                            </a:lnTo>
                            <a:lnTo>
                              <a:pt x="5800" y="18"/>
                            </a:lnTo>
                            <a:lnTo>
                              <a:pt x="5780" y="5"/>
                            </a:lnTo>
                            <a:lnTo>
                              <a:pt x="5760" y="0"/>
                            </a:lnTo>
                            <a:lnTo>
                              <a:pt x="5743" y="2"/>
                            </a:lnTo>
                            <a:lnTo>
                              <a:pt x="5729" y="10"/>
                            </a:lnTo>
                            <a:lnTo>
                              <a:pt x="5712" y="19"/>
                            </a:lnTo>
                            <a:lnTo>
                              <a:pt x="5692" y="21"/>
                            </a:lnTo>
                            <a:lnTo>
                              <a:pt x="5674" y="14"/>
                            </a:lnTo>
                            <a:lnTo>
                              <a:pt x="5656" y="3"/>
                            </a:lnTo>
                            <a:lnTo>
                              <a:pt x="5636" y="0"/>
                            </a:lnTo>
                            <a:lnTo>
                              <a:pt x="5618" y="4"/>
                            </a:lnTo>
                            <a:lnTo>
                              <a:pt x="5599" y="16"/>
                            </a:lnTo>
                            <a:lnTo>
                              <a:pt x="5579" y="20"/>
                            </a:lnTo>
                            <a:lnTo>
                              <a:pt x="5562" y="18"/>
                            </a:lnTo>
                            <a:lnTo>
                              <a:pt x="5541" y="5"/>
                            </a:lnTo>
                            <a:lnTo>
                              <a:pt x="5522" y="0"/>
                            </a:lnTo>
                            <a:lnTo>
                              <a:pt x="5504" y="2"/>
                            </a:lnTo>
                            <a:lnTo>
                              <a:pt x="5490" y="10"/>
                            </a:lnTo>
                            <a:lnTo>
                              <a:pt x="5473" y="19"/>
                            </a:lnTo>
                            <a:lnTo>
                              <a:pt x="5454" y="21"/>
                            </a:lnTo>
                            <a:lnTo>
                              <a:pt x="5435" y="14"/>
                            </a:lnTo>
                            <a:lnTo>
                              <a:pt x="5417" y="3"/>
                            </a:lnTo>
                            <a:lnTo>
                              <a:pt x="5398" y="0"/>
                            </a:lnTo>
                            <a:lnTo>
                              <a:pt x="5380" y="4"/>
                            </a:lnTo>
                            <a:lnTo>
                              <a:pt x="5360" y="16"/>
                            </a:lnTo>
                            <a:lnTo>
                              <a:pt x="5341" y="20"/>
                            </a:lnTo>
                            <a:lnTo>
                              <a:pt x="5323" y="18"/>
                            </a:lnTo>
                            <a:lnTo>
                              <a:pt x="5303" y="5"/>
                            </a:lnTo>
                            <a:lnTo>
                              <a:pt x="5283" y="0"/>
                            </a:lnTo>
                            <a:lnTo>
                              <a:pt x="5265" y="2"/>
                            </a:lnTo>
                            <a:lnTo>
                              <a:pt x="5252" y="10"/>
                            </a:lnTo>
                            <a:lnTo>
                              <a:pt x="5235" y="19"/>
                            </a:lnTo>
                            <a:lnTo>
                              <a:pt x="5215" y="21"/>
                            </a:lnTo>
                            <a:lnTo>
                              <a:pt x="5197" y="14"/>
                            </a:lnTo>
                            <a:lnTo>
                              <a:pt x="5178" y="3"/>
                            </a:lnTo>
                            <a:lnTo>
                              <a:pt x="5159" y="0"/>
                            </a:lnTo>
                            <a:lnTo>
                              <a:pt x="5141" y="4"/>
                            </a:lnTo>
                            <a:lnTo>
                              <a:pt x="5122" y="16"/>
                            </a:lnTo>
                            <a:lnTo>
                              <a:pt x="5102" y="20"/>
                            </a:lnTo>
                            <a:lnTo>
                              <a:pt x="5084" y="18"/>
                            </a:lnTo>
                            <a:lnTo>
                              <a:pt x="5064" y="5"/>
                            </a:lnTo>
                            <a:lnTo>
                              <a:pt x="5044" y="0"/>
                            </a:lnTo>
                            <a:lnTo>
                              <a:pt x="5027" y="2"/>
                            </a:lnTo>
                            <a:lnTo>
                              <a:pt x="5013" y="10"/>
                            </a:lnTo>
                            <a:lnTo>
                              <a:pt x="4996" y="19"/>
                            </a:lnTo>
                            <a:lnTo>
                              <a:pt x="4976" y="21"/>
                            </a:lnTo>
                            <a:lnTo>
                              <a:pt x="4958" y="14"/>
                            </a:lnTo>
                            <a:lnTo>
                              <a:pt x="4940" y="3"/>
                            </a:lnTo>
                            <a:lnTo>
                              <a:pt x="4920" y="0"/>
                            </a:lnTo>
                            <a:lnTo>
                              <a:pt x="4902" y="4"/>
                            </a:lnTo>
                            <a:lnTo>
                              <a:pt x="4883" y="16"/>
                            </a:lnTo>
                            <a:lnTo>
                              <a:pt x="4863" y="20"/>
                            </a:lnTo>
                            <a:lnTo>
                              <a:pt x="4846" y="18"/>
                            </a:lnTo>
                            <a:lnTo>
                              <a:pt x="4825" y="5"/>
                            </a:lnTo>
                            <a:lnTo>
                              <a:pt x="4805" y="0"/>
                            </a:lnTo>
                            <a:lnTo>
                              <a:pt x="4788" y="2"/>
                            </a:lnTo>
                            <a:lnTo>
                              <a:pt x="4774" y="10"/>
                            </a:lnTo>
                            <a:lnTo>
                              <a:pt x="4757" y="19"/>
                            </a:lnTo>
                            <a:lnTo>
                              <a:pt x="4737" y="21"/>
                            </a:lnTo>
                            <a:lnTo>
                              <a:pt x="4719" y="14"/>
                            </a:lnTo>
                            <a:lnTo>
                              <a:pt x="4701" y="3"/>
                            </a:lnTo>
                            <a:lnTo>
                              <a:pt x="4681" y="0"/>
                            </a:lnTo>
                            <a:lnTo>
                              <a:pt x="4664" y="4"/>
                            </a:lnTo>
                            <a:lnTo>
                              <a:pt x="4644" y="16"/>
                            </a:lnTo>
                            <a:lnTo>
                              <a:pt x="4624" y="20"/>
                            </a:lnTo>
                            <a:lnTo>
                              <a:pt x="4607" y="18"/>
                            </a:lnTo>
                            <a:lnTo>
                              <a:pt x="4586" y="5"/>
                            </a:lnTo>
                            <a:lnTo>
                              <a:pt x="4567" y="0"/>
                            </a:lnTo>
                            <a:lnTo>
                              <a:pt x="4549" y="2"/>
                            </a:lnTo>
                            <a:lnTo>
                              <a:pt x="4535" y="10"/>
                            </a:lnTo>
                            <a:lnTo>
                              <a:pt x="4519" y="19"/>
                            </a:lnTo>
                            <a:lnTo>
                              <a:pt x="4499" y="21"/>
                            </a:lnTo>
                            <a:lnTo>
                              <a:pt x="4480" y="14"/>
                            </a:lnTo>
                            <a:lnTo>
                              <a:pt x="4462" y="3"/>
                            </a:lnTo>
                            <a:lnTo>
                              <a:pt x="4443" y="0"/>
                            </a:lnTo>
                            <a:lnTo>
                              <a:pt x="4425" y="4"/>
                            </a:lnTo>
                            <a:lnTo>
                              <a:pt x="4405" y="16"/>
                            </a:lnTo>
                            <a:lnTo>
                              <a:pt x="4386" y="20"/>
                            </a:lnTo>
                            <a:lnTo>
                              <a:pt x="4368" y="18"/>
                            </a:lnTo>
                            <a:lnTo>
                              <a:pt x="4348" y="5"/>
                            </a:lnTo>
                            <a:lnTo>
                              <a:pt x="4328" y="0"/>
                            </a:lnTo>
                            <a:lnTo>
                              <a:pt x="4310" y="2"/>
                            </a:lnTo>
                            <a:lnTo>
                              <a:pt x="4297" y="10"/>
                            </a:lnTo>
                            <a:lnTo>
                              <a:pt x="4280" y="19"/>
                            </a:lnTo>
                            <a:lnTo>
                              <a:pt x="4260" y="21"/>
                            </a:lnTo>
                            <a:lnTo>
                              <a:pt x="4242" y="14"/>
                            </a:lnTo>
                            <a:lnTo>
                              <a:pt x="4223" y="3"/>
                            </a:lnTo>
                            <a:lnTo>
                              <a:pt x="4204" y="0"/>
                            </a:lnTo>
                            <a:lnTo>
                              <a:pt x="4186" y="4"/>
                            </a:lnTo>
                            <a:lnTo>
                              <a:pt x="4167" y="16"/>
                            </a:lnTo>
                            <a:lnTo>
                              <a:pt x="4147" y="20"/>
                            </a:lnTo>
                            <a:lnTo>
                              <a:pt x="4129" y="18"/>
                            </a:lnTo>
                            <a:lnTo>
                              <a:pt x="4109" y="5"/>
                            </a:lnTo>
                            <a:lnTo>
                              <a:pt x="4089" y="0"/>
                            </a:lnTo>
                            <a:lnTo>
                              <a:pt x="4072" y="2"/>
                            </a:lnTo>
                            <a:lnTo>
                              <a:pt x="4058" y="10"/>
                            </a:lnTo>
                            <a:lnTo>
                              <a:pt x="4041" y="19"/>
                            </a:lnTo>
                            <a:lnTo>
                              <a:pt x="4021" y="21"/>
                            </a:lnTo>
                            <a:lnTo>
                              <a:pt x="4003" y="14"/>
                            </a:lnTo>
                            <a:lnTo>
                              <a:pt x="3985" y="3"/>
                            </a:lnTo>
                            <a:lnTo>
                              <a:pt x="3965" y="0"/>
                            </a:lnTo>
                            <a:lnTo>
                              <a:pt x="3947" y="4"/>
                            </a:lnTo>
                            <a:lnTo>
                              <a:pt x="3928" y="16"/>
                            </a:lnTo>
                            <a:lnTo>
                              <a:pt x="3908" y="20"/>
                            </a:lnTo>
                            <a:lnTo>
                              <a:pt x="3891" y="18"/>
                            </a:lnTo>
                            <a:lnTo>
                              <a:pt x="3870" y="5"/>
                            </a:lnTo>
                            <a:lnTo>
                              <a:pt x="3850" y="0"/>
                            </a:lnTo>
                            <a:lnTo>
                              <a:pt x="3833" y="2"/>
                            </a:lnTo>
                            <a:lnTo>
                              <a:pt x="3819" y="10"/>
                            </a:lnTo>
                            <a:lnTo>
                              <a:pt x="3802" y="19"/>
                            </a:lnTo>
                            <a:lnTo>
                              <a:pt x="3782" y="21"/>
                            </a:lnTo>
                            <a:lnTo>
                              <a:pt x="3764" y="14"/>
                            </a:lnTo>
                            <a:lnTo>
                              <a:pt x="3746" y="3"/>
                            </a:lnTo>
                            <a:lnTo>
                              <a:pt x="3726" y="0"/>
                            </a:lnTo>
                            <a:lnTo>
                              <a:pt x="3709" y="4"/>
                            </a:lnTo>
                            <a:lnTo>
                              <a:pt x="3689" y="16"/>
                            </a:lnTo>
                            <a:lnTo>
                              <a:pt x="3670" y="20"/>
                            </a:lnTo>
                            <a:lnTo>
                              <a:pt x="3652" y="18"/>
                            </a:lnTo>
                            <a:lnTo>
                              <a:pt x="3632" y="5"/>
                            </a:lnTo>
                            <a:lnTo>
                              <a:pt x="3612" y="0"/>
                            </a:lnTo>
                            <a:lnTo>
                              <a:pt x="3594" y="2"/>
                            </a:lnTo>
                            <a:lnTo>
                              <a:pt x="3580" y="10"/>
                            </a:lnTo>
                            <a:lnTo>
                              <a:pt x="3564" y="19"/>
                            </a:lnTo>
                            <a:lnTo>
                              <a:pt x="3544" y="21"/>
                            </a:lnTo>
                            <a:lnTo>
                              <a:pt x="3526" y="14"/>
                            </a:lnTo>
                            <a:lnTo>
                              <a:pt x="3507" y="3"/>
                            </a:lnTo>
                            <a:lnTo>
                              <a:pt x="3488" y="0"/>
                            </a:lnTo>
                            <a:lnTo>
                              <a:pt x="3470" y="4"/>
                            </a:lnTo>
                            <a:lnTo>
                              <a:pt x="3450" y="16"/>
                            </a:lnTo>
                            <a:lnTo>
                              <a:pt x="3431" y="20"/>
                            </a:lnTo>
                            <a:lnTo>
                              <a:pt x="3413" y="18"/>
                            </a:lnTo>
                            <a:lnTo>
                              <a:pt x="3393" y="5"/>
                            </a:lnTo>
                            <a:lnTo>
                              <a:pt x="3373" y="0"/>
                            </a:lnTo>
                            <a:lnTo>
                              <a:pt x="3355" y="2"/>
                            </a:lnTo>
                            <a:lnTo>
                              <a:pt x="3342" y="10"/>
                            </a:lnTo>
                            <a:lnTo>
                              <a:pt x="3325" y="19"/>
                            </a:lnTo>
                            <a:lnTo>
                              <a:pt x="3305" y="21"/>
                            </a:lnTo>
                            <a:lnTo>
                              <a:pt x="3287" y="14"/>
                            </a:lnTo>
                            <a:lnTo>
                              <a:pt x="3269" y="3"/>
                            </a:lnTo>
                            <a:lnTo>
                              <a:pt x="3249" y="0"/>
                            </a:lnTo>
                            <a:lnTo>
                              <a:pt x="3231" y="4"/>
                            </a:lnTo>
                            <a:lnTo>
                              <a:pt x="3212" y="16"/>
                            </a:lnTo>
                            <a:lnTo>
                              <a:pt x="3192" y="20"/>
                            </a:lnTo>
                            <a:lnTo>
                              <a:pt x="3174" y="18"/>
                            </a:lnTo>
                            <a:lnTo>
                              <a:pt x="3154" y="5"/>
                            </a:lnTo>
                            <a:lnTo>
                              <a:pt x="3134" y="0"/>
                            </a:lnTo>
                            <a:lnTo>
                              <a:pt x="3117" y="2"/>
                            </a:lnTo>
                            <a:lnTo>
                              <a:pt x="3103" y="10"/>
                            </a:lnTo>
                            <a:lnTo>
                              <a:pt x="3086" y="19"/>
                            </a:lnTo>
                            <a:lnTo>
                              <a:pt x="3066" y="21"/>
                            </a:lnTo>
                            <a:lnTo>
                              <a:pt x="3048" y="14"/>
                            </a:lnTo>
                            <a:lnTo>
                              <a:pt x="3030" y="3"/>
                            </a:lnTo>
                            <a:lnTo>
                              <a:pt x="3010" y="0"/>
                            </a:lnTo>
                            <a:lnTo>
                              <a:pt x="2992" y="4"/>
                            </a:lnTo>
                            <a:lnTo>
                              <a:pt x="2973" y="16"/>
                            </a:lnTo>
                            <a:lnTo>
                              <a:pt x="2953" y="20"/>
                            </a:lnTo>
                            <a:lnTo>
                              <a:pt x="2936" y="18"/>
                            </a:lnTo>
                            <a:lnTo>
                              <a:pt x="2915" y="5"/>
                            </a:lnTo>
                            <a:lnTo>
                              <a:pt x="2896" y="0"/>
                            </a:lnTo>
                            <a:lnTo>
                              <a:pt x="2878" y="2"/>
                            </a:lnTo>
                            <a:lnTo>
                              <a:pt x="2864" y="10"/>
                            </a:lnTo>
                            <a:lnTo>
                              <a:pt x="2847" y="19"/>
                            </a:lnTo>
                            <a:lnTo>
                              <a:pt x="2828" y="21"/>
                            </a:lnTo>
                            <a:lnTo>
                              <a:pt x="2809" y="14"/>
                            </a:lnTo>
                            <a:lnTo>
                              <a:pt x="2791" y="3"/>
                            </a:lnTo>
                            <a:lnTo>
                              <a:pt x="2772" y="0"/>
                            </a:lnTo>
                            <a:lnTo>
                              <a:pt x="2754" y="4"/>
                            </a:lnTo>
                            <a:lnTo>
                              <a:pt x="2734" y="16"/>
                            </a:lnTo>
                            <a:lnTo>
                              <a:pt x="2715" y="20"/>
                            </a:lnTo>
                            <a:lnTo>
                              <a:pt x="2697" y="18"/>
                            </a:lnTo>
                            <a:lnTo>
                              <a:pt x="2677" y="5"/>
                            </a:lnTo>
                            <a:lnTo>
                              <a:pt x="2657" y="0"/>
                            </a:lnTo>
                            <a:lnTo>
                              <a:pt x="2639" y="2"/>
                            </a:lnTo>
                            <a:lnTo>
                              <a:pt x="2626" y="10"/>
                            </a:lnTo>
                            <a:lnTo>
                              <a:pt x="2609" y="19"/>
                            </a:lnTo>
                            <a:lnTo>
                              <a:pt x="2589" y="21"/>
                            </a:lnTo>
                            <a:lnTo>
                              <a:pt x="2571" y="14"/>
                            </a:lnTo>
                            <a:lnTo>
                              <a:pt x="2552" y="3"/>
                            </a:lnTo>
                            <a:lnTo>
                              <a:pt x="2533" y="0"/>
                            </a:lnTo>
                            <a:lnTo>
                              <a:pt x="2515" y="4"/>
                            </a:lnTo>
                            <a:lnTo>
                              <a:pt x="2495" y="16"/>
                            </a:lnTo>
                            <a:lnTo>
                              <a:pt x="2476" y="20"/>
                            </a:lnTo>
                            <a:lnTo>
                              <a:pt x="2458" y="18"/>
                            </a:lnTo>
                            <a:lnTo>
                              <a:pt x="2438" y="5"/>
                            </a:lnTo>
                            <a:lnTo>
                              <a:pt x="2418" y="0"/>
                            </a:lnTo>
                            <a:lnTo>
                              <a:pt x="2401" y="2"/>
                            </a:lnTo>
                            <a:lnTo>
                              <a:pt x="2387" y="10"/>
                            </a:lnTo>
                            <a:lnTo>
                              <a:pt x="2370" y="19"/>
                            </a:lnTo>
                            <a:lnTo>
                              <a:pt x="2350" y="21"/>
                            </a:lnTo>
                            <a:lnTo>
                              <a:pt x="2332" y="14"/>
                            </a:lnTo>
                            <a:lnTo>
                              <a:pt x="2314" y="3"/>
                            </a:lnTo>
                            <a:lnTo>
                              <a:pt x="2294" y="0"/>
                            </a:lnTo>
                            <a:lnTo>
                              <a:pt x="2276" y="4"/>
                            </a:lnTo>
                            <a:lnTo>
                              <a:pt x="2257" y="16"/>
                            </a:lnTo>
                            <a:lnTo>
                              <a:pt x="2237" y="20"/>
                            </a:lnTo>
                            <a:lnTo>
                              <a:pt x="2220" y="18"/>
                            </a:lnTo>
                            <a:lnTo>
                              <a:pt x="2199" y="5"/>
                            </a:lnTo>
                            <a:lnTo>
                              <a:pt x="2179" y="0"/>
                            </a:lnTo>
                            <a:lnTo>
                              <a:pt x="2162" y="2"/>
                            </a:lnTo>
                            <a:lnTo>
                              <a:pt x="2148" y="10"/>
                            </a:lnTo>
                            <a:lnTo>
                              <a:pt x="2131" y="19"/>
                            </a:lnTo>
                            <a:lnTo>
                              <a:pt x="2111" y="21"/>
                            </a:lnTo>
                            <a:lnTo>
                              <a:pt x="2093" y="14"/>
                            </a:lnTo>
                            <a:lnTo>
                              <a:pt x="2075" y="3"/>
                            </a:lnTo>
                            <a:lnTo>
                              <a:pt x="2055" y="0"/>
                            </a:lnTo>
                            <a:lnTo>
                              <a:pt x="2038" y="4"/>
                            </a:lnTo>
                            <a:lnTo>
                              <a:pt x="2018" y="16"/>
                            </a:lnTo>
                            <a:lnTo>
                              <a:pt x="1998" y="20"/>
                            </a:lnTo>
                            <a:lnTo>
                              <a:pt x="1981" y="18"/>
                            </a:lnTo>
                            <a:lnTo>
                              <a:pt x="1960" y="5"/>
                            </a:lnTo>
                            <a:lnTo>
                              <a:pt x="1941" y="0"/>
                            </a:lnTo>
                            <a:lnTo>
                              <a:pt x="1923" y="2"/>
                            </a:lnTo>
                            <a:lnTo>
                              <a:pt x="1909" y="10"/>
                            </a:lnTo>
                            <a:lnTo>
                              <a:pt x="1893" y="19"/>
                            </a:lnTo>
                            <a:lnTo>
                              <a:pt x="1873" y="21"/>
                            </a:lnTo>
                            <a:lnTo>
                              <a:pt x="1854" y="14"/>
                            </a:lnTo>
                            <a:lnTo>
                              <a:pt x="1836" y="3"/>
                            </a:lnTo>
                            <a:lnTo>
                              <a:pt x="1817" y="0"/>
                            </a:lnTo>
                            <a:lnTo>
                              <a:pt x="1799" y="4"/>
                            </a:lnTo>
                            <a:lnTo>
                              <a:pt x="1779" y="16"/>
                            </a:lnTo>
                            <a:lnTo>
                              <a:pt x="1760" y="20"/>
                            </a:lnTo>
                            <a:lnTo>
                              <a:pt x="1742" y="18"/>
                            </a:lnTo>
                            <a:lnTo>
                              <a:pt x="1722" y="5"/>
                            </a:lnTo>
                            <a:lnTo>
                              <a:pt x="1702" y="0"/>
                            </a:lnTo>
                            <a:lnTo>
                              <a:pt x="1684" y="2"/>
                            </a:lnTo>
                            <a:lnTo>
                              <a:pt x="1671" y="10"/>
                            </a:lnTo>
                            <a:lnTo>
                              <a:pt x="1654" y="19"/>
                            </a:lnTo>
                            <a:lnTo>
                              <a:pt x="1634" y="21"/>
                            </a:lnTo>
                            <a:lnTo>
                              <a:pt x="1616" y="14"/>
                            </a:lnTo>
                            <a:lnTo>
                              <a:pt x="1597" y="3"/>
                            </a:lnTo>
                            <a:lnTo>
                              <a:pt x="1578" y="0"/>
                            </a:lnTo>
                            <a:lnTo>
                              <a:pt x="1560" y="4"/>
                            </a:lnTo>
                            <a:lnTo>
                              <a:pt x="1541" y="16"/>
                            </a:lnTo>
                            <a:lnTo>
                              <a:pt x="1521" y="20"/>
                            </a:lnTo>
                            <a:lnTo>
                              <a:pt x="1503" y="18"/>
                            </a:lnTo>
                            <a:lnTo>
                              <a:pt x="1483" y="5"/>
                            </a:lnTo>
                            <a:lnTo>
                              <a:pt x="1463" y="0"/>
                            </a:lnTo>
                            <a:lnTo>
                              <a:pt x="1446" y="2"/>
                            </a:lnTo>
                            <a:lnTo>
                              <a:pt x="1432" y="10"/>
                            </a:lnTo>
                            <a:lnTo>
                              <a:pt x="1415" y="19"/>
                            </a:lnTo>
                            <a:lnTo>
                              <a:pt x="1395" y="21"/>
                            </a:lnTo>
                            <a:lnTo>
                              <a:pt x="1377" y="14"/>
                            </a:lnTo>
                            <a:lnTo>
                              <a:pt x="1359" y="3"/>
                            </a:lnTo>
                            <a:lnTo>
                              <a:pt x="1339" y="0"/>
                            </a:lnTo>
                            <a:lnTo>
                              <a:pt x="1321" y="4"/>
                            </a:lnTo>
                            <a:lnTo>
                              <a:pt x="1302" y="16"/>
                            </a:lnTo>
                            <a:lnTo>
                              <a:pt x="1282" y="20"/>
                            </a:lnTo>
                            <a:lnTo>
                              <a:pt x="1265" y="18"/>
                            </a:lnTo>
                            <a:lnTo>
                              <a:pt x="1244" y="5"/>
                            </a:lnTo>
                            <a:lnTo>
                              <a:pt x="1224" y="0"/>
                            </a:lnTo>
                            <a:lnTo>
                              <a:pt x="1207" y="2"/>
                            </a:lnTo>
                            <a:lnTo>
                              <a:pt x="1193" y="10"/>
                            </a:lnTo>
                            <a:lnTo>
                              <a:pt x="1176" y="19"/>
                            </a:lnTo>
                            <a:lnTo>
                              <a:pt x="1156" y="21"/>
                            </a:lnTo>
                            <a:lnTo>
                              <a:pt x="1138" y="14"/>
                            </a:lnTo>
                            <a:lnTo>
                              <a:pt x="1120" y="3"/>
                            </a:lnTo>
                            <a:lnTo>
                              <a:pt x="1100" y="0"/>
                            </a:lnTo>
                            <a:lnTo>
                              <a:pt x="1083" y="4"/>
                            </a:lnTo>
                            <a:lnTo>
                              <a:pt x="1063" y="16"/>
                            </a:lnTo>
                            <a:lnTo>
                              <a:pt x="1044" y="20"/>
                            </a:lnTo>
                            <a:lnTo>
                              <a:pt x="1026" y="18"/>
                            </a:lnTo>
                            <a:lnTo>
                              <a:pt x="1005" y="5"/>
                            </a:lnTo>
                            <a:lnTo>
                              <a:pt x="986" y="0"/>
                            </a:lnTo>
                            <a:lnTo>
                              <a:pt x="968" y="2"/>
                            </a:lnTo>
                            <a:lnTo>
                              <a:pt x="954" y="10"/>
                            </a:lnTo>
                            <a:lnTo>
                              <a:pt x="938" y="19"/>
                            </a:lnTo>
                            <a:lnTo>
                              <a:pt x="918" y="21"/>
                            </a:lnTo>
                            <a:lnTo>
                              <a:pt x="899" y="14"/>
                            </a:lnTo>
                            <a:lnTo>
                              <a:pt x="881" y="3"/>
                            </a:lnTo>
                            <a:lnTo>
                              <a:pt x="862" y="0"/>
                            </a:lnTo>
                            <a:lnTo>
                              <a:pt x="844" y="4"/>
                            </a:lnTo>
                            <a:lnTo>
                              <a:pt x="824" y="16"/>
                            </a:lnTo>
                            <a:lnTo>
                              <a:pt x="805" y="20"/>
                            </a:lnTo>
                            <a:lnTo>
                              <a:pt x="787" y="18"/>
                            </a:lnTo>
                            <a:lnTo>
                              <a:pt x="767" y="5"/>
                            </a:lnTo>
                            <a:lnTo>
                              <a:pt x="747" y="0"/>
                            </a:lnTo>
                            <a:lnTo>
                              <a:pt x="729" y="2"/>
                            </a:lnTo>
                            <a:lnTo>
                              <a:pt x="716" y="10"/>
                            </a:lnTo>
                            <a:lnTo>
                              <a:pt x="699" y="19"/>
                            </a:lnTo>
                            <a:lnTo>
                              <a:pt x="679" y="21"/>
                            </a:lnTo>
                            <a:lnTo>
                              <a:pt x="661" y="14"/>
                            </a:lnTo>
                            <a:lnTo>
                              <a:pt x="643" y="3"/>
                            </a:lnTo>
                            <a:lnTo>
                              <a:pt x="623" y="0"/>
                            </a:lnTo>
                            <a:lnTo>
                              <a:pt x="605" y="4"/>
                            </a:lnTo>
                            <a:lnTo>
                              <a:pt x="586" y="16"/>
                            </a:lnTo>
                            <a:lnTo>
                              <a:pt x="566" y="20"/>
                            </a:lnTo>
                            <a:lnTo>
                              <a:pt x="548" y="18"/>
                            </a:lnTo>
                            <a:lnTo>
                              <a:pt x="528" y="5"/>
                            </a:lnTo>
                            <a:lnTo>
                              <a:pt x="508" y="0"/>
                            </a:lnTo>
                            <a:lnTo>
                              <a:pt x="491" y="2"/>
                            </a:lnTo>
                            <a:lnTo>
                              <a:pt x="477" y="10"/>
                            </a:lnTo>
                            <a:lnTo>
                              <a:pt x="460" y="19"/>
                            </a:lnTo>
                            <a:lnTo>
                              <a:pt x="440" y="21"/>
                            </a:lnTo>
                            <a:lnTo>
                              <a:pt x="422" y="14"/>
                            </a:lnTo>
                            <a:lnTo>
                              <a:pt x="404" y="3"/>
                            </a:lnTo>
                            <a:lnTo>
                              <a:pt x="384" y="0"/>
                            </a:lnTo>
                            <a:lnTo>
                              <a:pt x="366" y="4"/>
                            </a:lnTo>
                            <a:lnTo>
                              <a:pt x="347" y="16"/>
                            </a:lnTo>
                            <a:lnTo>
                              <a:pt x="327" y="20"/>
                            </a:lnTo>
                            <a:lnTo>
                              <a:pt x="310" y="18"/>
                            </a:lnTo>
                            <a:lnTo>
                              <a:pt x="289" y="5"/>
                            </a:lnTo>
                            <a:lnTo>
                              <a:pt x="270" y="0"/>
                            </a:lnTo>
                            <a:lnTo>
                              <a:pt x="252" y="2"/>
                            </a:lnTo>
                            <a:lnTo>
                              <a:pt x="238" y="10"/>
                            </a:lnTo>
                            <a:lnTo>
                              <a:pt x="221" y="19"/>
                            </a:lnTo>
                            <a:lnTo>
                              <a:pt x="202" y="21"/>
                            </a:lnTo>
                            <a:lnTo>
                              <a:pt x="183" y="14"/>
                            </a:lnTo>
                            <a:lnTo>
                              <a:pt x="165" y="3"/>
                            </a:lnTo>
                            <a:lnTo>
                              <a:pt x="146" y="0"/>
                            </a:lnTo>
                            <a:lnTo>
                              <a:pt x="128" y="4"/>
                            </a:lnTo>
                            <a:lnTo>
                              <a:pt x="108" y="16"/>
                            </a:lnTo>
                            <a:lnTo>
                              <a:pt x="89" y="20"/>
                            </a:lnTo>
                            <a:lnTo>
                              <a:pt x="71" y="18"/>
                            </a:lnTo>
                            <a:lnTo>
                              <a:pt x="51" y="5"/>
                            </a:lnTo>
                            <a:lnTo>
                              <a:pt x="31" y="0"/>
                            </a:lnTo>
                            <a:lnTo>
                              <a:pt x="13" y="2"/>
                            </a:lnTo>
                            <a:lnTo>
                              <a:pt x="0" y="1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39,21" path="m7638,10l7622,19l7602,21l7583,14l7565,3l7546,0l7528,4l7509,16l7489,20l7471,18l7451,5l7431,0l7414,2l7400,10l7383,19l7363,21l7345,14l7327,3l7307,0l7289,4l7270,16l7250,20l7233,18l7212,5l7193,0l7175,2l7161,10l7145,19l7125,21l7106,14l7088,3l7069,0l7051,4l7031,16l7012,20l6994,18l6974,5l6954,0l6936,2l6923,10l6906,19l6886,21l6868,14l6849,3l6830,0l6812,4l6793,16l6773,20l6755,18l6735,5l6715,0l6698,2l6684,10l6667,19l6647,21l6629,14l6611,3l6591,0l6573,4l6554,16l6534,20l6517,18l6496,5l6477,0l6459,2l6445,10l6428,19l6409,21l6390,14l6372,3l6352,0l6335,4l6315,16l6296,20l6278,18l6258,5l6238,0l6220,2l6206,10l6190,19l6170,21l6152,14l6133,3l6114,0l6096,4l6076,16l6057,20l6039,18l6019,5l5999,0l5982,2l5968,10l5951,19l5931,21l5913,14l5895,3l5875,0l5857,4l5838,16l5818,20l5800,18l5780,5l5760,0l5743,2l5729,10l5712,19l5692,21l5674,14l5656,3l5636,0l5618,4l5599,16l5579,20l5562,18l5541,5l5522,0l5504,2l5490,10l5473,19l5454,21l5435,14l5417,3l5398,0l5380,4l5360,16l5341,20l5323,18l5303,5l5283,0l5265,2l5252,10l5235,19l5215,21l5197,14l5178,3l5159,0l5141,4l5122,16l5102,20l5084,18l5064,5l5044,0l5027,2l5013,10l4996,19l4976,21l4958,14l4940,3l4920,0l4902,4l4883,16l4863,20l4846,18l4825,5l4805,0l4788,2l4774,10l4757,19l4737,21l4719,14l4701,3l4681,0l4664,4l4644,16l4624,20l4607,18l4586,5l4567,0l4549,2l4535,10l4519,19l4499,21l4480,14l4462,3l4443,0l4425,4l4405,16l4386,20l4368,18l4348,5l4328,0l4310,2l4297,10l4280,19l4260,21l4242,14l4223,3l4204,0l4186,4l4167,16l4147,20l4129,18l4109,5l4089,0l4072,2l4058,10l4041,19l4021,21l4003,14l3985,3l3965,0l3947,4l3928,16l3908,20l3891,18l3870,5l3850,0l3833,2l3819,10l3802,19l3782,21l3764,14l3746,3l3726,0l3709,4l3689,16l3670,20l3652,18l3632,5l3612,0l3594,2l3580,10l3564,19l3544,21l3526,14l3507,3l3488,0l3470,4l3450,16l3431,20l3413,18l3393,5l3373,0l3355,2l3342,10l3325,19l3305,21l3287,14l3269,3l3249,0l3231,4l3212,16l3192,20l3174,18l3154,5l3134,0l3117,2l3103,10l3086,19l3066,21l3048,14l3030,3l3010,0l2992,4l2973,16l2953,20l2936,18l2915,5l2896,0l2878,2l2864,10l2847,19l2828,21l2809,14l2791,3l2772,0l2754,4l2734,16l2715,20l2697,18l2677,5l2657,0l2639,2l2626,10l2609,19l2589,21l2571,14l2552,3l2533,0l2515,4l2495,16l2476,20l2458,18l2438,5l2418,0l2401,2l2387,10l2370,19l2350,21l2332,14l2314,3l2294,0l2276,4l2257,16l2237,20l2220,18l2199,5l2179,0l2162,2l2148,10l2131,19l2111,21l2093,14l2075,3l2055,0l2038,4l2018,16l1998,20l1981,18l1960,5l1941,0l1923,2l1909,10l1893,19l1873,21l1854,14l1836,3l1817,0l1799,4l1779,16l1760,20l1742,18l1722,5l1702,0l1684,2l1671,10l1654,19l1634,21l1616,14l1597,3l1578,0l1560,4l1541,16l1521,20l1503,18l1483,5l1463,0l1446,2l1432,10l1415,19l1395,21l1377,14l1359,3l1339,0l1321,4l1302,16l1282,20l1265,18l1244,5l1224,0l1207,2l1193,10l1176,19l1156,21l1138,14l1120,3l1100,0l1083,4l1063,16l1044,20l1026,18l1005,5l986,0l968,2l954,10l938,19l918,21l899,14l881,3l862,0l844,4l824,16l805,20l787,18l767,5l747,0l729,2l716,10l699,19l679,21l661,14l643,3l623,0l605,4l586,16l566,20l548,18l528,5l508,0l491,2l477,10l460,19l440,21l422,14l404,3l384,0l366,4l347,16l327,20l310,18l289,5l270,0l252,2l238,10l221,19l202,21l183,14l165,3l146,0l128,4l108,16l89,20l71,18l51,5l31,0l13,2l0,10e" stroked="t" o:allowincell="f" style="position:absolute;margin-left:51.75pt;margin-top:40.8pt;width:381.9pt;height:1pt;mso-wrap-style:none;v-text-anchor:middle;mso-position-horizontal-relative:page;mso-position-vertical-relative:page">
              <v:fill o:detectmouseclick="t" on="false"/>
              <v:stroke color="#231f20" weight="5040" joinstyle="round" endcap="flat"/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18160</wp:posOffset>
              </wp:positionV>
              <wp:extent cx="4859020" cy="13335"/>
              <wp:effectExtent l="2540" t="3175" r="3175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892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52" h="21">
                            <a:moveTo>
                              <a:pt x="7652" y="10"/>
                            </a:moveTo>
                            <a:lnTo>
                              <a:pt x="7636" y="19"/>
                            </a:lnTo>
                            <a:lnTo>
                              <a:pt x="7616" y="21"/>
                            </a:lnTo>
                            <a:lnTo>
                              <a:pt x="7597" y="14"/>
                            </a:lnTo>
                            <a:lnTo>
                              <a:pt x="7579" y="3"/>
                            </a:lnTo>
                            <a:lnTo>
                              <a:pt x="7560" y="0"/>
                            </a:lnTo>
                            <a:lnTo>
                              <a:pt x="7542" y="4"/>
                            </a:lnTo>
                            <a:lnTo>
                              <a:pt x="7522" y="16"/>
                            </a:lnTo>
                            <a:lnTo>
                              <a:pt x="7503" y="20"/>
                            </a:lnTo>
                            <a:lnTo>
                              <a:pt x="7485" y="18"/>
                            </a:lnTo>
                            <a:lnTo>
                              <a:pt x="7465" y="5"/>
                            </a:lnTo>
                            <a:lnTo>
                              <a:pt x="7445" y="0"/>
                            </a:lnTo>
                            <a:lnTo>
                              <a:pt x="7427" y="2"/>
                            </a:lnTo>
                            <a:lnTo>
                              <a:pt x="7414" y="10"/>
                            </a:lnTo>
                            <a:lnTo>
                              <a:pt x="7397" y="19"/>
                            </a:lnTo>
                            <a:lnTo>
                              <a:pt x="7377" y="21"/>
                            </a:lnTo>
                            <a:lnTo>
                              <a:pt x="7359" y="14"/>
                            </a:lnTo>
                            <a:lnTo>
                              <a:pt x="7340" y="3"/>
                            </a:lnTo>
                            <a:lnTo>
                              <a:pt x="7321" y="0"/>
                            </a:lnTo>
                            <a:lnTo>
                              <a:pt x="7303" y="4"/>
                            </a:lnTo>
                            <a:lnTo>
                              <a:pt x="7283" y="16"/>
                            </a:lnTo>
                            <a:lnTo>
                              <a:pt x="7264" y="20"/>
                            </a:lnTo>
                            <a:lnTo>
                              <a:pt x="7246" y="18"/>
                            </a:lnTo>
                            <a:lnTo>
                              <a:pt x="7226" y="5"/>
                            </a:lnTo>
                            <a:lnTo>
                              <a:pt x="7206" y="0"/>
                            </a:lnTo>
                            <a:lnTo>
                              <a:pt x="7188" y="2"/>
                            </a:lnTo>
                            <a:lnTo>
                              <a:pt x="7175" y="9"/>
                            </a:lnTo>
                            <a:lnTo>
                              <a:pt x="7158" y="19"/>
                            </a:lnTo>
                            <a:lnTo>
                              <a:pt x="7138" y="21"/>
                            </a:lnTo>
                            <a:lnTo>
                              <a:pt x="7120" y="14"/>
                            </a:lnTo>
                            <a:lnTo>
                              <a:pt x="7101" y="3"/>
                            </a:lnTo>
                            <a:lnTo>
                              <a:pt x="7082" y="0"/>
                            </a:lnTo>
                            <a:lnTo>
                              <a:pt x="7064" y="3"/>
                            </a:lnTo>
                            <a:lnTo>
                              <a:pt x="7044" y="16"/>
                            </a:lnTo>
                            <a:lnTo>
                              <a:pt x="7025" y="20"/>
                            </a:lnTo>
                            <a:lnTo>
                              <a:pt x="7007" y="18"/>
                            </a:lnTo>
                            <a:lnTo>
                              <a:pt x="6987" y="5"/>
                            </a:lnTo>
                            <a:lnTo>
                              <a:pt x="6967" y="0"/>
                            </a:lnTo>
                            <a:lnTo>
                              <a:pt x="6949" y="2"/>
                            </a:lnTo>
                            <a:lnTo>
                              <a:pt x="6936" y="9"/>
                            </a:lnTo>
                            <a:lnTo>
                              <a:pt x="6919" y="19"/>
                            </a:lnTo>
                            <a:lnTo>
                              <a:pt x="6899" y="21"/>
                            </a:lnTo>
                            <a:lnTo>
                              <a:pt x="6881" y="14"/>
                            </a:lnTo>
                            <a:lnTo>
                              <a:pt x="6862" y="3"/>
                            </a:lnTo>
                            <a:lnTo>
                              <a:pt x="6843" y="0"/>
                            </a:lnTo>
                            <a:lnTo>
                              <a:pt x="6825" y="3"/>
                            </a:lnTo>
                            <a:lnTo>
                              <a:pt x="6805" y="16"/>
                            </a:lnTo>
                            <a:lnTo>
                              <a:pt x="6786" y="20"/>
                            </a:lnTo>
                            <a:lnTo>
                              <a:pt x="6768" y="18"/>
                            </a:lnTo>
                            <a:lnTo>
                              <a:pt x="6747" y="5"/>
                            </a:lnTo>
                            <a:lnTo>
                              <a:pt x="6728" y="0"/>
                            </a:lnTo>
                            <a:lnTo>
                              <a:pt x="6710" y="2"/>
                            </a:lnTo>
                            <a:lnTo>
                              <a:pt x="6696" y="9"/>
                            </a:lnTo>
                            <a:lnTo>
                              <a:pt x="6679" y="19"/>
                            </a:lnTo>
                            <a:lnTo>
                              <a:pt x="6660" y="21"/>
                            </a:lnTo>
                            <a:lnTo>
                              <a:pt x="6641" y="14"/>
                            </a:lnTo>
                            <a:lnTo>
                              <a:pt x="6623" y="3"/>
                            </a:lnTo>
                            <a:lnTo>
                              <a:pt x="6603" y="0"/>
                            </a:lnTo>
                            <a:lnTo>
                              <a:pt x="6586" y="3"/>
                            </a:lnTo>
                            <a:lnTo>
                              <a:pt x="6566" y="16"/>
                            </a:lnTo>
                            <a:lnTo>
                              <a:pt x="6546" y="20"/>
                            </a:lnTo>
                            <a:lnTo>
                              <a:pt x="6529" y="18"/>
                            </a:lnTo>
                            <a:lnTo>
                              <a:pt x="6508" y="5"/>
                            </a:lnTo>
                            <a:lnTo>
                              <a:pt x="6489" y="0"/>
                            </a:lnTo>
                            <a:lnTo>
                              <a:pt x="6471" y="2"/>
                            </a:lnTo>
                            <a:lnTo>
                              <a:pt x="6457" y="9"/>
                            </a:lnTo>
                            <a:lnTo>
                              <a:pt x="6440" y="19"/>
                            </a:lnTo>
                            <a:lnTo>
                              <a:pt x="6420" y="21"/>
                            </a:lnTo>
                            <a:lnTo>
                              <a:pt x="6402" y="14"/>
                            </a:lnTo>
                            <a:lnTo>
                              <a:pt x="6384" y="3"/>
                            </a:lnTo>
                            <a:lnTo>
                              <a:pt x="6364" y="0"/>
                            </a:lnTo>
                            <a:lnTo>
                              <a:pt x="6346" y="3"/>
                            </a:lnTo>
                            <a:lnTo>
                              <a:pt x="6327" y="16"/>
                            </a:lnTo>
                            <a:lnTo>
                              <a:pt x="6307" y="20"/>
                            </a:lnTo>
                            <a:lnTo>
                              <a:pt x="6290" y="18"/>
                            </a:lnTo>
                            <a:lnTo>
                              <a:pt x="6269" y="5"/>
                            </a:lnTo>
                            <a:lnTo>
                              <a:pt x="6249" y="0"/>
                            </a:lnTo>
                            <a:lnTo>
                              <a:pt x="6232" y="2"/>
                            </a:lnTo>
                            <a:lnTo>
                              <a:pt x="6218" y="9"/>
                            </a:lnTo>
                            <a:lnTo>
                              <a:pt x="6201" y="19"/>
                            </a:lnTo>
                            <a:lnTo>
                              <a:pt x="6181" y="21"/>
                            </a:lnTo>
                            <a:lnTo>
                              <a:pt x="6163" y="14"/>
                            </a:lnTo>
                            <a:lnTo>
                              <a:pt x="6145" y="3"/>
                            </a:lnTo>
                            <a:lnTo>
                              <a:pt x="6125" y="0"/>
                            </a:lnTo>
                            <a:lnTo>
                              <a:pt x="6107" y="3"/>
                            </a:lnTo>
                            <a:lnTo>
                              <a:pt x="6088" y="16"/>
                            </a:lnTo>
                            <a:lnTo>
                              <a:pt x="6068" y="20"/>
                            </a:lnTo>
                            <a:lnTo>
                              <a:pt x="6050" y="18"/>
                            </a:lnTo>
                            <a:lnTo>
                              <a:pt x="6030" y="5"/>
                            </a:lnTo>
                            <a:lnTo>
                              <a:pt x="6010" y="0"/>
                            </a:lnTo>
                            <a:lnTo>
                              <a:pt x="5993" y="2"/>
                            </a:lnTo>
                            <a:lnTo>
                              <a:pt x="5979" y="9"/>
                            </a:lnTo>
                            <a:lnTo>
                              <a:pt x="5962" y="19"/>
                            </a:lnTo>
                            <a:lnTo>
                              <a:pt x="5942" y="21"/>
                            </a:lnTo>
                            <a:lnTo>
                              <a:pt x="5924" y="14"/>
                            </a:lnTo>
                            <a:lnTo>
                              <a:pt x="5906" y="3"/>
                            </a:lnTo>
                            <a:lnTo>
                              <a:pt x="5886" y="0"/>
                            </a:lnTo>
                            <a:lnTo>
                              <a:pt x="5868" y="3"/>
                            </a:lnTo>
                            <a:lnTo>
                              <a:pt x="5849" y="16"/>
                            </a:lnTo>
                            <a:lnTo>
                              <a:pt x="5829" y="20"/>
                            </a:lnTo>
                            <a:lnTo>
                              <a:pt x="5811" y="18"/>
                            </a:lnTo>
                            <a:lnTo>
                              <a:pt x="5791" y="5"/>
                            </a:lnTo>
                            <a:lnTo>
                              <a:pt x="5771" y="0"/>
                            </a:lnTo>
                            <a:lnTo>
                              <a:pt x="5753" y="2"/>
                            </a:lnTo>
                            <a:lnTo>
                              <a:pt x="5740" y="9"/>
                            </a:lnTo>
                            <a:lnTo>
                              <a:pt x="5723" y="19"/>
                            </a:lnTo>
                            <a:lnTo>
                              <a:pt x="5703" y="21"/>
                            </a:lnTo>
                            <a:lnTo>
                              <a:pt x="5685" y="14"/>
                            </a:lnTo>
                            <a:lnTo>
                              <a:pt x="5666" y="3"/>
                            </a:lnTo>
                            <a:lnTo>
                              <a:pt x="5647" y="0"/>
                            </a:lnTo>
                            <a:lnTo>
                              <a:pt x="5629" y="3"/>
                            </a:lnTo>
                            <a:lnTo>
                              <a:pt x="5609" y="16"/>
                            </a:lnTo>
                            <a:lnTo>
                              <a:pt x="5590" y="20"/>
                            </a:lnTo>
                            <a:lnTo>
                              <a:pt x="5572" y="18"/>
                            </a:lnTo>
                            <a:lnTo>
                              <a:pt x="5552" y="5"/>
                            </a:lnTo>
                            <a:lnTo>
                              <a:pt x="5532" y="0"/>
                            </a:lnTo>
                            <a:lnTo>
                              <a:pt x="5514" y="2"/>
                            </a:lnTo>
                            <a:lnTo>
                              <a:pt x="5500" y="9"/>
                            </a:lnTo>
                            <a:lnTo>
                              <a:pt x="5484" y="19"/>
                            </a:lnTo>
                            <a:lnTo>
                              <a:pt x="5464" y="21"/>
                            </a:lnTo>
                            <a:lnTo>
                              <a:pt x="5445" y="14"/>
                            </a:lnTo>
                            <a:lnTo>
                              <a:pt x="5427" y="3"/>
                            </a:lnTo>
                            <a:lnTo>
                              <a:pt x="5408" y="0"/>
                            </a:lnTo>
                            <a:lnTo>
                              <a:pt x="5390" y="3"/>
                            </a:lnTo>
                            <a:lnTo>
                              <a:pt x="5370" y="16"/>
                            </a:lnTo>
                            <a:lnTo>
                              <a:pt x="5351" y="20"/>
                            </a:lnTo>
                            <a:lnTo>
                              <a:pt x="5333" y="18"/>
                            </a:lnTo>
                            <a:lnTo>
                              <a:pt x="5312" y="5"/>
                            </a:lnTo>
                            <a:lnTo>
                              <a:pt x="5293" y="0"/>
                            </a:lnTo>
                            <a:lnTo>
                              <a:pt x="5275" y="2"/>
                            </a:lnTo>
                            <a:lnTo>
                              <a:pt x="5261" y="9"/>
                            </a:lnTo>
                            <a:lnTo>
                              <a:pt x="5244" y="19"/>
                            </a:lnTo>
                            <a:lnTo>
                              <a:pt x="5225" y="21"/>
                            </a:lnTo>
                            <a:lnTo>
                              <a:pt x="5206" y="14"/>
                            </a:lnTo>
                            <a:lnTo>
                              <a:pt x="5188" y="3"/>
                            </a:lnTo>
                            <a:lnTo>
                              <a:pt x="5168" y="0"/>
                            </a:lnTo>
                            <a:lnTo>
                              <a:pt x="5151" y="3"/>
                            </a:lnTo>
                            <a:lnTo>
                              <a:pt x="5131" y="16"/>
                            </a:lnTo>
                            <a:lnTo>
                              <a:pt x="5111" y="20"/>
                            </a:lnTo>
                            <a:lnTo>
                              <a:pt x="5094" y="18"/>
                            </a:lnTo>
                            <a:lnTo>
                              <a:pt x="5073" y="5"/>
                            </a:lnTo>
                            <a:lnTo>
                              <a:pt x="5053" y="0"/>
                            </a:lnTo>
                            <a:lnTo>
                              <a:pt x="5036" y="2"/>
                            </a:lnTo>
                            <a:lnTo>
                              <a:pt x="5022" y="9"/>
                            </a:lnTo>
                            <a:lnTo>
                              <a:pt x="5005" y="19"/>
                            </a:lnTo>
                            <a:lnTo>
                              <a:pt x="4985" y="21"/>
                            </a:lnTo>
                            <a:lnTo>
                              <a:pt x="4967" y="14"/>
                            </a:lnTo>
                            <a:lnTo>
                              <a:pt x="4949" y="3"/>
                            </a:lnTo>
                            <a:lnTo>
                              <a:pt x="4929" y="0"/>
                            </a:lnTo>
                            <a:lnTo>
                              <a:pt x="4911" y="3"/>
                            </a:lnTo>
                            <a:lnTo>
                              <a:pt x="4892" y="16"/>
                            </a:lnTo>
                            <a:lnTo>
                              <a:pt x="4872" y="20"/>
                            </a:lnTo>
                            <a:lnTo>
                              <a:pt x="4855" y="18"/>
                            </a:lnTo>
                            <a:lnTo>
                              <a:pt x="4834" y="5"/>
                            </a:lnTo>
                            <a:lnTo>
                              <a:pt x="4814" y="0"/>
                            </a:lnTo>
                            <a:lnTo>
                              <a:pt x="4797" y="2"/>
                            </a:lnTo>
                            <a:lnTo>
                              <a:pt x="4783" y="9"/>
                            </a:lnTo>
                            <a:lnTo>
                              <a:pt x="4766" y="19"/>
                            </a:lnTo>
                            <a:lnTo>
                              <a:pt x="4746" y="21"/>
                            </a:lnTo>
                            <a:lnTo>
                              <a:pt x="4728" y="14"/>
                            </a:lnTo>
                            <a:lnTo>
                              <a:pt x="4710" y="3"/>
                            </a:lnTo>
                            <a:lnTo>
                              <a:pt x="4690" y="0"/>
                            </a:lnTo>
                            <a:lnTo>
                              <a:pt x="4672" y="3"/>
                            </a:lnTo>
                            <a:lnTo>
                              <a:pt x="4653" y="16"/>
                            </a:lnTo>
                            <a:lnTo>
                              <a:pt x="4633" y="20"/>
                            </a:lnTo>
                            <a:lnTo>
                              <a:pt x="4615" y="18"/>
                            </a:lnTo>
                            <a:lnTo>
                              <a:pt x="4595" y="5"/>
                            </a:lnTo>
                            <a:lnTo>
                              <a:pt x="4575" y="0"/>
                            </a:lnTo>
                            <a:lnTo>
                              <a:pt x="4558" y="2"/>
                            </a:lnTo>
                            <a:lnTo>
                              <a:pt x="4544" y="9"/>
                            </a:lnTo>
                            <a:lnTo>
                              <a:pt x="4527" y="19"/>
                            </a:lnTo>
                            <a:lnTo>
                              <a:pt x="4507" y="21"/>
                            </a:lnTo>
                            <a:lnTo>
                              <a:pt x="4489" y="14"/>
                            </a:lnTo>
                            <a:lnTo>
                              <a:pt x="4470" y="3"/>
                            </a:lnTo>
                            <a:lnTo>
                              <a:pt x="4451" y="0"/>
                            </a:lnTo>
                            <a:lnTo>
                              <a:pt x="4433" y="3"/>
                            </a:lnTo>
                            <a:lnTo>
                              <a:pt x="4414" y="16"/>
                            </a:lnTo>
                            <a:lnTo>
                              <a:pt x="4394" y="20"/>
                            </a:lnTo>
                            <a:lnTo>
                              <a:pt x="4376" y="18"/>
                            </a:lnTo>
                            <a:lnTo>
                              <a:pt x="4356" y="5"/>
                            </a:lnTo>
                            <a:lnTo>
                              <a:pt x="4336" y="0"/>
                            </a:lnTo>
                            <a:lnTo>
                              <a:pt x="4318" y="2"/>
                            </a:lnTo>
                            <a:lnTo>
                              <a:pt x="4305" y="9"/>
                            </a:lnTo>
                            <a:lnTo>
                              <a:pt x="4288" y="19"/>
                            </a:lnTo>
                            <a:lnTo>
                              <a:pt x="4268" y="21"/>
                            </a:lnTo>
                            <a:lnTo>
                              <a:pt x="4250" y="14"/>
                            </a:lnTo>
                            <a:lnTo>
                              <a:pt x="4231" y="3"/>
                            </a:lnTo>
                            <a:lnTo>
                              <a:pt x="4212" y="0"/>
                            </a:lnTo>
                            <a:lnTo>
                              <a:pt x="4194" y="3"/>
                            </a:lnTo>
                            <a:lnTo>
                              <a:pt x="4174" y="16"/>
                            </a:lnTo>
                            <a:lnTo>
                              <a:pt x="4155" y="20"/>
                            </a:lnTo>
                            <a:lnTo>
                              <a:pt x="4137" y="18"/>
                            </a:lnTo>
                            <a:lnTo>
                              <a:pt x="4117" y="5"/>
                            </a:lnTo>
                            <a:lnTo>
                              <a:pt x="4097" y="0"/>
                            </a:lnTo>
                            <a:lnTo>
                              <a:pt x="4079" y="2"/>
                            </a:lnTo>
                            <a:lnTo>
                              <a:pt x="4065" y="9"/>
                            </a:lnTo>
                            <a:lnTo>
                              <a:pt x="4049" y="19"/>
                            </a:lnTo>
                            <a:lnTo>
                              <a:pt x="4029" y="21"/>
                            </a:lnTo>
                            <a:lnTo>
                              <a:pt x="4010" y="14"/>
                            </a:lnTo>
                            <a:lnTo>
                              <a:pt x="3992" y="3"/>
                            </a:lnTo>
                            <a:lnTo>
                              <a:pt x="3973" y="0"/>
                            </a:lnTo>
                            <a:lnTo>
                              <a:pt x="3955" y="3"/>
                            </a:lnTo>
                            <a:lnTo>
                              <a:pt x="3935" y="16"/>
                            </a:lnTo>
                            <a:lnTo>
                              <a:pt x="3916" y="20"/>
                            </a:lnTo>
                            <a:lnTo>
                              <a:pt x="3898" y="18"/>
                            </a:lnTo>
                            <a:lnTo>
                              <a:pt x="3877" y="5"/>
                            </a:lnTo>
                            <a:lnTo>
                              <a:pt x="3858" y="0"/>
                            </a:lnTo>
                            <a:lnTo>
                              <a:pt x="3840" y="2"/>
                            </a:lnTo>
                            <a:lnTo>
                              <a:pt x="3826" y="9"/>
                            </a:lnTo>
                            <a:lnTo>
                              <a:pt x="3809" y="19"/>
                            </a:lnTo>
                            <a:lnTo>
                              <a:pt x="3790" y="21"/>
                            </a:lnTo>
                            <a:lnTo>
                              <a:pt x="3771" y="14"/>
                            </a:lnTo>
                            <a:lnTo>
                              <a:pt x="3753" y="3"/>
                            </a:lnTo>
                            <a:lnTo>
                              <a:pt x="3733" y="0"/>
                            </a:lnTo>
                            <a:lnTo>
                              <a:pt x="3716" y="3"/>
                            </a:lnTo>
                            <a:lnTo>
                              <a:pt x="3696" y="16"/>
                            </a:lnTo>
                            <a:lnTo>
                              <a:pt x="3676" y="20"/>
                            </a:lnTo>
                            <a:lnTo>
                              <a:pt x="3659" y="18"/>
                            </a:lnTo>
                            <a:lnTo>
                              <a:pt x="3638" y="5"/>
                            </a:lnTo>
                            <a:lnTo>
                              <a:pt x="3618" y="0"/>
                            </a:lnTo>
                            <a:lnTo>
                              <a:pt x="3601" y="2"/>
                            </a:lnTo>
                            <a:lnTo>
                              <a:pt x="3587" y="9"/>
                            </a:lnTo>
                            <a:lnTo>
                              <a:pt x="3570" y="19"/>
                            </a:lnTo>
                            <a:lnTo>
                              <a:pt x="3550" y="21"/>
                            </a:lnTo>
                            <a:lnTo>
                              <a:pt x="3532" y="14"/>
                            </a:lnTo>
                            <a:lnTo>
                              <a:pt x="3514" y="3"/>
                            </a:lnTo>
                            <a:lnTo>
                              <a:pt x="3494" y="0"/>
                            </a:lnTo>
                            <a:lnTo>
                              <a:pt x="3476" y="3"/>
                            </a:lnTo>
                            <a:lnTo>
                              <a:pt x="3457" y="16"/>
                            </a:lnTo>
                            <a:lnTo>
                              <a:pt x="3437" y="20"/>
                            </a:lnTo>
                            <a:lnTo>
                              <a:pt x="3420" y="18"/>
                            </a:lnTo>
                            <a:lnTo>
                              <a:pt x="3399" y="5"/>
                            </a:lnTo>
                            <a:lnTo>
                              <a:pt x="3379" y="0"/>
                            </a:lnTo>
                            <a:lnTo>
                              <a:pt x="3362" y="2"/>
                            </a:lnTo>
                            <a:lnTo>
                              <a:pt x="3348" y="9"/>
                            </a:lnTo>
                            <a:lnTo>
                              <a:pt x="3331" y="19"/>
                            </a:lnTo>
                            <a:lnTo>
                              <a:pt x="3311" y="21"/>
                            </a:lnTo>
                            <a:lnTo>
                              <a:pt x="3293" y="14"/>
                            </a:lnTo>
                            <a:lnTo>
                              <a:pt x="3275" y="3"/>
                            </a:lnTo>
                            <a:lnTo>
                              <a:pt x="3255" y="0"/>
                            </a:lnTo>
                            <a:lnTo>
                              <a:pt x="3237" y="3"/>
                            </a:lnTo>
                            <a:lnTo>
                              <a:pt x="3218" y="16"/>
                            </a:lnTo>
                            <a:lnTo>
                              <a:pt x="3198" y="20"/>
                            </a:lnTo>
                            <a:lnTo>
                              <a:pt x="3180" y="18"/>
                            </a:lnTo>
                            <a:lnTo>
                              <a:pt x="3160" y="5"/>
                            </a:lnTo>
                            <a:lnTo>
                              <a:pt x="3140" y="0"/>
                            </a:lnTo>
                            <a:lnTo>
                              <a:pt x="3123" y="2"/>
                            </a:lnTo>
                            <a:lnTo>
                              <a:pt x="3109" y="9"/>
                            </a:lnTo>
                            <a:lnTo>
                              <a:pt x="3092" y="19"/>
                            </a:lnTo>
                            <a:lnTo>
                              <a:pt x="3072" y="21"/>
                            </a:lnTo>
                            <a:lnTo>
                              <a:pt x="3054" y="14"/>
                            </a:lnTo>
                            <a:lnTo>
                              <a:pt x="3035" y="3"/>
                            </a:lnTo>
                            <a:lnTo>
                              <a:pt x="3016" y="0"/>
                            </a:lnTo>
                            <a:lnTo>
                              <a:pt x="2998" y="3"/>
                            </a:lnTo>
                            <a:lnTo>
                              <a:pt x="2978" y="16"/>
                            </a:lnTo>
                            <a:lnTo>
                              <a:pt x="2959" y="20"/>
                            </a:lnTo>
                            <a:lnTo>
                              <a:pt x="2941" y="18"/>
                            </a:lnTo>
                            <a:lnTo>
                              <a:pt x="2921" y="5"/>
                            </a:lnTo>
                            <a:lnTo>
                              <a:pt x="2901" y="0"/>
                            </a:lnTo>
                            <a:lnTo>
                              <a:pt x="2883" y="2"/>
                            </a:lnTo>
                            <a:lnTo>
                              <a:pt x="2870" y="9"/>
                            </a:lnTo>
                            <a:lnTo>
                              <a:pt x="2853" y="19"/>
                            </a:lnTo>
                            <a:lnTo>
                              <a:pt x="2833" y="21"/>
                            </a:lnTo>
                            <a:lnTo>
                              <a:pt x="2815" y="14"/>
                            </a:lnTo>
                            <a:lnTo>
                              <a:pt x="2796" y="3"/>
                            </a:lnTo>
                            <a:lnTo>
                              <a:pt x="2777" y="0"/>
                            </a:lnTo>
                            <a:lnTo>
                              <a:pt x="2759" y="3"/>
                            </a:lnTo>
                            <a:lnTo>
                              <a:pt x="2739" y="16"/>
                            </a:lnTo>
                            <a:lnTo>
                              <a:pt x="2720" y="20"/>
                            </a:lnTo>
                            <a:lnTo>
                              <a:pt x="2702" y="18"/>
                            </a:lnTo>
                            <a:lnTo>
                              <a:pt x="2682" y="5"/>
                            </a:lnTo>
                            <a:lnTo>
                              <a:pt x="2662" y="0"/>
                            </a:lnTo>
                            <a:lnTo>
                              <a:pt x="2644" y="2"/>
                            </a:lnTo>
                            <a:lnTo>
                              <a:pt x="2630" y="9"/>
                            </a:lnTo>
                            <a:lnTo>
                              <a:pt x="2614" y="19"/>
                            </a:lnTo>
                            <a:lnTo>
                              <a:pt x="2594" y="21"/>
                            </a:lnTo>
                            <a:lnTo>
                              <a:pt x="2575" y="14"/>
                            </a:lnTo>
                            <a:lnTo>
                              <a:pt x="2557" y="3"/>
                            </a:lnTo>
                            <a:lnTo>
                              <a:pt x="2538" y="0"/>
                            </a:lnTo>
                            <a:lnTo>
                              <a:pt x="2520" y="3"/>
                            </a:lnTo>
                            <a:lnTo>
                              <a:pt x="2500" y="16"/>
                            </a:lnTo>
                            <a:lnTo>
                              <a:pt x="2480" y="20"/>
                            </a:lnTo>
                            <a:lnTo>
                              <a:pt x="2463" y="18"/>
                            </a:lnTo>
                            <a:lnTo>
                              <a:pt x="2442" y="5"/>
                            </a:lnTo>
                            <a:lnTo>
                              <a:pt x="2423" y="0"/>
                            </a:lnTo>
                            <a:lnTo>
                              <a:pt x="2405" y="2"/>
                            </a:lnTo>
                            <a:lnTo>
                              <a:pt x="2391" y="9"/>
                            </a:lnTo>
                            <a:lnTo>
                              <a:pt x="2374" y="19"/>
                            </a:lnTo>
                            <a:lnTo>
                              <a:pt x="2354" y="21"/>
                            </a:lnTo>
                            <a:lnTo>
                              <a:pt x="2336" y="14"/>
                            </a:lnTo>
                            <a:lnTo>
                              <a:pt x="2318" y="3"/>
                            </a:lnTo>
                            <a:lnTo>
                              <a:pt x="2298" y="0"/>
                            </a:lnTo>
                            <a:lnTo>
                              <a:pt x="2281" y="3"/>
                            </a:lnTo>
                            <a:lnTo>
                              <a:pt x="2261" y="16"/>
                            </a:lnTo>
                            <a:lnTo>
                              <a:pt x="2241" y="20"/>
                            </a:lnTo>
                            <a:lnTo>
                              <a:pt x="2224" y="18"/>
                            </a:lnTo>
                            <a:lnTo>
                              <a:pt x="2203" y="5"/>
                            </a:lnTo>
                            <a:lnTo>
                              <a:pt x="2183" y="0"/>
                            </a:lnTo>
                            <a:lnTo>
                              <a:pt x="2166" y="2"/>
                            </a:lnTo>
                            <a:lnTo>
                              <a:pt x="2152" y="9"/>
                            </a:lnTo>
                            <a:lnTo>
                              <a:pt x="2135" y="19"/>
                            </a:lnTo>
                            <a:lnTo>
                              <a:pt x="2115" y="21"/>
                            </a:lnTo>
                            <a:lnTo>
                              <a:pt x="2097" y="14"/>
                            </a:lnTo>
                            <a:lnTo>
                              <a:pt x="2079" y="3"/>
                            </a:lnTo>
                            <a:lnTo>
                              <a:pt x="2059" y="0"/>
                            </a:lnTo>
                            <a:lnTo>
                              <a:pt x="2041" y="3"/>
                            </a:lnTo>
                            <a:lnTo>
                              <a:pt x="2022" y="16"/>
                            </a:lnTo>
                            <a:lnTo>
                              <a:pt x="2002" y="20"/>
                            </a:lnTo>
                            <a:lnTo>
                              <a:pt x="1985" y="18"/>
                            </a:lnTo>
                            <a:lnTo>
                              <a:pt x="1964" y="5"/>
                            </a:lnTo>
                            <a:lnTo>
                              <a:pt x="1944" y="0"/>
                            </a:lnTo>
                            <a:lnTo>
                              <a:pt x="1927" y="2"/>
                            </a:lnTo>
                            <a:lnTo>
                              <a:pt x="1913" y="9"/>
                            </a:lnTo>
                            <a:lnTo>
                              <a:pt x="1896" y="19"/>
                            </a:lnTo>
                            <a:lnTo>
                              <a:pt x="1876" y="21"/>
                            </a:lnTo>
                            <a:lnTo>
                              <a:pt x="1858" y="14"/>
                            </a:lnTo>
                            <a:lnTo>
                              <a:pt x="1840" y="3"/>
                            </a:lnTo>
                            <a:lnTo>
                              <a:pt x="1820" y="0"/>
                            </a:lnTo>
                            <a:lnTo>
                              <a:pt x="1802" y="3"/>
                            </a:lnTo>
                            <a:lnTo>
                              <a:pt x="1783" y="16"/>
                            </a:lnTo>
                            <a:lnTo>
                              <a:pt x="1763" y="20"/>
                            </a:lnTo>
                            <a:lnTo>
                              <a:pt x="1745" y="18"/>
                            </a:lnTo>
                            <a:lnTo>
                              <a:pt x="1725" y="5"/>
                            </a:lnTo>
                            <a:lnTo>
                              <a:pt x="1705" y="0"/>
                            </a:lnTo>
                            <a:lnTo>
                              <a:pt x="1688" y="2"/>
                            </a:lnTo>
                            <a:lnTo>
                              <a:pt x="1674" y="9"/>
                            </a:lnTo>
                            <a:lnTo>
                              <a:pt x="1657" y="19"/>
                            </a:lnTo>
                            <a:lnTo>
                              <a:pt x="1637" y="21"/>
                            </a:lnTo>
                            <a:lnTo>
                              <a:pt x="1619" y="14"/>
                            </a:lnTo>
                            <a:lnTo>
                              <a:pt x="1600" y="3"/>
                            </a:lnTo>
                            <a:lnTo>
                              <a:pt x="1581" y="0"/>
                            </a:lnTo>
                            <a:lnTo>
                              <a:pt x="1563" y="3"/>
                            </a:lnTo>
                            <a:lnTo>
                              <a:pt x="1543" y="16"/>
                            </a:lnTo>
                            <a:lnTo>
                              <a:pt x="1524" y="20"/>
                            </a:lnTo>
                            <a:lnTo>
                              <a:pt x="1506" y="18"/>
                            </a:lnTo>
                            <a:lnTo>
                              <a:pt x="1486" y="5"/>
                            </a:lnTo>
                            <a:lnTo>
                              <a:pt x="1466" y="0"/>
                            </a:lnTo>
                            <a:lnTo>
                              <a:pt x="1448" y="2"/>
                            </a:lnTo>
                            <a:lnTo>
                              <a:pt x="1435" y="9"/>
                            </a:lnTo>
                            <a:lnTo>
                              <a:pt x="1418" y="19"/>
                            </a:lnTo>
                            <a:lnTo>
                              <a:pt x="1398" y="21"/>
                            </a:lnTo>
                            <a:lnTo>
                              <a:pt x="1380" y="14"/>
                            </a:lnTo>
                            <a:lnTo>
                              <a:pt x="1361" y="3"/>
                            </a:lnTo>
                            <a:lnTo>
                              <a:pt x="1342" y="0"/>
                            </a:lnTo>
                            <a:lnTo>
                              <a:pt x="1324" y="3"/>
                            </a:lnTo>
                            <a:lnTo>
                              <a:pt x="1304" y="16"/>
                            </a:lnTo>
                            <a:lnTo>
                              <a:pt x="1285" y="20"/>
                            </a:lnTo>
                            <a:lnTo>
                              <a:pt x="1267" y="18"/>
                            </a:lnTo>
                            <a:lnTo>
                              <a:pt x="1247" y="5"/>
                            </a:lnTo>
                            <a:lnTo>
                              <a:pt x="1227" y="0"/>
                            </a:lnTo>
                            <a:lnTo>
                              <a:pt x="1209" y="2"/>
                            </a:lnTo>
                            <a:lnTo>
                              <a:pt x="1195" y="9"/>
                            </a:lnTo>
                            <a:lnTo>
                              <a:pt x="1178" y="19"/>
                            </a:lnTo>
                            <a:lnTo>
                              <a:pt x="1159" y="21"/>
                            </a:lnTo>
                            <a:lnTo>
                              <a:pt x="1140" y="14"/>
                            </a:lnTo>
                            <a:lnTo>
                              <a:pt x="1122" y="3"/>
                            </a:lnTo>
                            <a:lnTo>
                              <a:pt x="1102" y="0"/>
                            </a:lnTo>
                            <a:lnTo>
                              <a:pt x="1085" y="3"/>
                            </a:lnTo>
                            <a:lnTo>
                              <a:pt x="1065" y="16"/>
                            </a:lnTo>
                            <a:lnTo>
                              <a:pt x="1045" y="20"/>
                            </a:lnTo>
                            <a:lnTo>
                              <a:pt x="1028" y="18"/>
                            </a:lnTo>
                            <a:lnTo>
                              <a:pt x="1007" y="5"/>
                            </a:lnTo>
                            <a:lnTo>
                              <a:pt x="988" y="0"/>
                            </a:lnTo>
                            <a:lnTo>
                              <a:pt x="970" y="2"/>
                            </a:lnTo>
                            <a:lnTo>
                              <a:pt x="956" y="9"/>
                            </a:lnTo>
                            <a:lnTo>
                              <a:pt x="939" y="19"/>
                            </a:lnTo>
                            <a:lnTo>
                              <a:pt x="919" y="21"/>
                            </a:lnTo>
                            <a:lnTo>
                              <a:pt x="901" y="14"/>
                            </a:lnTo>
                            <a:lnTo>
                              <a:pt x="883" y="3"/>
                            </a:lnTo>
                            <a:lnTo>
                              <a:pt x="863" y="0"/>
                            </a:lnTo>
                            <a:lnTo>
                              <a:pt x="845" y="3"/>
                            </a:lnTo>
                            <a:lnTo>
                              <a:pt x="826" y="16"/>
                            </a:lnTo>
                            <a:lnTo>
                              <a:pt x="806" y="20"/>
                            </a:lnTo>
                            <a:lnTo>
                              <a:pt x="789" y="18"/>
                            </a:lnTo>
                            <a:lnTo>
                              <a:pt x="768" y="5"/>
                            </a:lnTo>
                            <a:lnTo>
                              <a:pt x="748" y="0"/>
                            </a:lnTo>
                            <a:lnTo>
                              <a:pt x="731" y="2"/>
                            </a:lnTo>
                            <a:lnTo>
                              <a:pt x="717" y="9"/>
                            </a:lnTo>
                            <a:lnTo>
                              <a:pt x="700" y="19"/>
                            </a:lnTo>
                            <a:lnTo>
                              <a:pt x="680" y="21"/>
                            </a:lnTo>
                            <a:lnTo>
                              <a:pt x="662" y="14"/>
                            </a:lnTo>
                            <a:lnTo>
                              <a:pt x="644" y="3"/>
                            </a:lnTo>
                            <a:lnTo>
                              <a:pt x="624" y="0"/>
                            </a:lnTo>
                            <a:lnTo>
                              <a:pt x="606" y="3"/>
                            </a:lnTo>
                            <a:lnTo>
                              <a:pt x="587" y="16"/>
                            </a:lnTo>
                            <a:lnTo>
                              <a:pt x="567" y="20"/>
                            </a:lnTo>
                            <a:lnTo>
                              <a:pt x="549" y="18"/>
                            </a:lnTo>
                            <a:lnTo>
                              <a:pt x="529" y="5"/>
                            </a:lnTo>
                            <a:lnTo>
                              <a:pt x="509" y="0"/>
                            </a:lnTo>
                            <a:lnTo>
                              <a:pt x="492" y="2"/>
                            </a:lnTo>
                            <a:lnTo>
                              <a:pt x="478" y="9"/>
                            </a:lnTo>
                            <a:lnTo>
                              <a:pt x="461" y="19"/>
                            </a:lnTo>
                            <a:lnTo>
                              <a:pt x="441" y="21"/>
                            </a:lnTo>
                            <a:lnTo>
                              <a:pt x="423" y="14"/>
                            </a:lnTo>
                            <a:lnTo>
                              <a:pt x="405" y="3"/>
                            </a:lnTo>
                            <a:lnTo>
                              <a:pt x="385" y="0"/>
                            </a:lnTo>
                            <a:lnTo>
                              <a:pt x="367" y="3"/>
                            </a:lnTo>
                            <a:lnTo>
                              <a:pt x="348" y="16"/>
                            </a:lnTo>
                            <a:lnTo>
                              <a:pt x="328" y="20"/>
                            </a:lnTo>
                            <a:lnTo>
                              <a:pt x="310" y="18"/>
                            </a:lnTo>
                            <a:lnTo>
                              <a:pt x="290" y="5"/>
                            </a:lnTo>
                            <a:lnTo>
                              <a:pt x="270" y="0"/>
                            </a:lnTo>
                            <a:lnTo>
                              <a:pt x="252" y="2"/>
                            </a:lnTo>
                            <a:lnTo>
                              <a:pt x="239" y="9"/>
                            </a:lnTo>
                            <a:lnTo>
                              <a:pt x="222" y="19"/>
                            </a:lnTo>
                            <a:lnTo>
                              <a:pt x="202" y="21"/>
                            </a:lnTo>
                            <a:lnTo>
                              <a:pt x="184" y="14"/>
                            </a:lnTo>
                            <a:lnTo>
                              <a:pt x="165" y="3"/>
                            </a:lnTo>
                            <a:lnTo>
                              <a:pt x="146" y="0"/>
                            </a:lnTo>
                            <a:lnTo>
                              <a:pt x="128" y="3"/>
                            </a:lnTo>
                            <a:lnTo>
                              <a:pt x="108" y="16"/>
                            </a:lnTo>
                            <a:lnTo>
                              <a:pt x="89" y="20"/>
                            </a:lnTo>
                            <a:lnTo>
                              <a:pt x="71" y="18"/>
                            </a:lnTo>
                            <a:lnTo>
                              <a:pt x="51" y="5"/>
                            </a:lnTo>
                            <a:lnTo>
                              <a:pt x="31" y="0"/>
                            </a:lnTo>
                            <a:lnTo>
                              <a:pt x="13" y="2"/>
                            </a:lnTo>
                            <a:lnTo>
                              <a:pt x="0" y="9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52,21" path="m7652,10l7636,19l7616,21l7597,14l7579,3l7560,0l7542,4l7522,16l7503,20l7485,18l7465,5l7445,0l7427,2l7414,10l7397,19l7377,21l7359,14l7340,3l7321,0l7303,4l7283,16l7264,20l7246,18l7226,5l7206,0l7188,2l7175,9l7158,19l7138,21l7120,14l7101,3l7082,0l7064,3l7044,16l7025,20l7007,18l6987,5l6967,0l6949,2l6936,9l6919,19l6899,21l6881,14l6862,3l6843,0l6825,3l6805,16l6786,20l6768,18l6747,5l6728,0l6710,2l6696,9l6679,19l6660,21l6641,14l6623,3l6603,0l6586,3l6566,16l6546,20l6529,18l6508,5l6489,0l6471,2l6457,9l6440,19l6420,21l6402,14l6384,3l6364,0l6346,3l6327,16l6307,20l6290,18l6269,5l6249,0l6232,2l6218,9l6201,19l6181,21l6163,14l6145,3l6125,0l6107,3l6088,16l6068,20l6050,18l6030,5l6010,0l5993,2l5979,9l5962,19l5942,21l5924,14l5906,3l5886,0l5868,3l5849,16l5829,20l5811,18l5791,5l5771,0l5753,2l5740,9l5723,19l5703,21l5685,14l5666,3l5647,0l5629,3l5609,16l5590,20l5572,18l5552,5l5532,0l5514,2l5500,9l5484,19l5464,21l5445,14l5427,3l5408,0l5390,3l5370,16l5351,20l5333,18l5312,5l5293,0l5275,2l5261,9l5244,19l5225,21l5206,14l5188,3l5168,0l5151,3l5131,16l5111,20l5094,18l5073,5l5053,0l5036,2l5022,9l5005,19l4985,21l4967,14l4949,3l4929,0l4911,3l4892,16l4872,20l4855,18l4834,5l4814,0l4797,2l4783,9l4766,19l4746,21l4728,14l4710,3l4690,0l4672,3l4653,16l4633,20l4615,18l4595,5l4575,0l4558,2l4544,9l4527,19l4507,21l4489,14l4470,3l4451,0l4433,3l4414,16l4394,20l4376,18l4356,5l4336,0l4318,2l4305,9l4288,19l4268,21l4250,14l4231,3l4212,0l4194,3l4174,16l4155,20l4137,18l4117,5l4097,0l4079,2l4065,9l4049,19l4029,21l4010,14l3992,3l3973,0l3955,3l3935,16l3916,20l3898,18l3877,5l3858,0l3840,2l3826,9l3809,19l3790,21l3771,14l3753,3l3733,0l3716,3l3696,16l3676,20l3659,18l3638,5l3618,0l3601,2l3587,9l3570,19l3550,21l3532,14l3514,3l3494,0l3476,3l3457,16l3437,20l3420,18l3399,5l3379,0l3362,2l3348,9l3331,19l3311,21l3293,14l3275,3l3255,0l3237,3l3218,16l3198,20l3180,18l3160,5l3140,0l3123,2l3109,9l3092,19l3072,21l3054,14l3035,3l3016,0l2998,3l2978,16l2959,20l2941,18l2921,5l2901,0l2883,2l2870,9l2853,19l2833,21l2815,14l2796,3l2777,0l2759,3l2739,16l2720,20l2702,18l2682,5l2662,0l2644,2l2630,9l2614,19l2594,21l2575,14l2557,3l2538,0l2520,3l2500,16l2480,20l2463,18l2442,5l2423,0l2405,2l2391,9l2374,19l2354,21l2336,14l2318,3l2298,0l2281,3l2261,16l2241,20l2224,18l2203,5l2183,0l2166,2l2152,9l2135,19l2115,21l2097,14l2079,3l2059,0l2041,3l2022,16l2002,20l1985,18l1964,5l1944,0l1927,2l1913,9l1896,19l1876,21l1858,14l1840,3l1820,0l1802,3l1783,16l1763,20l1745,18l1725,5l1705,0l1688,2l1674,9l1657,19l1637,21l1619,14l1600,3l1581,0l1563,3l1543,16l1524,20l1506,18l1486,5l1466,0l1448,2l1435,9l1418,19l1398,21l1380,14l1361,3l1342,0l1324,3l1304,16l1285,20l1267,18l1247,5l1227,0l1209,2l1195,9l1178,19l1159,21l1140,14l1122,3l1102,0l1085,3l1065,16l1045,20l1028,18l1007,5l988,0l970,2l956,9l939,19l919,21l901,14l883,3l863,0l845,3l826,16l806,20l789,18l768,5l748,0l731,2l717,9l700,19l680,21l662,14l644,3l624,0l606,3l587,16l567,20l549,18l529,5l509,0l492,2l478,9l461,19l441,21l423,14l405,3l385,0l367,3l348,16l328,20l310,18l290,5l270,0l252,2l239,9l222,19l202,21l184,14l165,3l146,0l128,3l108,16l89,20l71,18l51,5l31,0l13,2l0,9e" stroked="t" o:allowincell="f" style="position:absolute;margin-left:42.55pt;margin-top:40.8pt;width:382.55pt;height:1pt;mso-wrap-style:none;v-text-anchor:middle;mso-position-horizontal-relative:page;mso-position-vertical-relative:page">
              <v:fill o:detectmouseclick="t" on="false"/>
              <v:stroke color="#231f20" weight="5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369570</wp:posOffset>
              </wp:positionV>
              <wp:extent cx="1555750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z w:val="20"/>
                              <w:szCs w:val="20"/>
                            </w:rPr>
                            <w:t xml:space="preserve">ТЕСТИ ДЛЯ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pacing w:val="-12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pacing w:val="-8"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z w:val="20"/>
                              <w:szCs w:val="20"/>
                            </w:rPr>
                            <w:t>ДІЮ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pacing w:val="-8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231F20"/>
                              <w:sz w:val="20"/>
                              <w:szCs w:val="20"/>
                            </w:rPr>
                            <w:t>АНН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2pt;mso-wrap-distance-left:9.05pt;mso-wrap-distance-right:9.05pt;mso-wrap-distance-top:0pt;mso-wrap-distance-bottom:0pt;margin-top:29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z w:val="20"/>
                        <w:szCs w:val="20"/>
                      </w:rPr>
                      <w:t xml:space="preserve">ТЕСТИ ДЛЯ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pacing w:val="-12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pacing w:val="-8"/>
                        <w:sz w:val="20"/>
                        <w:szCs w:val="20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z w:val="20"/>
                        <w:szCs w:val="20"/>
                      </w:rPr>
                      <w:t>ДІЮ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pacing w:val="-8"/>
                        <w:sz w:val="20"/>
                        <w:szCs w:val="20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color w:val="231F20"/>
                        <w:sz w:val="20"/>
                        <w:szCs w:val="20"/>
                      </w:rPr>
                      <w:t>АНН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7:00Z</dcterms:created>
  <dc:creator>Admin</dc:creator>
  <dc:description/>
  <dc:language>en-US</dc:language>
  <cp:lastModifiedBy>Admin</cp:lastModifiedBy>
  <dcterms:modified xsi:type="dcterms:W3CDTF">2016-01-22T12:27:00Z</dcterms:modified>
  <cp:revision>2</cp:revision>
  <dc:subject/>
  <dc:title>TeacherBook7kl_v2.indd</dc:title>
</cp:coreProperties>
</file>