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93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11"/>
        <w:gridCol w:w="356"/>
        <w:gridCol w:w="52"/>
        <w:gridCol w:w="488"/>
        <w:gridCol w:w="32"/>
        <w:gridCol w:w="153"/>
        <w:gridCol w:w="190"/>
        <w:gridCol w:w="46"/>
        <w:gridCol w:w="3"/>
        <w:gridCol w:w="1809"/>
        <w:gridCol w:w="108"/>
        <w:gridCol w:w="1512"/>
        <w:gridCol w:w="109"/>
        <w:gridCol w:w="1441"/>
        <w:gridCol w:w="1440"/>
        <w:gridCol w:w="1330"/>
        <w:gridCol w:w="110"/>
        <w:gridCol w:w="1441"/>
        <w:gridCol w:w="1440"/>
        <w:gridCol w:w="1329"/>
        <w:gridCol w:w="111"/>
        <w:gridCol w:w="1440"/>
        <w:gridCol w:w="2594"/>
      </w:tblGrid>
      <w:tr>
        <w:trPr>
          <w:trHeight w:val="1245" w:hRule="atLeast"/>
          <w:cantSplit w:val="true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календарно-тематичне планування до підручника для 7 класу </w:t>
            </w:r>
            <w:r>
              <w:rPr>
                <w:b/>
                <w:bCs/>
                <w:lang w:val="en-US"/>
              </w:rPr>
              <w:t>Welco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nglis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ud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 СЕМЕСТР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ку</w:t>
            </w:r>
          </w:p>
        </w:tc>
        <w:tc>
          <w:tcPr>
            <w:tcW w:w="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ка спілкуванн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ціо</w:t>
            </w:r>
            <w:r>
              <w:rPr/>
              <w:t>-</w:t>
            </w:r>
            <w:r>
              <w:rPr>
                <w:lang w:val="uk-UA"/>
              </w:rPr>
              <w:t>культур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тенці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овна компетенці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раматич</w:t>
            </w:r>
            <w:r>
              <w:rPr/>
              <w:t>-</w:t>
            </w:r>
            <w:r>
              <w:rPr>
                <w:lang w:val="uk-UA"/>
              </w:rPr>
              <w:t>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Аудіюв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н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туп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стратегій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новий навчальний рік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од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зви професі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пленн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 1, ст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 ст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ство із другом по листуванню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найомство з людьми, сім</w:t>
            </w:r>
            <w:r>
              <w:rPr/>
              <w:t>’</w:t>
            </w:r>
            <w:r>
              <w:rPr>
                <w:lang w:val="uk-UA"/>
              </w:rPr>
              <w:t>я, професії та захоплення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гляд часів дієслов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 Indefinite Tense. Past Indefinite Tense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5-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листа другові по листуванню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людину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resent Continuous and Present Simple Tens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 xml:space="preserve"> 3,</w:t>
            </w:r>
            <w:r>
              <w:rPr>
                <w:lang w:val="uk-UA"/>
              </w:rPr>
              <w:t>4, ст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2,3,</w:t>
            </w:r>
            <w:r>
              <w:rPr>
                <w:lang w:val="uk-UA"/>
              </w:rPr>
              <w:t xml:space="preserve"> ст.</w:t>
            </w:r>
            <w:r>
              <w:rPr/>
              <w:t>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друга та й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ю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’я             і друзі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and Past Perfect Tense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за ли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6, ст.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4,ст.8,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ї однокласник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Future Indefinite and Future- in-the-Past Tense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10, ст..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вою сім</w:t>
            </w:r>
            <w:r>
              <w:rPr/>
              <w:t>’</w:t>
            </w:r>
            <w:r>
              <w:rPr>
                <w:lang w:val="uk-UA"/>
              </w:rPr>
              <w:t>ю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і канікули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ні речення. Пасивний стан дієслів.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ст..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12, ст.9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 ст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друзів.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а мова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</w:t>
            </w:r>
          </w:p>
        </w:tc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 ст.1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Світ спорт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спорту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і та індивідуальні види спорт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a)b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 ст.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-1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а),ст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ення і суфікси іменникі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с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7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</w:t>
            </w:r>
            <w:r>
              <w:rPr/>
              <w:t>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ставлення до спорту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a)b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</w:t>
            </w:r>
            <w:r>
              <w:rPr>
                <w:lang w:val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с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/>
              <w:t>0</w:t>
            </w:r>
            <w:r>
              <w:rPr>
                <w:lang w:val="uk-UA"/>
              </w:rPr>
              <w:t>,ст.</w:t>
            </w:r>
            <w:r>
              <w:rPr/>
              <w:t>13</w:t>
            </w:r>
            <w:r>
              <w:rPr>
                <w:lang w:val="uk-UA"/>
              </w:rPr>
              <w:t>Впр.1</w:t>
            </w: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ст.1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6a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</w:t>
            </w:r>
            <w:r>
              <w:rPr>
                <w:lang w:val="en-US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ні види спорту у США та Великобританії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9,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тексту впр.21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с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і спорт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2</w:t>
            </w:r>
            <w:r>
              <w:rPr>
                <w:lang w:val="en-US"/>
              </w:rPr>
              <w:t>a),</w:t>
            </w:r>
            <w:r>
              <w:rPr>
                <w:lang w:val="uk-UA"/>
              </w:rPr>
              <w:t xml:space="preserve"> ст.1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/>
              <w:t>1</w:t>
            </w:r>
            <w:r>
              <w:rPr>
                <w:lang w:val="en-US"/>
              </w:rPr>
              <w:t>c</w:t>
            </w:r>
            <w:r>
              <w:rPr/>
              <w:t>),</w:t>
            </w:r>
            <w:r>
              <w:rPr>
                <w:lang w:val="uk-UA"/>
              </w:rPr>
              <w:t xml:space="preserve"> ст.17 Впр.22</w:t>
            </w:r>
            <w:r>
              <w:rPr>
                <w:lang w:val="en-US"/>
              </w:rPr>
              <w:t>b</w:t>
            </w:r>
            <w:r>
              <w:rPr/>
              <w:t>),</w:t>
            </w:r>
            <w:r>
              <w:rPr>
                <w:lang w:val="uk-UA"/>
              </w:rPr>
              <w:t xml:space="preserve"> ст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кта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улюблений вид спорту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-ня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3</w:t>
            </w:r>
            <w:r>
              <w:rPr>
                <w:lang w:val="en-US"/>
              </w:rPr>
              <w:t xml:space="preserve"> a)b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 -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8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>),</w:t>
            </w:r>
            <w:r>
              <w:rPr>
                <w:lang w:val="uk-UA"/>
              </w:rPr>
              <w:t>24</w:t>
            </w:r>
            <w:r>
              <w:rPr/>
              <w:t xml:space="preserve">,25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т.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одео</w:t>
            </w:r>
            <w:r>
              <w:rPr/>
              <w:t xml:space="preserve"> – </w:t>
            </w:r>
            <w:r>
              <w:rPr>
                <w:lang w:val="uk-UA"/>
              </w:rPr>
              <w:t>американський вид спорту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і види спорту в СШ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унд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ст.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омашнє чит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39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0-4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Спорт у житті</w:t>
            </w:r>
            <w:r>
              <w:rPr/>
              <w:t xml:space="preserve"> </w:t>
            </w:r>
            <w:r>
              <w:rPr>
                <w:lang w:val="uk-UA"/>
              </w:rPr>
              <w:t>людини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ундій. Ст.23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ст.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,ст.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ставлення до спорту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а),ст.2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мпійськ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3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</w:t>
            </w:r>
            <w:r>
              <w:rPr/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. повід.про спорт.нов.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новин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.н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4,5,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6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Олім-пійських іго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5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5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5,ст.28</w:t>
            </w:r>
            <w:r>
              <w:rPr/>
              <w:t>-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ст.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7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7</w:t>
            </w:r>
            <w:r>
              <w:rPr>
                <w:lang w:val="uk-UA"/>
              </w:rPr>
              <w:t>,ст.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6</w:t>
            </w:r>
            <w:r>
              <w:rPr>
                <w:lang w:val="uk-UA"/>
              </w:rPr>
              <w:t>,ст.</w:t>
            </w:r>
            <w:r>
              <w:rPr/>
              <w:t>3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7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у моє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ті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ові п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)b)</w:t>
            </w:r>
            <w:r>
              <w:rPr>
                <w:lang w:val="uk-UA"/>
              </w:rPr>
              <w:t>,ст.3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секції та клуб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ст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1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0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0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події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1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/>
              <w:t>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</w:t>
            </w: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1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</w:t>
            </w:r>
            <w:r>
              <w:rPr>
                <w:lang w:val="en-US"/>
              </w:rPr>
              <w:t>3a)b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0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8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у Великобританії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4</w:t>
            </w:r>
            <w:r>
              <w:rPr>
                <w:lang w:val="en-US"/>
              </w:rPr>
              <w:t>b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3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ст.3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25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4</w:t>
            </w:r>
            <w:r>
              <w:rPr>
                <w:lang w:val="en-US"/>
              </w:rPr>
              <w:t>a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36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/>
              <w:t>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</w:t>
            </w:r>
            <w:r>
              <w:rPr/>
              <w:t>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3</w:t>
            </w:r>
            <w:r>
              <w:rPr>
                <w:lang w:val="en-US"/>
              </w:rPr>
              <w:t>e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5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</w:t>
            </w:r>
            <w:r>
              <w:rPr/>
              <w:t>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</w:t>
            </w: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</w:t>
            </w:r>
            <w:r>
              <w:rPr>
                <w:lang w:val="en-US"/>
              </w:rPr>
              <w:t>7a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</w:t>
            </w:r>
            <w:r>
              <w:rPr>
                <w:lang w:val="en-US"/>
              </w:rPr>
              <w:t>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 і м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7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, впр.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1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7</w:t>
            </w:r>
            <w:r>
              <w:rPr>
                <w:lang w:val="en-US"/>
              </w:rPr>
              <w:t>c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ль 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житті людин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3,ст.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4,ст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4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</w:t>
            </w:r>
            <w:r>
              <w:rPr>
                <w:lang w:val="en-US"/>
              </w:rPr>
              <w:t>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ініти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4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uk-UA"/>
              </w:rPr>
              <w:t>,ст.4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4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,2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2,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4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3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Шкільне житт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ден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 xml:space="preserve"> школі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гади про перший шкільний д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ст.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3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ст.</w:t>
            </w:r>
            <w:r>
              <w:rPr/>
              <w:t>4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день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6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ст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6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ст.5</w:t>
            </w: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13</w:t>
            </w:r>
            <w:r>
              <w:rPr>
                <w:lang w:val="uk-UA"/>
              </w:rPr>
              <w:t>,ст.</w:t>
            </w:r>
            <w:r>
              <w:rPr/>
              <w:t>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8,ст.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</w:t>
            </w:r>
            <w:r>
              <w:rPr>
                <w:lang w:val="en-US"/>
              </w:rPr>
              <w:t>b</w:t>
            </w:r>
            <w:r>
              <w:rPr/>
              <w:t>),</w:t>
            </w:r>
            <w:r>
              <w:rPr>
                <w:lang w:val="en-US"/>
              </w:rPr>
              <w:t>c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ст.</w:t>
            </w:r>
            <w:r>
              <w:rPr>
                <w:lang w:val="uk-UA"/>
              </w:rPr>
              <w:t>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 9а</w:t>
            </w:r>
            <w:r>
              <w:rPr/>
              <w:t>),ст.</w:t>
            </w:r>
            <w:r>
              <w:rPr>
                <w:lang w:val="uk-UA"/>
              </w:rPr>
              <w:t>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3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ий розкла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ла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ст.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-ст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 ст.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4</w:t>
            </w:r>
            <w:r>
              <w:rPr>
                <w:lang w:val="en-US"/>
              </w:rPr>
              <w:t>b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р. </w:t>
            </w:r>
            <w:r>
              <w:rPr>
                <w:lang w:val="en-US"/>
              </w:rPr>
              <w:t>14a),</w:t>
            </w:r>
          </w:p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.5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 ст.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7-68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Домашнє читання.                          Впр.1a),b)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.67                                             впр.2-с.69         впр.1с)-ст.6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школі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єс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ke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0, ст.16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-ст.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31, ст.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inuous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en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2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4,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імнати.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кабін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льні приміще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с),ст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а), ст.60-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-с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2,3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-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5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3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en-US"/>
              </w:rPr>
              <w:t>d</w:t>
            </w:r>
            <w:r>
              <w:rPr/>
              <w:t>)</w:t>
            </w:r>
            <w:r>
              <w:rPr>
                <w:lang w:val="uk-UA"/>
              </w:rPr>
              <w:t>, ст.6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5</w:t>
            </w:r>
            <w:r>
              <w:rPr>
                <w:lang w:val="uk-UA"/>
              </w:rPr>
              <w:t>-с.</w:t>
            </w: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3,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-19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3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</w:t>
            </w:r>
            <w:r>
              <w:rPr/>
              <w:t>6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</w:t>
            </w:r>
            <w:r>
              <w:rPr/>
              <w:t>3</w:t>
            </w:r>
            <w:r>
              <w:rPr>
                <w:lang w:val="en-US"/>
              </w:rPr>
              <w:t>f</w:t>
            </w:r>
            <w:r>
              <w:rPr/>
              <w:t>)</w:t>
            </w:r>
            <w:r>
              <w:rPr>
                <w:lang w:val="uk-UA"/>
              </w:rPr>
              <w:t>,ст.6</w:t>
            </w:r>
            <w:r>
              <w:rPr/>
              <w:t>1</w:t>
            </w:r>
            <w:r>
              <w:rPr>
                <w:lang w:val="uk-UA"/>
              </w:rPr>
              <w:t>,впр.</w:t>
            </w:r>
            <w:r>
              <w:rPr/>
              <w:t>7</w:t>
            </w:r>
            <w:r>
              <w:rPr>
                <w:lang w:val="en-US"/>
              </w:rPr>
              <w:t>b</w:t>
            </w:r>
            <w:r>
              <w:rPr/>
              <w:t>)-</w:t>
            </w:r>
            <w:r>
              <w:rPr>
                <w:lang w:val="uk-UA"/>
              </w:rPr>
              <w:t>ст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а),ст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5,3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6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предмети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19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6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8, ст.20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0,4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1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3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0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5,6,7,ст.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8-8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8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и у Великобритан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5</w:t>
            </w:r>
            <w:r>
              <w:rPr>
                <w:lang w:val="en-US"/>
              </w:rPr>
              <w:t>a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59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у школі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про шкільні події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5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 ст.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7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2-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5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),ст.7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0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школа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влення до школи та навчальних предметі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1,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7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2,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1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>
                <w:trHeight w:val="55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класна діяльність учні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ки за інтересами, спортивні сек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9,12,16,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5-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7,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4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  <w:r>
              <w:rPr/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ля учнів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і дієслова впр.2,ст.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4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7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6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78-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7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5,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для учнів у школах СШ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а), ст..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8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с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5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ий дода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.80-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8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.8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1,ст.26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дінка учнів у школі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3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2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ий додат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3,6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,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2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школи у житті людини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b</w:t>
            </w:r>
            <w:r>
              <w:rPr/>
              <w:t>),</w:t>
            </w:r>
            <w:r>
              <w:rPr>
                <w:lang w:val="uk-UA"/>
              </w:rPr>
              <w:t>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a)</w:t>
            </w:r>
            <w:r>
              <w:rPr>
                <w:lang w:val="uk-UA"/>
              </w:rPr>
              <w:t>,ст.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7,6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32-3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3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68</w:t>
            </w:r>
            <w:r>
              <w:rPr>
                <w:lang w:val="uk-UA"/>
              </w:rPr>
              <w:t>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88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4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 досягти успіх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навчанні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сунки з батька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класни-ками, учител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4-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27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7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школу минулого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6</w:t>
            </w:r>
            <w:r>
              <w:rPr/>
              <w:t xml:space="preserve"> </w:t>
            </w:r>
            <w:r>
              <w:rPr>
                <w:lang w:val="uk-UA"/>
              </w:rPr>
              <w:t>а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.8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7а),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ст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с),ст.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7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),ст.8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7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4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7</w:t>
            </w:r>
            <w:r>
              <w:rPr/>
              <w:t>1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5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майбутнього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8-29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1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граматичного матеріал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4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ст.27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Впр.</w:t>
            </w:r>
            <w:r>
              <w:rPr>
                <w:spacing w:val="-10"/>
                <w:lang w:val="uk-UA"/>
              </w:rPr>
              <w:t>72,ст.34(</w:t>
            </w:r>
            <w:r>
              <w:rPr>
                <w:spacing w:val="-10"/>
                <w:lang w:val="en-US"/>
              </w:rPr>
              <w:t>WB</w:t>
            </w:r>
            <w:r>
              <w:rPr>
                <w:spacing w:val="-10"/>
                <w:lang w:val="uk-UA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8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8-29 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-80</w:t>
            </w:r>
          </w:p>
        </w:tc>
        <w:tc>
          <w:tcPr>
            <w:tcW w:w="14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і урок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ІІ СЕМЕСТР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осунки між людьми.                                                                                                                Дозві        лля.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Стосунки із людьми         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ь спілкуватись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тикет спілкуванн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лівни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9,6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9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4,4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23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5,впр.4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т.23 </w:t>
            </w: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і традиції спілкування у Великобританії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5-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5-9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уват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дина як індивідуаль-ність. 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ити, впр.6,8,ст.100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ість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и характеру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-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відь про друг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01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графія О.Уайльда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й улюблений персонаж.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зовні-шност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10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уват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моєї родин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ативне і позитивне у характері людин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2-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 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0.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3-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107-10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жній друг – який він?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1-1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казувати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і друз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плення та уподобання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а музика (співа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и), улюблені види спорту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єприкметни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1-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1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7,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5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их 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ст.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3,74,7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6-37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6,7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78,ст.37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9,8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38</w:t>
            </w:r>
            <w:r>
              <w:rPr>
                <w:lang w:val="en-US"/>
              </w:rPr>
              <w:t>(W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вивч.діалог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81,ст.3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о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вілля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і види мистецтв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82,8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39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р.84,ст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B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5,8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40</w:t>
            </w:r>
            <w:r>
              <w:rPr>
                <w:lang w:val="en-US"/>
              </w:rPr>
              <w:t>(W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7,ст.4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до мистецтва.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0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читання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1-1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)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у нашому житті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озитори і музикан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ікси іменни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0-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на раді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7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і музичні груп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2,ст.1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рки музики.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юблені музикан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аки, музичні груп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ст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озповідь про улюбленого музикан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групу)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24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,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7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концерті рок-музики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ікси прикмет-никі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,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1,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9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уподобання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1,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.9,ст.132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2-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32, ст.133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521"/>
        <w:gridCol w:w="636"/>
        <w:gridCol w:w="239"/>
        <w:gridCol w:w="1764"/>
        <w:gridCol w:w="1653"/>
        <w:gridCol w:w="65"/>
        <w:gridCol w:w="559"/>
        <w:gridCol w:w="996"/>
        <w:gridCol w:w="84"/>
        <w:gridCol w:w="6"/>
        <w:gridCol w:w="1495"/>
        <w:gridCol w:w="1615"/>
        <w:gridCol w:w="37"/>
        <w:gridCol w:w="1573"/>
        <w:gridCol w:w="6"/>
        <w:gridCol w:w="1265"/>
        <w:gridCol w:w="236"/>
        <w:gridCol w:w="3"/>
        <w:gridCol w:w="1062"/>
        <w:gridCol w:w="1260"/>
      </w:tblGrid>
      <w:tr>
        <w:trPr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і м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иди     мистецтва. 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Повтор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з те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5,ст.137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єприкме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4,ст.13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пр.6,ст.137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136     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Впр.1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ст.135,137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lang w:val="uk-UA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 і кіно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ня до театр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витків.</w:t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138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138</w:t>
            </w:r>
          </w:p>
        </w:tc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8-139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13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.11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9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Мистецтво та дозвіл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еатрі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ст.1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ст.14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0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1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3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3-13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4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4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аження від перегляду вистав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ікси іменни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ст.14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19,ст.142</w:t>
            </w:r>
          </w:p>
        </w:tc>
      </w:tr>
      <w:tr>
        <w:trPr>
          <w:trHeight w:val="91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тава у школі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вист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3</w:t>
            </w:r>
          </w:p>
        </w:tc>
      </w:tr>
      <w:tr>
        <w:trPr>
          <w:trHeight w:val="45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про виставу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21,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2-14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3-144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атру і кіно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кнення театру і поява кіно.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до текст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4-14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о тексту, впр.25,ст.146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кіно.</w:t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6,2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6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4,2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6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улюблений фільм (актор, вистава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и та розповіді по темі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кст, діал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 з теми.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 у нашому житті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4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47-14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49</w:t>
            </w:r>
          </w:p>
        </w:tc>
      </w:tr>
      <w:tr>
        <w:trPr>
          <w:trHeight w:val="100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і недоліки телебаче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149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говорення тексту та коментарів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рограм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1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4(повт.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т.153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уляр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рограми та серіал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15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14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улюблену телепрограму (серіал).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телепрограма (серіал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ст.151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, діалоги по темі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2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ст.152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53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3-154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3-15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8,ст.156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найомимось 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з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 і країна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57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7-158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3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жителі Америк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5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ст.15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4</w:t>
            </w:r>
            <w:r>
              <w:rPr>
                <w:lang w:val="en-US"/>
              </w:rPr>
              <w:t>b</w:t>
            </w:r>
            <w:r>
              <w:rPr/>
              <w:t>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8-159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і Штати Амер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Америки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відомості про країну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0-1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і поселен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Європи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6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-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-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3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 на карті світу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чне положення 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ст.165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,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6-167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-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3-16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ст.165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багаства країни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и, рі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і копалини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,ст.16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7-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6-16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Україну.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-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7-16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1-2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69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США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 визначні місц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ст.170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0-171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ингтон – столиця США.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2-17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отві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7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-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2-173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ст.17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ст.17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пр.11</w:t>
            </w:r>
            <w:r>
              <w:rPr>
                <w:lang w:val="en-US"/>
              </w:rPr>
              <w:t>b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4-17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3,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6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кскурсія </w:t>
            </w:r>
            <w:r>
              <w:rPr>
                <w:lang w:val="uk-UA"/>
              </w:rPr>
              <w:t>по Вашингтону.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5,ст.1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ст.17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8-181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ю-Йорк – найбільше місто СШ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по Нью-Йорку.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, визначні міс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ки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2,ст.18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0,2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8-18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овід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ью-Йорк.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4,ст.18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те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3,2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2-18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3-184</w:t>
            </w:r>
          </w:p>
        </w:tc>
      </w:tr>
      <w:tr>
        <w:trPr>
          <w:trHeight w:val="84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Passive Tens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5,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3-18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ь про рідне місто.</w:t>
            </w:r>
          </w:p>
        </w:tc>
      </w:tr>
      <w:tr>
        <w:trPr>
          <w:trHeight w:val="25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є рідне місто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і та діалоги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Впр.4,ст.188</w:t>
            </w:r>
          </w:p>
        </w:tc>
      </w:tr>
      <w:tr>
        <w:trPr>
          <w:trHeight w:val="25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матеріалу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те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,ст.4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42,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шнє читанн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18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8,8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т.42</w:t>
            </w:r>
            <w:r>
              <w:rPr/>
              <w:t xml:space="preserve"> (</w:t>
            </w:r>
            <w:r>
              <w:rPr>
                <w:lang w:val="en-US"/>
              </w:rPr>
              <w:t>WB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система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3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8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т.4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uk-UA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пор та конституція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ст.18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1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ст.1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7,ст.190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ий вибір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8,ст.19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2-19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4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9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6,ст.4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WB</w:t>
            </w:r>
            <w:r>
              <w:rPr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19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9,ст.19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1,ст.194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я Свободи – символ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0,ст.19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2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еказувати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и на чолі 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ордж Вашингт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ам Лінкольн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тем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4,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6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розповідь про видатних людей США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чит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люди США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9,ст.198(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вір)</w:t>
            </w:r>
          </w:p>
        </w:tc>
      </w:tr>
      <w:tr>
        <w:trPr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тичне оцінюванн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-12524740</wp:posOffset>
                </wp:positionV>
                <wp:extent cx="205740" cy="640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0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04.5pt;mso-wrap-distance-left:9pt;mso-wrap-distance-right:9pt;mso-wrap-distance-top:0pt;mso-wrap-distance-bottom:0pt;margin-top:-986.2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0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8:00Z</dcterms:created>
  <dc:creator>User</dc:creator>
  <dc:description/>
  <dc:language>en-US</dc:language>
  <cp:lastModifiedBy>Admin</cp:lastModifiedBy>
  <dcterms:modified xsi:type="dcterms:W3CDTF">2015-09-02T12:48:00Z</dcterms:modified>
  <cp:revision>2</cp:revision>
  <dc:subject/>
  <dc:title>плани</dc:title>
</cp:coreProperties>
</file>