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ИЙ ПЛАН РОЗПОДІЛУ НАВЧАЛЬНОГО МАТЕРІАЛУ НМК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6”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6 класу загальноосвітніх шкіл (автора О.Карп’ю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ийняті у плані скорочення </w:t>
      </w:r>
      <w:r>
        <w:rPr>
          <w:rFonts w:cs="Times New Roman" w:ascii="Times New Roman" w:hAnsi="Times New Roman"/>
          <w:sz w:val="24"/>
          <w:szCs w:val="24"/>
          <w:lang w:val="en-US"/>
        </w:rPr>
        <w:t>W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Workboo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B = Grammar Practice Book, RB – Read Me Boo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09"/>
        <w:gridCol w:w="1276"/>
        <w:gridCol w:w="1741"/>
        <w:gridCol w:w="1562"/>
        <w:gridCol w:w="1516"/>
        <w:gridCol w:w="1134"/>
        <w:gridCol w:w="1276"/>
        <w:gridCol w:w="1417"/>
        <w:gridCol w:w="1134"/>
        <w:gridCol w:w="1418"/>
      </w:tblGrid>
      <w:tr>
        <w:trPr>
          <w:trHeight w:val="8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.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, 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в НМ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леннєві зраз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і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вор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tarti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/are (a) chair(s). Is there a printer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лексики з теми «Класна кімна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1,3b,c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-pp.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a-p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-p.4, ex.7-p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,4-pp.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-p.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&amp; Speak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’t put your homework off. Get enough sleep. It will help to learn better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ve time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t ready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 smth off, do ahead of ti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5-pp.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5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pp.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is photo I’m having time in 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 &amp; Future Simple T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7a – p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-pp.9-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7b – p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Unit 1. 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Family and Frien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 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sson 1. They are Friend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&amp;Vocabu-l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surname is… I have got … My best friend is … I am good at 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ity, relative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ddly, similar, be a pain in the nec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’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got / has got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,2-pp.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-pp.12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4,5-pp.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,2,4,5,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p.9-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3-p.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reading. My favourite book … . I am crazy about … He is interested in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na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Tens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5,6,7-pp.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14, ex. 4-p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p.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5,6,7a-pp.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7b-p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8,9-pp.11-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.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, 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в НМ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леннєві зраз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і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вор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Unit 1. 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Family and Frien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sson 1. They are Fri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VS Present Continuou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льні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p.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,5,6,7-pp.19-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0,11,12-pp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8-p.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3-p.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/No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Wh-question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та спеціа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5,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ex.1415,16-pp.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9-pp.13-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7-p.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.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7-p.19-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домашнього чита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 Me Book (RB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oks Are Coo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4-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B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D-p.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2. 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n Ordinary Fam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rd,earring, ponytail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mp,selfishserious, shy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,4,5-pp.24-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-p.15;ex.3-pp.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2-p.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-pp.26-2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em-ber!’p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3-p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4-p.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-ry&amp; Speak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d,mousta-che, brave, hard-working, naughty, rude, skinny, slim, weak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ember-pp.28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4,5,6-pp.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.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4,5-pp.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6-p.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.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, 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в НМ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леннєві зраз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і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вор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2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n Ordinary Fam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b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grees of Compar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2,3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e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!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4,5,6-pp.32-3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8-p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9,2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7-p.20, ex.9-p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3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8-p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та активізація вивченого матеріал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: Progress Test pp.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-p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-p.3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0-p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6-pp.36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-p.3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-p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,9-p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2-p.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4 Fu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il, jealous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,ugl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bs of Or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p.41-4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-p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6-pp.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44-4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домашнього чи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, Lesson 2 Amusement Park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0-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 ex.A,B-pp.14-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Unit 2. 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School is Cool!  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L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sson 1. 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y School Day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&amp; Vocabula-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ture,culture,globe,literature, fascina-ting,divide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y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trac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3,4,5-pp.48-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2-p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4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-p.5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,3-pp.2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4-p.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,2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pp.26-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альні дієс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, could, should, may, must, might, have 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-p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ember-p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,4,5,6-pp.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5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4,5,6-pp.28-29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6,7,8,9,10,11-pp.30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2,13,14-pp.34-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.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, 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в НМ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леннєві зраз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і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вор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Unit 2. 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School is Cool!  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L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sson 1. 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y School Day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ow,compo-sition,conver-s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-p.55; ex.6a-p.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6-pp.2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Know?-p.56, ex.3,4-pp.57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, 2-pp.55-5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-p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b-p.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5-p.25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-p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7-p.2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-ry&amp; Speak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nect,cor-rect,interna-tional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ove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,pre- fer, pronun-ciation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, opin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4a,5a-pp.61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3,4b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b,5c,6-pp.6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9-pp.2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0-p.2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5,16,17-pp.37-3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домашнього чита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sson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Amazing World of Fantas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4-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8-p.3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sson 2. My Sport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-ry&amp; Read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/track events, athle-tics, goal, goalkeeper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ch, net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e, to kick, to roll, to win a game,to lose a mat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ember-p.6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-pp.67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-pp.66-6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,2,3,4-pp.30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6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gerous, soccer,rugby,cricket,bat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met,o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-question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льні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6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-p.71, ex.6-p.7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7-p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7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-pp.72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5-p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6-p.34</w:t>
            </w:r>
          </w:p>
        </w:tc>
      </w:tr>
      <w:tr>
        <w:trPr>
          <w:trHeight w:val="8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.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, 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в НМ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леннєві зраз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і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вор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>
          <w:trHeight w:val="1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sson 2. My Sport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5-pp.74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9-pp.40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7-pp.75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3-pp.74-75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-p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20-p.4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lete,coach,field,stadium,famo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4-pp.76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8-p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9-p.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0-p.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Back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та активізація вивченого матеріал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-p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5-pp.81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0-p.8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Back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Progress Test pp.42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,8-pp.83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-p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8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4 Fu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able, a charac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4-pp.86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p.80-8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аудіювання і чит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88-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усного мовле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пись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семест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7"/>
        <w:gridCol w:w="1418"/>
        <w:gridCol w:w="1741"/>
        <w:gridCol w:w="1562"/>
        <w:gridCol w:w="1516"/>
        <w:gridCol w:w="1134"/>
        <w:gridCol w:w="1276"/>
        <w:gridCol w:w="1417"/>
        <w:gridCol w:w="1134"/>
        <w:gridCol w:w="14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, 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в НМ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леннєві зраз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ію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вор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Unit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. 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Cafes and Shop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ummy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tle, tube, can, carton, loaf, b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92, ex.4-p.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,2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pp.37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3-p.9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-p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6,7-p.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t,grains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ltime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ack,vege-tarian,diary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ortant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ep(stay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y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/many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n’t lik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 VS going 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4-pp.94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5-pp.96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-p.9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8,9-pp.4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4,5-p.3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iled, fried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it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away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ght, do shopping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ut on weight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eat out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-p.98, ex.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a,b; ex.5 -pp.99-1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0-p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c,2,3-pp.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-p.98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2,3,4,5-pp.46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1,12-p.4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GB ex.6-p.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, 3a,4,6 -pp.101- 1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ember p.102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,2,-pp.101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b-p.1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7,8,9-pp.51-5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,12,13,14-p.54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0-p.5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5-p.5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order, strawberry, dessert, doughnut, dish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p.105-10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3,15-p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,4b,5,6-pp.105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a-p.10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4p.44, ex.17-p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6-pp.45-4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.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, 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в НМ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леннєві зраз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і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вор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Unit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. 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Cafes and Shop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ummy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8a-p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.1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8b-p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.1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домашнього чита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boboy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Love My Jo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9-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8c-p.4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Lesson 2. 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ing Shopp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&amp; Read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h,cashier, cheap,goods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ce,sale,self-service,size, trolley, ready-made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-p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p.112-1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3-p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3,4-p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,2-pp.49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4-p.51</w:t>
            </w:r>
          </w:p>
        </w:tc>
      </w:tr>
      <w:tr>
        <w:trPr>
          <w:trHeight w:val="22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rgain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 store, expensive,  shop assis-tant,silk,suit,wool,blanket,pillow,sheet,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5-pp.118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p.116-1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5,6-pp.52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7-pp.52-5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4,5,6-pp.120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-p.1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ex.1617,18,19-pp.58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20-p.6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-p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,2,3-pp.124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9-p.5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8-p.5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,6,7-pp.125 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0-p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1-p.5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.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, 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в НМ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леннєві зраз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і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вор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Lesson 2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ing Shopp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p.128-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2-pp.56-5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Bac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Progress Test pp.63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4,5-pp.130-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-pp.130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Bac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7,8-pp.132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4 Fu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p.134-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134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-p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38-1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домашнього чи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 Lesson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ss Agatha Invistigates: The Bank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ery Cas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Judgement of Solom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6-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nit 4. Travell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1. 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n the M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&amp;Read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into/out of, get on/off, arrive,(dis)advantage, ai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tess, cart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-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k,suitcase,arrange,to book, get on a tri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-pp.142-14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3a-pp.144-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4-p.14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3b,4,-p.145-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,2, 3,4 -p.58-5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5-p.60-6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&amp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ey,sailordangerous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able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,tiring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oubles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,c-p.14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-p.1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6-pp.146-14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Know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4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-p.14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,2,3,4,5-pp.148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ex.1-p.6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6,7,8-p.62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2-pp.67-6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9-p.63-6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.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, 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в НМ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леннєві зраз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і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вор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nit 4. Travell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1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n the M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, recently, ever, lately, never, already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-p.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6-p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7-pp.152-15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ex.3,4,5,6,7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a-p.69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8b,9,10-pp.75-7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iage, flight, pas-sanger, plat-form, return, single, travel on business/ for pleasure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1-p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4a-pp.154-15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5a-p.60; ex.13,14-p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b,5,6-pp.154-15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1a, 12-p.6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5b,c,d6,8,9-pp.60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0-p.64, ex.11b-p.6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7,18-pp.70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15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5-p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15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6-p.68-6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домашнього чита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, Lesson 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ids In Traffi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3-3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9, 20-pp.71-7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Less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n 2. 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ny Place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&amp;Read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ies &amp; nationalities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-p.15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b-p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-p.15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b-pp.161-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p.158-15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a-pp.160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3-p.15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2,3,5a-pp.74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-p.73, ex.4-p.7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ure,castlecapital,cathedral,sight,population,tower, historical,     a place of interest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,5-pp.163-16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6-pp.77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-p.16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5b-p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7,8,9-pp.79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1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pp.82-8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.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, 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в НМ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леннєві зраз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і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вор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Less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n 2. 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ny Place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ble-decker,sight-seeing, tour, tourist  guide, travel agent, have a look(at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метникСтупені порівня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тикль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його відсутність у географічних назв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167, ex.4a,6-pp.169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a-p.16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ember-p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b-pp.167-16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b-p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-p.17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2,13,14-p.79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0-p.8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ex.15-p.81-8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ember-p.17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-pp.172-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ex.1617,18,19-pp.8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ex.20-p.85-8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-p.17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4-p.83;ex.17-pp.86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,4,6-pp.174-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5,16-pp.84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3-p.8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a,4-p.181-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-p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-p.17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p.180-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1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Bac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b-p.18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7,8,10-pp.183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-p.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a-p.18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Bac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b,10-pp.184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2-pp.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-pp.185-18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4 Fu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3,4-pp.187-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5,6-pp.187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90-19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аудіювання і чита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усного мовле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пись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. го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, 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в Н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леннєві зраз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і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вор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сьм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домашнього чита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9. Miss Agatha Investigates: The Wimbledon Finals Cas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10. Columbusus Ques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7-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Progress Test pp.87-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умковий урок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ex.11 -p.7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l Test pp.92-9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21:00Z</dcterms:created>
  <dc:creator>Анна</dc:creator>
  <dc:description/>
  <dc:language>en-US</dc:language>
  <cp:lastModifiedBy>Admin</cp:lastModifiedBy>
  <dcterms:modified xsi:type="dcterms:W3CDTF">2014-08-24T13:04:00Z</dcterms:modified>
  <cp:revision>8</cp:revision>
  <dc:subject/>
  <dc:title/>
</cp:coreProperties>
</file>