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УРОЧНИЙ ПЛАН РОЗПОДІЛУ НАВЧАЛЬНОГО МАТЕРІАЛУ НМК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5”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5 класу загальноосвітніх шкіл (автора О.Карп’юк)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Позначені зірочкою завдання рекомендуються для виконання учнями вдома або у класі за умови використання разом із підручником авторського робочого зошит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WB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та зошиту з грамати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GB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69"/>
        <w:gridCol w:w="2123"/>
        <w:gridCol w:w="1169"/>
        <w:gridCol w:w="1560"/>
        <w:gridCol w:w="1417"/>
        <w:gridCol w:w="1418"/>
        <w:gridCol w:w="1134"/>
        <w:gridCol w:w="1417"/>
        <w:gridCol w:w="1333"/>
        <w:gridCol w:w="12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ч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годи-н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Розділ,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тик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Мовленнєві функції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Урок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 НМ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Мовленнєві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раз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Лекс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Гра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Чит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удіюванн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Говорінн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Письмо</w:t>
            </w:r>
          </w:p>
        </w:tc>
      </w:tr>
      <w:tr>
        <w:trPr/>
        <w:tc>
          <w:tcPr>
            <w:tcW w:w="15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ARTING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P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йомство.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ind w:left="34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іти познайомитися з іншими дітьми;</w:t>
            </w:r>
          </w:p>
          <w:p>
            <w:pPr>
              <w:pStyle w:val="Style15"/>
              <w:numPr>
                <w:ilvl w:val="0"/>
                <w:numId w:val="8"/>
              </w:numPr>
              <w:ind w:left="34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уміти команди вчителя;</w:t>
            </w:r>
          </w:p>
          <w:p>
            <w:pPr>
              <w:pStyle w:val="Style15"/>
              <w:numPr>
                <w:ilvl w:val="0"/>
                <w:numId w:val="8"/>
              </w:numPr>
              <w:ind w:left="349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тувати і надавати необхідну інформацію.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rt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k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geth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st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a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uestio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ізація матеріалу вивченого у попередніх клас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1, p.4 (WB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, p.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5, 6 p.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2, 4, p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Unit 1. TIME FOR SCHOOL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sson 1. All About M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ind w:left="275" w:hanging="2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повідати про себе, свою сім’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 друзів;</w:t>
            </w:r>
          </w:p>
          <w:p>
            <w:pPr>
              <w:pStyle w:val="Style15"/>
              <w:numPr>
                <w:ilvl w:val="0"/>
                <w:numId w:val="5"/>
              </w:numPr>
              <w:ind w:left="275" w:hanging="2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тувати і надавати інформацію;</w:t>
            </w:r>
          </w:p>
          <w:p>
            <w:pPr>
              <w:pStyle w:val="Style15"/>
              <w:numPr>
                <w:ilvl w:val="0"/>
                <w:numId w:val="5"/>
              </w:numPr>
              <w:ind w:left="275" w:hanging="27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увати зовнішність людей;</w:t>
            </w:r>
          </w:p>
          <w:p>
            <w:pPr>
              <w:pStyle w:val="Style15"/>
              <w:numPr>
                <w:ilvl w:val="0"/>
                <w:numId w:val="5"/>
              </w:numPr>
              <w:ind w:left="275" w:hanging="27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вати коротку інформацію про друзів і школ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Style15"/>
              <w:numPr>
                <w:ilvl w:val="0"/>
                <w:numId w:val="5"/>
              </w:numPr>
              <w:ind w:left="275" w:hanging="2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ієнтуватися у часі;</w:t>
            </w:r>
          </w:p>
          <w:p>
            <w:pPr>
              <w:pStyle w:val="Style15"/>
              <w:numPr>
                <w:ilvl w:val="0"/>
                <w:numId w:val="5"/>
              </w:numPr>
              <w:ind w:left="275" w:hanging="27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повідати про шкільні предмети;</w:t>
            </w:r>
          </w:p>
          <w:p>
            <w:pPr>
              <w:pStyle w:val="Style15"/>
              <w:numPr>
                <w:ilvl w:val="0"/>
                <w:numId w:val="5"/>
              </w:numPr>
              <w:ind w:left="275" w:hanging="2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говорювати уподобання та інтерес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Style15"/>
              <w:numPr>
                <w:ilvl w:val="0"/>
                <w:numId w:val="5"/>
              </w:numPr>
              <w:ind w:left="275" w:hanging="2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и листи друзя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Style15"/>
              <w:numPr>
                <w:ilvl w:val="0"/>
                <w:numId w:val="5"/>
              </w:numPr>
              <w:ind w:left="275" w:hanging="2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повідати про школу, улюблений предмет;</w:t>
            </w:r>
          </w:p>
          <w:p>
            <w:pPr>
              <w:pStyle w:val="Style15"/>
              <w:numPr>
                <w:ilvl w:val="0"/>
                <w:numId w:val="5"/>
              </w:numPr>
              <w:ind w:left="275" w:hanging="2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повідати про різні види навчальної діяльності;</w:t>
            </w:r>
          </w:p>
          <w:p>
            <w:pPr>
              <w:pStyle w:val="Style15"/>
              <w:numPr>
                <w:ilvl w:val="0"/>
                <w:numId w:val="5"/>
              </w:numPr>
              <w:ind w:left="275" w:hanging="27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говорювати різні шляхи вивчення англійської мови;</w:t>
            </w:r>
          </w:p>
          <w:p>
            <w:pPr>
              <w:pStyle w:val="Style15"/>
              <w:numPr>
                <w:ilvl w:val="0"/>
                <w:numId w:val="5"/>
              </w:numPr>
              <w:ind w:left="275" w:hanging="2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и поради щодо вивчення мови і підготовки до тестів;</w:t>
            </w:r>
          </w:p>
          <w:p>
            <w:pPr>
              <w:pStyle w:val="Style15"/>
              <w:numPr>
                <w:ilvl w:val="0"/>
                <w:numId w:val="5"/>
              </w:numPr>
              <w:ind w:left="275" w:hanging="2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телефонні розмов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d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’m…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’ve got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rb ‘to be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1, p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2-5, p.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x. 1-3, p.5 (WB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,2, p.4 (GB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sten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 is… He has got… Where are you from? Have you got…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, p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, p.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3-5, p.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4, 5, p.7 (WB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3, 4, p.6 (GB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mm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’s Tom’s book. This is his boo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ssessive pronou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x. 1-4, p.12-13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6, p.7 (WB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eaking + Writ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’ve got…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haven’t got…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’m fond of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4, p.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-3, p.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7-9, p.9 (WB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5-6, p.8 (GB); Project p.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sson 2. All About My Clas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stening &amp; Read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 good at; round the worl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rly, wavy, straight, Art, Gymnastics, member, wizar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ssessive ‘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4, p.17; ex. 5, p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, p.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7, p.1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x. 1, 2, p.10 (WB)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7, p.9 (GB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mm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ve I got…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bject Pronouns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 Simple of the verb ‘to have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4-6, p.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, 2, p.19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8, p. 9 (GB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eaking + Writ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hat time is it?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’m good at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uarter, half, o’cloc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, p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3, p.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2, p.21; ex. 3-7, p.2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x. 2, p.23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3-4, p.11 (WB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x. 9, p.10 (GB)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5,6, p.12 (WB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агальнення та систематизація вивченого матеріалу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ook Back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1-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6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25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je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Lesson 3. Favourite Subject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.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ding + Vocabula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is your favourite school subject? Which is your favourite day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aft, Geography, History, IT, PE, Religion, Science, timetab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rdinal and Ordinal Numb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2, p.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, 3, p.2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-3, p.27;  *ex.1-2, p.14 (WB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sten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is Adam’s favourite subject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guess…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 hurts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ring, different, easy, important, popular, swot, tric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2, p.28; ex. 4, p.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, p.28; ex. 3, p.2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ex. 3, 4, p.15 (WB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mm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is book is more interesting than that on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jectives. Degrees of Compari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3, 4, p.3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-3, p.30; *ex. 5-6, p.16 (WB); *ex. 10, 11, p.12 (GB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eaking + Writ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w many times do we have English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4, p. 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, p.3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2, 3, p.32; ex. 1, 5, p.3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2, p.33; *ex. 7-9, p.17 (WB); *ex.12, p.13 (GB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sson 4. An English Test.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d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is your favourite English sound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2, p.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, p.34; ex. 3-4, 6, p.3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5, p.35; *ex. 1-4, p.19 (WB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sten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ve you got problems with spelling? Is it difficult to spell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6, p.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, p.36, ex. 4, p.3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3, p.36; ex. 7, p.3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2, p. 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eak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does ‘difficult’ mean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, p.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2, p.3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4, p.3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3, p.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cabulary &amp; Grammar + Writ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w do you learn new words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uns, pronouns, adjectives, verbs, prepositi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rts of Spee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, p.40, ex.1, p.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2, 3, p.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2, p.41; *ex.4-6, p.21 (WB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агальнення та систематизація вивченого 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іалу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ook Back!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3-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3, 4, p.4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2, p.41; ex. 1-2, p.42; ex.5, p.43; *ex.7, p.21 (WB)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gress Test 1. p.15 (GB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домашнього читанн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g 4 Fun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2, 3, p.4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Unit 2. T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E FOR LEISURE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sson 1. All About My Friends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ind w:left="219" w:hanging="26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повідати про друзів;</w:t>
            </w:r>
          </w:p>
          <w:p>
            <w:pPr>
              <w:pStyle w:val="Style15"/>
              <w:numPr>
                <w:ilvl w:val="0"/>
                <w:numId w:val="4"/>
              </w:numPr>
              <w:ind w:left="219" w:hanging="2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увати зовнішність людини і її уподобання;</w:t>
            </w:r>
          </w:p>
          <w:p>
            <w:pPr>
              <w:pStyle w:val="Style15"/>
              <w:numPr>
                <w:ilvl w:val="0"/>
                <w:numId w:val="4"/>
              </w:numPr>
              <w:ind w:left="219" w:hanging="2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говорювати улюблені справи, інтереси;</w:t>
            </w:r>
          </w:p>
          <w:p>
            <w:pPr>
              <w:pStyle w:val="Style15"/>
              <w:numPr>
                <w:ilvl w:val="0"/>
                <w:numId w:val="4"/>
              </w:numPr>
              <w:ind w:left="219" w:hanging="2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повідати про можливість і неможливість виконання певних дій;</w:t>
            </w:r>
          </w:p>
          <w:p>
            <w:pPr>
              <w:pStyle w:val="Style15"/>
              <w:numPr>
                <w:ilvl w:val="0"/>
                <w:numId w:val="4"/>
              </w:numPr>
              <w:ind w:left="219" w:hanging="2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дискусію щодо розуміння дружби;</w:t>
            </w:r>
          </w:p>
          <w:p>
            <w:pPr>
              <w:pStyle w:val="Style15"/>
              <w:numPr>
                <w:ilvl w:val="0"/>
                <w:numId w:val="4"/>
              </w:numPr>
              <w:ind w:left="219" w:hanging="2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увати різноманітні події;</w:t>
            </w:r>
          </w:p>
          <w:p>
            <w:pPr>
              <w:pStyle w:val="Style15"/>
              <w:numPr>
                <w:ilvl w:val="0"/>
                <w:numId w:val="4"/>
              </w:numPr>
              <w:ind w:left="219" w:hanging="2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говорювати проведення вільного часу;</w:t>
            </w:r>
          </w:p>
          <w:p>
            <w:pPr>
              <w:pStyle w:val="Style15"/>
              <w:numPr>
                <w:ilvl w:val="0"/>
                <w:numId w:val="4"/>
              </w:numPr>
              <w:ind w:left="219" w:hanging="2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повідати про улюблені свята;</w:t>
            </w:r>
          </w:p>
          <w:p>
            <w:pPr>
              <w:pStyle w:val="Style15"/>
              <w:numPr>
                <w:ilvl w:val="0"/>
                <w:numId w:val="4"/>
              </w:numPr>
              <w:ind w:left="219" w:hanging="2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увати проведення вечірок;</w:t>
            </w:r>
          </w:p>
          <w:p>
            <w:pPr>
              <w:pStyle w:val="Style15"/>
              <w:numPr>
                <w:ilvl w:val="0"/>
                <w:numId w:val="4"/>
              </w:numPr>
              <w:ind w:left="219" w:hanging="2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отовляти запрошення на вечірки;</w:t>
            </w:r>
          </w:p>
          <w:p>
            <w:pPr>
              <w:pStyle w:val="Style15"/>
              <w:numPr>
                <w:ilvl w:val="0"/>
                <w:numId w:val="4"/>
              </w:numPr>
              <w:ind w:left="219" w:hanging="2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і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ися інформацією з друзями по листуванн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Style15"/>
              <w:numPr>
                <w:ilvl w:val="0"/>
                <w:numId w:val="4"/>
              </w:numPr>
              <w:ind w:left="219" w:hanging="2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ловлювати власні думки і припущення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d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 is a nice boy. She has got an interesting hobb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ckname, clumsy, curious, helpful, imaginative, lazy, polite, tidy, unusu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, p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, p.50, ex. 5, p.5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2, 3, p.5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4, p.51; *ex.1-3,  p.22 (WB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sten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 you send e-mail messages to your friends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ssage, bully, carefully, invite, kind, lonely, sma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2, p.5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, p.52; ex. 3, 5, p.5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4, p.53; *ex.4, 5, p.23 (WB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mm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can…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 can’t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dal Verb ‘can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2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54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 p.5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1, 3, 4, p.54; ex. 6, p.55; *ex.1, 2, p.18-19 (GB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eaking + Writ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y do you…? Do you really want…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can’t help i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tention, to cheat, to expect, to join, to tease, to tru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2, p.56; ex. 5,6, p.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2, p.5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, p. 56; ex. 3, p.5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4, p.57; *ex. 3, p.20 (GB); Ex. 1, p.57; *ex. 6-9, p.24-25 (WB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рок домашнього читання (за книжкою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”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Read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Me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Book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5”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)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Lesson 2. Hobbies and interests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d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play the piano; to play football, to go swimming; to be fond of; to be interested 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era, cartoon, coin, stamp, to collect, fair; take pictures (photo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, p.58; ex. 5, p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2, 3, 4, p.59; ex. 5, p.6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Ex. 1, 2, 3, p.27 (WB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mm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ere do you live? What do you do then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 Simple Ten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b, 2, p.6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, 3, p.61; *ex.4, 5, p.21 (GB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cabulary + Listen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ich is your favourite one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erobics, choir, drama group, yo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, p.62; ex.5, p.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2, p.62; ex. 2, p.63;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, p.62; ex. 1, p.63; ex.3, 4,  p.64; ex. 6, p.6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*ex. 4,p.27 (WB);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ex. 6, p.22 (GB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eaking + Writ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’m fond of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n-friend, surve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, p.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, p.6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2, 3, 4, p.66; ex. 2, p.6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*ex.5-8, p.27-29 (WB);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ex.7, p.23 (GB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агальнення та систематизація вивченого 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іалу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ook Back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1-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, p.68; ex.4, p.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2, p.68; ex. 3, 4, p.6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*ex. 9-11, p.30-31 (WB); *ex.9, p.25 (GB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sson 3. Free Time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d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me parties are my favourit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adge, fancy dress, glue, guest, invitation, pastime, them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, p.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4, p.7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x. 2,3,  p.71;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ex. 1, 2, p.32 (WB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mm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always talk to my frien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ways, usually, sometimes, rarely, nev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verbs of Frequen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, 2, 3, p.7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*ex. 3, 4, p.33 (WB);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ex.10, 11, p.26-27 (GB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sten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kind of party is it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, p.73; ex. 4, p.7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2, 3, p.7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ex. 5-8, p.34-35(WB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eaking +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rit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ople spend their pastimes in different way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5, p.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3, p.7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, p.75; ex. 2, p.7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, p.77; *ex. 9-11, p.36-37 (WB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sson 4. Friends Online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d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’m keen on e-mailin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tact, experience, freak, to search, to share, usefu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2, p.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, p.78; ex. 3,5, p.7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4, p.79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sten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advice can you give to the mother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2, p.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, 3, p.8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ex. 3, 4, p.39-40 (WB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mmar&amp; Speak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don’t like dancin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ssage, to was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 p.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3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82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b, p.8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1, 2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8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 *ex.5, 6, p.42 (WB); *ex.12, p.28 (GB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rit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ating is magic for m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1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83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8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3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 p.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агальнення та систематизація вивченого матеріалу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c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-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4, p.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3, p.84; ex. 6, p.8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, 2, p.84; ex. 5, 7, p.85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gr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9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домашнього читанн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d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.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p.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 3, p.8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Unit 3. Time For Home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sson 1. All About My Family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367" w:hanging="3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повідати про свою сім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5"/>
              <w:numPr>
                <w:ilvl w:val="0"/>
                <w:numId w:val="1"/>
              </w:numPr>
              <w:ind w:left="367" w:hanging="3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вати різні професії;</w:t>
            </w:r>
          </w:p>
          <w:p>
            <w:pPr>
              <w:pStyle w:val="Style15"/>
              <w:numPr>
                <w:ilvl w:val="0"/>
                <w:numId w:val="6"/>
              </w:numPr>
              <w:ind w:left="42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и назви продуктів харчування;</w:t>
            </w:r>
          </w:p>
          <w:p>
            <w:pPr>
              <w:pStyle w:val="Style15"/>
              <w:numPr>
                <w:ilvl w:val="0"/>
                <w:numId w:val="6"/>
              </w:numPr>
              <w:ind w:left="42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говорювати здорове харчування;</w:t>
            </w:r>
          </w:p>
          <w:p>
            <w:pPr>
              <w:pStyle w:val="Style15"/>
              <w:numPr>
                <w:ilvl w:val="0"/>
                <w:numId w:val="6"/>
              </w:numPr>
              <w:ind w:left="42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ати меню;</w:t>
            </w:r>
          </w:p>
          <w:p>
            <w:pPr>
              <w:pStyle w:val="Style15"/>
              <w:numPr>
                <w:ilvl w:val="0"/>
                <w:numId w:val="6"/>
              </w:numPr>
              <w:ind w:left="421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питувати з метою роз’яснення і уточнення інформації;</w:t>
            </w:r>
          </w:p>
          <w:p>
            <w:pPr>
              <w:pStyle w:val="Style15"/>
              <w:numPr>
                <w:ilvl w:val="0"/>
                <w:numId w:val="6"/>
              </w:numPr>
              <w:ind w:left="42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и поради, реагувати на поради інших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cabula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y is Tom’s mothe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 Simple Ten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, p.92; ex. 3, 4, p.9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2, p.93; *ex. 1-3, p.45 (WB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sten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does a secretary do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rglar, dentist, nurse, police officer, postman, to catch, to repair, v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2, p.9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, p.94; ex. 3, 4, p.9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ex. 4, 5, p.47-48 (WB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d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 is good to have a brother because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in, power, to enjoy, to grow up, each other, togeth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, 3, 4, p.96-97; ex. 6, p.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5, p.9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2, p.96; *ex. 6, 7, p.48-49 (WB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mm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 aren’t sitting, we are dancin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 Continuous Ten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, p.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, p.99; *ex. 1-3, p.___ (GB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eaking + Writ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 his mother a teacher? Where is his father? What is he doing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mputer programmer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ook, hairdresser, mechanic, taxi driver, wri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, p.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2, 3, p.1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, 2, p.101; *ex.8-11, p.49-50 (WB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sson 2. An Apple a Day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cabula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’s small. It’s round. Guess what it i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rrot, tomato, peas, spinach, strawberry, pear, watermelon, cabbage, cherry, sugar, honey, jam, butter, milk, bacon, egg, tea, cornflakes, chee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3, p.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, 2, p.1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ex. 2, p.___ (GB); *ex.1-3, p.52 (WB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d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 rich in…, skip a meal; Don’t eat crisps. You must drink water every da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isps, peanuts, bone, health, skin, (un)health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b, p.104; ex. 4, p.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b, p.1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a, p.104; ex.3, p.105; ex.5, p.1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2, p.105; *ex.4, 5, p.53 (WB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sten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do you usually have for breakfast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b, p.1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1,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 ex.3, p.107; ex.5, p.10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4, p.108 *ex.6, 7, p.54 (WB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mm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re are some onions on the table. There isn’t any wate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untables and Uncountab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2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109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 p.1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3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 ex.5, p.111: *ex.6, 7, p.___ (GB); *ex.8, 9, p.55 (WB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eak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rit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is there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a, p.1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1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111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b, 4, 5,  p.1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3, p.112; ex.1, p.113; *ex.10-11, p.55-56 (WB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агальнення та систематизація вивченого матеріалу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c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a, p.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b, p.114; ex.2a, p.1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2b, 3,  p.1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ex.12-14, p.56-57 (WB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рок домашнього читання (за книжкою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”Read Me Book 5”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sson 3. Special Day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d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Gramm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gratula-tions. Many Happy returns of the day!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positions of time ‘on’, ‘at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x. 1, 2, p.116; ex. 4, p. 11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3, p.117; ex.5, p.118; ex.1-3, p.11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ex. 1-3, p.58 (WB);  *ex. 8, p.__ (GB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sten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ke a mess; Never mind!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clean up, to look like, delicious, tasty, after, bef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dal verb ‘must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b, p.120; ex. 5, p.1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a, p.120; ex.4, p.1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ex.9, p.___ (GB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eak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t the tab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anksgi-ving, to mean, excit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4, p.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4, p.1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, 2b, p.122; ex.5-8, p.124; ex.9, p.1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2a, p.122; ex.3, p.123; *ex.4-7, p.59-60 (WB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rit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does your family usually do on this day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, p.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2, p.125; *ex.8-12; p.61-64 (WB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sson 4. Granny’s Stories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d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be afraid of; be scar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tic, ghost, horror, lightning, thunder, to hide, dark, skelet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2, p.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2, p.126; ex. 4, p.12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, p.126; ex.3, p.127; ex.7, p.12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6, 7, p.128; *ex.1-3, p.65 (WB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mm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re you in… on your holidays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 Simple Tense of the verb ‘to be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2, p.12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, p.129; *ex.4-5, p.66 (WB); *ex.10, p.___ (GB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mm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d you ride a bike yesterday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 Simple Ten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3, p.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a, p.13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6b, p.13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4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130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5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31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*ex.6-8, p.66-67 (WB); *ex.11, p.___ (GB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sten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 is good to be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rregular Verb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2b, p.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 p.132; ex. 7, p.13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1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3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 ex.3-6, p.13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ex.12, p.___ (GB); *ex.9-11, p.68-69 (WB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eak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rit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en I was… I liked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ildhood, fairy tale, kindergarten, piece, title, to spl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 p.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2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3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1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3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 ex.3-5, p.13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, p.135; *ex.12, 13, p.70 (WB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агальнення та систематизація вивченого матеріалу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c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-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5a, p.13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-4, p.136; ex.5b, 6, p.13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7, p.137; *ex.14, 15, p. 71 (WB); *Progress Test 3 (GB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домашнього читанн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d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n (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, p.1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, p.13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2, 3, p.13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домашнього читанн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ding 4 Fun (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, p.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, p.1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2, 3, p.14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Unit 4. Time for Outdoors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sson 1. Weather Mix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ind w:left="349" w:hanging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увати погоду сьогодні;</w:t>
            </w:r>
          </w:p>
          <w:p>
            <w:pPr>
              <w:pStyle w:val="Style15"/>
              <w:numPr>
                <w:ilvl w:val="0"/>
                <w:numId w:val="7"/>
              </w:numPr>
              <w:ind w:left="349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ити про погоду у різні пори року;</w:t>
            </w:r>
          </w:p>
          <w:p>
            <w:pPr>
              <w:pStyle w:val="Style15"/>
              <w:numPr>
                <w:ilvl w:val="0"/>
                <w:numId w:val="7"/>
              </w:numPr>
              <w:ind w:left="349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тувати і надавати інформацію;</w:t>
            </w:r>
          </w:p>
          <w:p>
            <w:pPr>
              <w:pStyle w:val="Style15"/>
              <w:numPr>
                <w:ilvl w:val="0"/>
                <w:numId w:val="7"/>
              </w:numPr>
              <w:ind w:left="349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ловлювати свою точку зору та аргументувати її;</w:t>
            </w:r>
          </w:p>
          <w:p>
            <w:pPr>
              <w:pStyle w:val="Style15"/>
              <w:numPr>
                <w:ilvl w:val="0"/>
                <w:numId w:val="7"/>
              </w:numPr>
              <w:ind w:left="349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ловлювати припущення та прогнозувати ймовірність подій;</w:t>
            </w:r>
          </w:p>
          <w:p>
            <w:pPr>
              <w:pStyle w:val="Style15"/>
              <w:numPr>
                <w:ilvl w:val="0"/>
                <w:numId w:val="7"/>
              </w:numPr>
              <w:ind w:left="349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говорювати відповідність одягу щодо погоди у різні пори року;</w:t>
            </w:r>
          </w:p>
          <w:p>
            <w:pPr>
              <w:pStyle w:val="Style15"/>
              <w:numPr>
                <w:ilvl w:val="0"/>
                <w:numId w:val="7"/>
              </w:numPr>
              <w:ind w:left="349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зп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и про відпочинок у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і пори року;</w:t>
            </w:r>
          </w:p>
          <w:p>
            <w:pPr>
              <w:pStyle w:val="Style15"/>
              <w:numPr>
                <w:ilvl w:val="0"/>
                <w:numId w:val="7"/>
              </w:numPr>
              <w:ind w:left="349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говорювати різноманітні ігри і розваги на свіжому повітрі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cabulary + Read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is the weather like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en the weather is sunny the sky is blue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nny, windy, cloudy, rainy, snowy, foggy, stormy; degrees centigrade, forecast, to expect, to report; the North, the West, the East, the Sou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b, p.148; ex. 3a, p.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, p.146; ex.1b, p.14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2, 3, p.146-147; ex. 2, 3b, p.14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1a, p.147; *ex.1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p.74-75 (WB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mm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 is often very cold in December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 Simple, Present Continuous, Past Simp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, p.150; ex. 3b, p.15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2,  3a, p.150-151; *ex. 1-3, p.___ (GB); *ex.7, 8, p.75 (WB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sten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t’s see what the weather is like around the world toda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imate, to sunbathe, freezing, frosty, various, heavily, outsi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3, p.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, p.151; ex. 5, p.15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2, p.151; ex.4b, p.15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4a, p.152; *ex.9, p.77 (WB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eak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ere were you? What was your favourite activity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 is going to be foggy tomorrow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othes, careful, slippery, tomorro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ture ‘be going to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2, p.153; ex. 3, p.154; ex. 5, p.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3, p.15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x. 1,2,  p.153; ex.4, p.155; ex.6, p.156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ex. 10, p.78 (WB); *ex.4-6, p.___ (GB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rit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was the weather like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 Continuo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, 2, p.157; *ex.7, p.___ (GB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sson 2. Weather and Clothes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cabulary&amp; Gramm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is he wearing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’m wearing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oth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 Simple, Present Continuous, Past Simp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2, p.158; ex. 3, p.1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, p.158; ex.4a, p.15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4b, p.159; *ex.1, 2, p.79 (WB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d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 is hot and sunny. I’m going to wear…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 in a hurry; go bac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vent, size, to enjoy, to try on, finall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, 2, p.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2, p.1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4, p.16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3, p.161; *ex.3, 4, p.80 (WB); *ex.8, p.___ (GB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sten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hen it’s is cold I put on my hat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shion, to borrow, ligh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2, p.16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, 3, p.16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4, p.162; *ex.5-7, p.81 (WB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eaking + Writ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’d better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5, p.1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5, p.16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-3, p.163; ex. 4-6, p.16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, 2, p.165; *ex.8-10, p.83-84 (WB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ok Back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1-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2, p.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-5, p.166-16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6, p.1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sson 3. Outdoor Activities.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cabula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 usually go swimming when it is hot. In summer we can swim in the river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 boating, canoeing, sailing, swimming, camping, fishing, gathering mushrooms, skating; thermos flask, tent, sleeping bag, torch, compass, trainers; to stay indo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3, p.1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, 2, p.168; ex.3, 4, p.16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ex. 10, p.___ (GB); *ex.1, 2, p.85 (WB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d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day’s weather will be cloud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ctivity,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countryside, shelter, brave, </w:t>
            </w:r>
            <w:r>
              <w:rPr>
                <w:rFonts w:cs="Times New Roman" w:ascii="Times New Roman" w:hAnsi="Times New Roman"/>
                <w:lang w:val="en-GB"/>
              </w:rPr>
              <w:t>comfortable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, cosy, sick, skilful, poisonous mushroom, cabin, waterproof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boo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, 2, p.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x. 3, p.171;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4, p.17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ex. 4, 5, p.86 (WB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mm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y were in/at… last wee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Prepositions of Place (in, a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-3, p.17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4, 5, p.174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ex. 11, 12, p.___ (GB); *ex.6-8, p.89 (WB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sten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y do you like it? Would you like to try something new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2, p.174; ex.4, 6, p.17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, p.174; ex.3, 5, p.17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ex. 9, 10, p.90-91 (WB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eaking + Writ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st summer / winter I was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, p.1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-4, p.17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5, p.177; ex.2, p.177; *ex.11-, 15, p.93-94 (WB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рок домашнього читання (за книжкою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”Read Me Book 5”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)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sson 4. Nature’s Beauty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ding &amp; Vocabula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 summer the temperature is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loom, flood, soil, thunderstorm, to mel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 p.1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1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178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 4, p.17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ex. 1, 2, p. 94 (WB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sten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y is usually war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rry, nest, to blossom, to blow, mil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2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180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 p.18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1,3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180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4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8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ex. 3, 4, p.96 (WB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eak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rit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 you take care of nature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Earth, to take care (of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1-3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182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 p.18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2, p.182; *ex.5, 6, p.97-98 (WB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агальнення та систематизація вивченого матеріалу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c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-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, p.1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3a, p.18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4-8, p.184-18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2, p.183; ex.9, p.189; *ex.7, p.99 (WB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домашнього читанн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d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, p.1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, p.18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2, 3, p.18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 xml:space="preserve">Unit 5. Time for Discovery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sson 1. Getting About the Town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ind w:left="34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ієнтуватися у місті;</w:t>
            </w:r>
          </w:p>
          <w:p>
            <w:pPr>
              <w:pStyle w:val="Style15"/>
              <w:numPr>
                <w:ilvl w:val="0"/>
                <w:numId w:val="3"/>
              </w:numPr>
              <w:ind w:left="349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ти назви визначних місць, магазинів;</w:t>
            </w:r>
          </w:p>
          <w:p>
            <w:pPr>
              <w:pStyle w:val="Style15"/>
              <w:numPr>
                <w:ilvl w:val="0"/>
                <w:numId w:val="3"/>
              </w:numPr>
              <w:ind w:left="349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говорювати життя у місті та сел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Style15"/>
              <w:numPr>
                <w:ilvl w:val="0"/>
                <w:numId w:val="3"/>
              </w:numPr>
              <w:ind w:left="349" w:hanging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увати свою вулицю;</w:t>
            </w:r>
          </w:p>
          <w:p>
            <w:pPr>
              <w:pStyle w:val="Style15"/>
              <w:numPr>
                <w:ilvl w:val="0"/>
                <w:numId w:val="3"/>
              </w:numPr>
              <w:ind w:left="349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повідати про подорожування;</w:t>
            </w:r>
          </w:p>
          <w:p>
            <w:pPr>
              <w:pStyle w:val="Style15"/>
              <w:numPr>
                <w:ilvl w:val="0"/>
                <w:numId w:val="3"/>
              </w:numPr>
              <w:ind w:left="349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йомитися з деякими фактами про Велику Британі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; </w:t>
            </w:r>
          </w:p>
          <w:p>
            <w:pPr>
              <w:pStyle w:val="Style15"/>
              <w:numPr>
                <w:ilvl w:val="0"/>
                <w:numId w:val="3"/>
              </w:numPr>
              <w:ind w:left="349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повідати про Україну;</w:t>
            </w:r>
          </w:p>
          <w:p>
            <w:pPr>
              <w:pStyle w:val="Style15"/>
              <w:numPr>
                <w:ilvl w:val="0"/>
                <w:numId w:val="3"/>
              </w:numPr>
              <w:ind w:left="34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увати традиції святкуван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Style15"/>
              <w:numPr>
                <w:ilvl w:val="0"/>
                <w:numId w:val="3"/>
              </w:numPr>
              <w:ind w:left="34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словлювати своє враження та емоції у зв’язку з побаченим чи почутим;</w:t>
            </w:r>
          </w:p>
          <w:p>
            <w:pPr>
              <w:pStyle w:val="Style15"/>
              <w:numPr>
                <w:ilvl w:val="0"/>
                <w:numId w:val="3"/>
              </w:numPr>
              <w:ind w:left="34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увати подорожі Україною;</w:t>
            </w:r>
          </w:p>
          <w:p>
            <w:pPr>
              <w:pStyle w:val="Style15"/>
              <w:numPr>
                <w:ilvl w:val="0"/>
                <w:numId w:val="3"/>
              </w:numPr>
              <w:ind w:left="34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утувати про найкращі місця країни; </w:t>
            </w:r>
          </w:p>
          <w:p>
            <w:pPr>
              <w:pStyle w:val="Style15"/>
              <w:numPr>
                <w:ilvl w:val="0"/>
                <w:numId w:val="3"/>
              </w:numPr>
              <w:ind w:left="349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повідати про свої плани на літо;</w:t>
            </w:r>
          </w:p>
          <w:p>
            <w:pPr>
              <w:pStyle w:val="Style15"/>
              <w:numPr>
                <w:ilvl w:val="0"/>
                <w:numId w:val="3"/>
              </w:numPr>
              <w:ind w:left="34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говорювати різні види літнього відпочинку;</w:t>
            </w:r>
          </w:p>
          <w:p>
            <w:pPr>
              <w:pStyle w:val="Style15"/>
              <w:numPr>
                <w:ilvl w:val="0"/>
                <w:numId w:val="3"/>
              </w:numPr>
              <w:ind w:left="34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повідати про свої уподобання; </w:t>
            </w:r>
          </w:p>
          <w:p>
            <w:pPr>
              <w:pStyle w:val="Style15"/>
              <w:numPr>
                <w:ilvl w:val="0"/>
                <w:numId w:val="3"/>
              </w:numPr>
              <w:ind w:left="34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ти поради та реагувати на поради інших; </w:t>
            </w:r>
          </w:p>
          <w:p>
            <w:pPr>
              <w:pStyle w:val="Style15"/>
              <w:numPr>
                <w:ilvl w:val="0"/>
                <w:numId w:val="3"/>
              </w:numPr>
              <w:ind w:left="34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тувати та надавати інформацію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cabulary &amp; Read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 there a café in your street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ossroad, library, square, traffic, traffic lights, train station, modern, opposi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5, p.1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-4, p.192; ex.6, p.19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ex. 1, p.62 (GB); *ex. 1, 2, p.100 (WB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sten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t’s go to the museum. Let’s ask somebody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uide, science museum, to look for, underground, by bus, on foot, far (fro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. 1, p.1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, p.194; ex. 4, 5, p.19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2, 3, p.19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ex. 3-5, p.102-105 (WB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peaking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oul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u tell us where the church is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2a, p.1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x. 1, p.197;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2b,3,  p.199; ex.5-7, p.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4, p.200; *ex.2, p.64 (GB); *ex.6-8, p.105-107 (WB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rit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quickest way to school from my house is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1, 2, p.201; *ex.9-12, p.108-110 (WB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sson 2. Discover the UK!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d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like travelling. What places would you like to visit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oss, kingdom, to unite, to consist (of), be situat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Past Simp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2, p.202; ex. 3, p.203; ex. 5, p.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1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2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 p.2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6, p.205; *ex.1-3, p.112 (WB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mm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have just written the lette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Present Perfect Ten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3a, p.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 p.20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1, 2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6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4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 *ex.4-7, p.113 (WB); *ex.3, 4, p.64 (GB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sten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countries have you visited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 p.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1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2-4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9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5, 6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ex.5, 6, p.65 (GB); *ex. 8, p.115 (WB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eak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rit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w often do you go on holiday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stom, tradition, to appear, to arrive, to discover, to exist, to explore, to imagine, stran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2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11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 p.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1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11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5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4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14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1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14; 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9-11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6-117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агальнення та систематизація вивченого матеріалу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c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4, p.215; ex. 6a, p.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-3, p.215; ex.5, p.216; ex.6b, p.21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ex. 12, p.120 (WB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sso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ocu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kraine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d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y country is Ukrain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dependence, territory, ancient, foreign, independent, national, region, be famous for, be proud o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, p.218; ex. 5a, p.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4, p.220; ex.5b,6,  p.2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2, 3, p.219; *ex.1-3, p.121 (WB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sten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krainian people celebrate … every yea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2, p.222; ex. 5, p.2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, p.222; ex.3, 4, p.22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ex. 4-6, p.123 (WB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mm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did my homework yesterday. I have already done my homewor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vice, agency, dish, tr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 Simple / Present Perfe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, p.224; ex. 7, p.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5, p.225; ex.6, p.22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2-4, p.225; *ex.7, 8, p.66-67 (GB); *ex.7, p.125 (WB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eak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a sight! What a beautiful…!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2, 3a, p.228; ex. 6, p.2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8, p.2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, p.227; ex.3b, 4, p.228; ex.5,6, p.229; ex.7, p.2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ex. 8, 9, p.126 (WB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rit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 the town / city there is / are… It is situated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aster, Easter cake, God, church, pa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, 2, p.231; *ex.9, p.68 (GB); *ex.10-12, p.128 (WB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sson 4. Plans for Summer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d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ich activities can you do during holidays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tor, actress, practice, to pretend, to promise, go surfing, put the play 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2, p.2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, p.232; ex.3-5, p.23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ex.1-3, p.129 (WB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mm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all we go on holiday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Future Simple Ten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3, p.2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2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35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 6, p.236-23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1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3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 ex.4, p.236; ex.7, p.237; *ex.10, p.69 (GB); *ex.4, p.131 (WB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sten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’re going to take…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about you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1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38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 p.23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2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38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4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3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5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3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 *ex.11, 12, p.70 (GB); *ex.5, p.133 (WB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eak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rit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like summer holidays because I can 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5, p.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1-6, p.241-24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, 2, p.243; *ex.6-9, p.135-137 (WB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агальнення та систематизація вивченого матеріалу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ck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1, 3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44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 p.2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1-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44-245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 6, p.24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7, p.246; *ex.10, p.138 (WB); *Progress Test 5, p.72 (GB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домашнього читанн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d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, p.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, p.24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2, 3, p.24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сумковий уро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12:18:00Z</dcterms:created>
  <dc:creator>Asus</dc:creator>
  <dc:description/>
  <cp:keywords/>
  <dc:language>en-US</dc:language>
  <cp:lastModifiedBy>User</cp:lastModifiedBy>
  <dcterms:modified xsi:type="dcterms:W3CDTF">2014-08-10T12:18:00Z</dcterms:modified>
  <cp:revision>2</cp:revision>
  <dc:subject/>
  <dc:title>ПОУРОЧНИЙ ПЛАН РОЗПОДІЛУ НАВЧАЛЬНОГО МАТЕРІАЛУ НМК “ENGLISH 5”</dc:title>
</cp:coreProperties>
</file>