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caps/>
          <w:sz w:val="24"/>
          <w:lang w:val="en-US"/>
        </w:rPr>
        <w:t>II</w:t>
      </w:r>
      <w:r>
        <w:rPr>
          <w:rFonts w:cs="Arial" w:ascii="Arial" w:hAnsi="Arial"/>
          <w:b/>
          <w:caps/>
          <w:sz w:val="24"/>
          <w:lang w:val="ru-RU"/>
        </w:rPr>
        <w:t xml:space="preserve">. </w:t>
      </w:r>
      <w:r>
        <w:rPr>
          <w:rFonts w:cs="Arial" w:ascii="Arial" w:hAnsi="Arial"/>
          <w:b/>
          <w:caps/>
          <w:sz w:val="24"/>
        </w:rPr>
        <w:t xml:space="preserve">Поурочний план розподілу навчального матеріалу НМК </w:t>
      </w:r>
      <w:r>
        <w:rPr>
          <w:rFonts w:cs="Arial" w:ascii="Arial" w:hAnsi="Arial"/>
          <w:b/>
          <w:caps/>
          <w:sz w:val="24"/>
          <w:lang w:val="ru-RU"/>
        </w:rPr>
        <w:t>“</w:t>
      </w:r>
      <w:r>
        <w:rPr>
          <w:rFonts w:cs="Arial" w:ascii="Arial" w:hAnsi="Arial"/>
          <w:b/>
          <w:caps/>
          <w:sz w:val="24"/>
          <w:lang w:val="en-US"/>
        </w:rPr>
        <w:t>English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4”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для 4 класу загальноосвітніх навчальних закладів з поглибленим вивченням англійської мови авторів М. Ростоцької, О. Карпюк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tbl>
      <w:tblPr>
        <w:tblW w:w="15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61"/>
        <w:gridCol w:w="26"/>
        <w:gridCol w:w="670"/>
        <w:gridCol w:w="24"/>
        <w:gridCol w:w="1488"/>
        <w:gridCol w:w="254"/>
        <w:gridCol w:w="244"/>
        <w:gridCol w:w="12"/>
        <w:gridCol w:w="1002"/>
        <w:gridCol w:w="511"/>
        <w:gridCol w:w="12"/>
        <w:gridCol w:w="21"/>
        <w:gridCol w:w="968"/>
        <w:gridCol w:w="730"/>
        <w:gridCol w:w="9"/>
        <w:gridCol w:w="27"/>
        <w:gridCol w:w="748"/>
        <w:gridCol w:w="645"/>
        <w:gridCol w:w="868"/>
        <w:gridCol w:w="408"/>
        <w:gridCol w:w="84"/>
        <w:gridCol w:w="62"/>
        <w:gridCol w:w="959"/>
        <w:gridCol w:w="320"/>
        <w:gridCol w:w="35"/>
        <w:gridCol w:w="1157"/>
        <w:gridCol w:w="270"/>
        <w:gridCol w:w="1253"/>
      </w:tblGrid>
      <w:tr>
        <w:trPr>
          <w:trHeight w:val="83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644" w:hRule="exact"/>
        </w:trPr>
        <w:tc>
          <w:tcPr>
            <w:tcW w:w="15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 й СЕМЕСТР</w:t>
            </w:r>
          </w:p>
        </w:tc>
      </w:tr>
      <w:tr>
        <w:trPr>
          <w:trHeight w:val="112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Introduc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Personal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 is from Lon-don. What’s his favourite lesson / sport?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 класу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ersonal and Possessive Pronoun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a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5b – pp.4-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 – p.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 – p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is name is Bill. His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urnam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is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Brown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My hobby is playing computer gam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irst name, forename, surname, last name, family nam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b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2,4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, 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 – p.7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 - p.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</w:tr>
      <w:tr>
        <w:trPr>
          <w:trHeight w:val="126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’ve got blond hair. I’ve got blue eyes. My dream bedroom has got a new computer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 класу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ve got / has go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3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4 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11-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 – p.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</w:t>
            </w:r>
          </w:p>
        </w:tc>
      </w:tr>
      <w:tr>
        <w:trPr>
          <w:trHeight w:val="183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 xml:space="preserve">Bac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to Schoo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ictionary, register, blazer, uniform, pinboard, vending machin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emonstrative Pronouns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B ex.1,2-pp.7-8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 –pp.14-15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 –p.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,5-pp.14-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 -p.8</w:t>
            </w:r>
          </w:p>
        </w:tc>
      </w:tr>
      <w:tr>
        <w:trPr>
          <w:trHeight w:val="114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is a vending machine in a perfect classroo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ew, thing, a lot of, perfect, thirsty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is / 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 –pp.13-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9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a –pp.16-17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–pp.16-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 xml:space="preserve">Bac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to Schoo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are two … They are next to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p.9-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4b,5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0</w:t>
            </w:r>
          </w:p>
        </w:tc>
      </w:tr>
      <w:tr>
        <w:trPr>
          <w:trHeight w:val="111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’s the time? It’a quarter to nine. Who is good at tennis?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hurry, quarter, half, be good at, Ukrainian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,4,5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9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1</w:t>
            </w:r>
          </w:p>
        </w:tc>
      </w:tr>
      <w:tr>
        <w:trPr>
          <w:trHeight w:val="128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y classmate’s name is … He / She has got … His / Her favourite … is 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-p.1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6,7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-p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2</w:t>
            </w:r>
          </w:p>
        </w:tc>
      </w:tr>
      <w:tr>
        <w:trPr>
          <w:trHeight w:val="140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often do we have English? Three times a week. It is the third lesson today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once, twic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irst, second, third …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Ordinal Pronoun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: wh-Questions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,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3-1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24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2,3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5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-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 4,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4-15</w:t>
            </w:r>
          </w:p>
        </w:tc>
      </w:tr>
      <w:tr>
        <w:trPr>
          <w:trHeight w:val="185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 is the best mark at school. Craft is the most popular subject. Ben is taller than Tom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bject, odd,  even,popular,normal, boring, swot, thousand, difficult, to hurt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djective: Degrees of Compariso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 4 -pp.25-2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p.25-26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5,8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,6,8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-2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2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155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ths is my least favourite lesson. Music is number one, I guess. Stop teasing him. We’re all different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tease, top-ten list, different, excellent, to guess, easy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 особа одни-ни. Розповідні та заперечні речення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 2- -p.2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a-p.18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2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2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b-p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c-p.18</w:t>
            </w:r>
          </w:p>
        </w:tc>
      </w:tr>
      <w:tr>
        <w:trPr>
          <w:trHeight w:val="85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213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 xml:space="preserve">Bac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to Schoo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’m excellent at reading and writing stories. I have volleyball practice twice a week. I have problems with Science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puter Science, practice.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p.29-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2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,7-p.3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19</w:t>
            </w:r>
          </w:p>
        </w:tc>
      </w:tr>
      <w:tr>
        <w:trPr>
          <w:trHeight w:val="154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 never listens to his teacher. He is always late for school. he sometimes cheats in tests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fter, before, class, test, to cheat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resent Simple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ime Markers (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always,usuallysometimes, rarely, never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1-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2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34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3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1-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3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</w:tr>
      <w:tr>
        <w:trPr>
          <w:trHeight w:val="114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live in China. There are … pupils in my school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 Tense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2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2</w:t>
            </w:r>
          </w:p>
        </w:tc>
      </w:tr>
      <w:tr>
        <w:trPr>
          <w:trHeight w:val="183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learn English because I want to have friends from other countries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ound, rul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Internet, together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because, make a pre-sentation, to remember, 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ex.7-pp.37-38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9-p.3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a,8a –pp.37-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b-p.3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</w:tr>
      <w:tr>
        <w:trPr>
          <w:trHeight w:val="56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Language in Action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a-pp.40-4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b-pp.40-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3</w:t>
            </w:r>
          </w:p>
        </w:tc>
      </w:tr>
      <w:tr>
        <w:trPr>
          <w:trHeight w:val="85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4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a-p.4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6b,c-p.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-p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</w:t>
            </w:r>
          </w:p>
        </w:tc>
      </w:tr>
      <w:tr>
        <w:trPr>
          <w:trHeight w:val="41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8</w:t>
            </w:r>
          </w:p>
        </w:tc>
        <w:tc>
          <w:tcPr>
            <w:tcW w:w="14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Робота з Європейським Мовним портфоліо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54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me Reading</w:t>
            </w:r>
          </w:p>
        </w:tc>
        <w:tc>
          <w:tcPr>
            <w:tcW w:w="128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Reader 4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 Ugly Duckling pp. 4-6</w:t>
            </w:r>
          </w:p>
        </w:tc>
      </w:tr>
      <w:tr>
        <w:trPr>
          <w:trHeight w:val="128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Uni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Family and Friends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’ve got a lot of friends. I’m crazy about computer games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onely, crazy about, dalmation, boxer, family memb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3,4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6c,d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4-4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 2-p.28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a,b-p.46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5-4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-pp.24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-p.25</w:t>
            </w:r>
          </w:p>
        </w:tc>
      </w:tr>
      <w:tr>
        <w:trPr>
          <w:trHeight w:val="21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does he look like? He’s tall. What is he like? He’s clever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slim, plump, pretty, curly, wavy, lazy, computer wizard, Paris, Franc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USA, Gymnastic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Tens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5-pp.48-4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,6-pp.47-4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6</w:t>
            </w:r>
          </w:p>
        </w:tc>
      </w:tr>
      <w:tr>
        <w:trPr>
          <w:trHeight w:val="15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y do you cheat in class? Why do you tease other kids? Do you trust your friends?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alon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feel lonely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shar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keep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trust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teas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resent Simple Tens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/No and Wh-questions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0-5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0-51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,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0-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.5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 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.27</w:t>
            </w:r>
          </w:p>
        </w:tc>
      </w:tr>
      <w:tr>
        <w:trPr>
          <w:trHeight w:val="110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s Rick Tom’s uncle? How many cousins have you got?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Noun. Possessive Case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29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1,3,4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3-5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5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.2-p.28</w:t>
            </w:r>
          </w:p>
        </w:tc>
      </w:tr>
      <w:tr>
        <w:trPr>
          <w:trHeight w:val="128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ose husband is Tom? Tom is Sarah’s husband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ephew, niec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 questions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5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5-p.3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9-pp.56-57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,7,8-pp.55-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5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-p.30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211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Uni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Family and Friends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film can you see on Monday?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hy, quiet, ghost, the dark, clumsy, strict, hard-working, be afraid of, childhood, past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t Simple Ten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rregular Verb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be, have, do, wake up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-pp.58-59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6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5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-p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31</w:t>
            </w:r>
          </w:p>
        </w:tc>
      </w:tr>
      <w:tr>
        <w:trPr>
          <w:trHeight w:val="112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played with my friend yesterda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listened to a story last night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ot, went, came, read, saw, said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t Simple Ten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b-p.61-6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3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a,4a,5-pp.61-6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6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,4,5-pp.32-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,7 - p.34</w:t>
            </w:r>
          </w:p>
        </w:tc>
      </w:tr>
      <w:tr>
        <w:trPr>
          <w:trHeight w:val="184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ere you at school yesterday? Yes, I was. / No, I wasn’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wanted to be a doctor. I wrote a new story for yo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unusual, pullover, gave, wrote, cool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t Simple Tens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/No –questions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6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7-pp.64-6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-pp.65-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6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35</w:t>
            </w:r>
          </w:p>
        </w:tc>
      </w:tr>
      <w:tr>
        <w:trPr>
          <w:trHeight w:val="325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id your mother live there? Yes, she did. / No, she didn’t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copy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past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think, storyteller, function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same, wonderful, ate, learnt, sang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uture Simp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atements. Yes/No question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b,5 -pp.67-6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a-p.67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7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7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13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69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-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,5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4-5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9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8-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8</w:t>
            </w:r>
          </w:p>
        </w:tc>
      </w:tr>
      <w:tr>
        <w:trPr>
          <w:trHeight w:val="11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–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7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-7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,8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–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-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,6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1-7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-pp.39-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3</w:t>
            </w:r>
          </w:p>
        </w:tc>
      </w:tr>
      <w:tr>
        <w:trPr>
          <w:trHeight w:val="70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-p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-p.40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Home Reading</w:t>
            </w:r>
          </w:p>
        </w:tc>
        <w:tc>
          <w:tcPr>
            <w:tcW w:w="10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Reader 4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inderella pp. 7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Unit 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My Homeplac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n my sitting room there is … and there are …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is / There ar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7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 -p.4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 – p7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p.41-42</w:t>
            </w:r>
          </w:p>
        </w:tc>
      </w:tr>
      <w:tr>
        <w:trPr>
          <w:trHeight w:val="154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are four rooms downstair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e there four chairs in the room?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ink, wash basin, to call, washing mashine, dishwasher, dining room,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ex.6-pp.76-77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5-p.4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75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77</w:t>
            </w:r>
          </w:p>
        </w:tc>
      </w:tr>
      <w:tr>
        <w:trPr>
          <w:trHeight w:val="194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is the…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can N. do there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can N. … ?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positions of Plac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-pp.78-7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43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2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Unit 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My Homeplac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ia’s room is special / tidy / untidy. She shares her room with …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unk bed, curtains, untidy, tidy, mes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is / There a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 / No - questions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p.79-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4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7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8-p.81</w:t>
            </w:r>
          </w:p>
        </w:tc>
      </w:tr>
      <w:tr>
        <w:trPr>
          <w:trHeight w:val="127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is a wardrobe in my room. It is on the left next to the sofa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8-p.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-p.44</w:t>
            </w:r>
          </w:p>
        </w:tc>
      </w:tr>
      <w:tr>
        <w:trPr>
          <w:trHeight w:val="107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our room in mess. Put the toys in the toy box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jeep, hurray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4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a,b,3-pp.82-8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c,3,4-pp.82-8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 -p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p.45-46</w:t>
            </w:r>
          </w:p>
        </w:tc>
      </w:tr>
      <w:tr>
        <w:trPr>
          <w:trHeight w:val="230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9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I can relax her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often read books in my bed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relax, to get upset, to pick up, do tricks, magic, broom, stay in bed, mop, give instruct-tions, to tidy up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-pp.84-8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47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47</w:t>
            </w:r>
          </w:p>
        </w:tc>
      </w:tr>
      <w:tr>
        <w:trPr>
          <w:trHeight w:val="157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e there any posters in your room? Is your room tidy?  These are my sister’s shoes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emonstrative Pronouns. (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These, Those, this, that, here, there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7,8-pp.86-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48</w:t>
            </w:r>
          </w:p>
        </w:tc>
      </w:tr>
      <w:tr>
        <w:trPr>
          <w:trHeight w:val="100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can I do? May I come in? You must help your mum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urniture, house-warming (party), guest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odal Verb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can, may, mus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88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8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8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8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.3-pp.49-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89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56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Unit 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My Homeplac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y flat is on the third floor. My sister usually does the washing up and sweeps the floor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do washing up, to sweep, together, to plant, a study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 Tens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a-p.9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49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-p.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51</w:t>
            </w:r>
          </w:p>
        </w:tc>
      </w:tr>
      <w:tr>
        <w:trPr>
          <w:trHeight w:val="108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’s your address? I live at 10 Green Street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illage, town, city, building, address, to liv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9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91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 4a,c-p.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b-p.9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p.51-52</w:t>
            </w:r>
          </w:p>
        </w:tc>
      </w:tr>
      <w:tr>
        <w:trPr>
          <w:trHeight w:val="157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eople live in houses or blocks of flats. What floor does  Tom live on? He lives on the second floor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ork, block of flats, gardening, colourful, especially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 Tense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 / No and Wh-questions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-p.9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9-p.95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,8-pp.94-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0-p.9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-p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5-pp.52-53</w:t>
            </w:r>
          </w:p>
        </w:tc>
      </w:tr>
      <w:tr>
        <w:trPr>
          <w:trHeight w:val="143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a nice neighbourhood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’s so nice here!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round floor, neighbour-hood, barn, swing,friend-ly, neighbou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6a,7-pp.96,9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4,5,6b-pp.96-9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-pp.54-55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p.56-57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9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-pp.56-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02</w:t>
            </w:r>
          </w:p>
        </w:tc>
      </w:tr>
      <w:tr>
        <w:trPr>
          <w:trHeight w:val="54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B ex.6-p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02</w:t>
            </w:r>
          </w:p>
        </w:tc>
      </w:tr>
      <w:tr>
        <w:trPr>
          <w:trHeight w:val="8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Home Reading</w:t>
            </w:r>
          </w:p>
        </w:tc>
        <w:tc>
          <w:tcPr>
            <w:tcW w:w="10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Reader 4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Why Wisdom is Everywhere pp. 11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ення порт-фоліо</w:t>
            </w:r>
          </w:p>
        </w:tc>
      </w:tr>
      <w:tr>
        <w:trPr>
          <w:trHeight w:val="43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9</w:t>
            </w:r>
          </w:p>
        </w:tc>
        <w:tc>
          <w:tcPr>
            <w:tcW w:w="14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Робота з Європейським  мовним портфоліо</w:t>
            </w:r>
          </w:p>
        </w:tc>
      </w:tr>
      <w:tr>
        <w:trPr>
          <w:trHeight w:val="72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5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Unit 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Getting Around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can I buy …? You can buy ,,, in the 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staurant, bakery, greengro-cery, sweets, lollipop, supermarket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odal Verb CA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0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103-1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59</w:t>
            </w:r>
          </w:p>
        </w:tc>
      </w:tr>
      <w:tr>
        <w:trPr>
          <w:trHeight w:val="184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et me tell you about my street. It is not very busy. The supermarket  is next to my house. There are … in my street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resh, dangerou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0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107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-pp.106-1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.6-p.60</w:t>
            </w:r>
          </w:p>
        </w:tc>
      </w:tr>
      <w:tr>
        <w:trPr>
          <w:trHeight w:val="185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is the post office? It is behind the cinema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rket,bank, museum, gallery, cine-ma, theatre, circus, bus stop, post offic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positions of Plac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a,3,4-pp.61-6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0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4,5-pp.109-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b,2—pp.61-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5-pp.62-63</w:t>
            </w:r>
          </w:p>
        </w:tc>
      </w:tr>
      <w:tr>
        <w:trPr>
          <w:trHeight w:val="183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an I buy any fruit in a library? Where can I watch films? Is there any museum near here?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ibrary, police station, hospital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 / No questions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1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6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-pp.111-11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,5-pp.111-1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5-pp.65-66</w:t>
            </w:r>
          </w:p>
        </w:tc>
      </w:tr>
      <w:tr>
        <w:trPr>
          <w:trHeight w:val="157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s there a bank in your neighbor-hood? Where is it? It is between the theatre and a supermarket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positions of Plac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4-pp.67,69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1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.4,5-pp.113-1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,5-pp.67-6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p.113-1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-p.70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2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Unit 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Getting Around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cuse me, where is the cinema? Go down the street, then turn left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o down the street, to turn, to cross, to pas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mperatives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7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117-11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-p.71</w:t>
            </w:r>
          </w:p>
        </w:tc>
      </w:tr>
      <w:tr>
        <w:trPr>
          <w:trHeight w:val="127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ook, she is going along the Park Street. Which bus should we take?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along,centre, to take a bus, to get off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get to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Continuous Tens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odal Verb SHOULD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7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4-pp.120-12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-p.1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2,4-pp.72-73</w:t>
            </w:r>
          </w:p>
        </w:tc>
      </w:tr>
      <w:tr>
        <w:trPr>
          <w:trHeight w:val="185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terday we went for a walk in town. On the other side we saw the library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quare, opposite, modern, building, hotel, side, traffic lights, attraction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t Simple Tens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odal verb MUS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-pp.123-1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25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.1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.2.3,4-pp.74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,6-pp.76-77</w:t>
            </w:r>
          </w:p>
        </w:tc>
      </w:tr>
      <w:tr>
        <w:trPr>
          <w:trHeight w:val="207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are a lot of old buildings and museums in L. The Tower of London is an old castle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ridge, underground, double-decker, statue, tower, castle,palacefountain, cathedral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,5-pp.126—127,129-13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p.128-12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p.78-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79</w:t>
            </w:r>
          </w:p>
        </w:tc>
      </w:tr>
      <w:tr>
        <w:trPr>
          <w:trHeight w:val="15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 -pp.131-13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8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3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81</w:t>
            </w:r>
          </w:p>
        </w:tc>
      </w:tr>
      <w:tr>
        <w:trPr>
          <w:trHeight w:val="72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13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p.133-13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5-pp.81-8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p.133-1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-p.83</w:t>
            </w:r>
          </w:p>
        </w:tc>
      </w:tr>
      <w:tr>
        <w:trPr>
          <w:trHeight w:val="69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Home Reading</w:t>
            </w:r>
          </w:p>
        </w:tc>
        <w:tc>
          <w:tcPr>
            <w:tcW w:w="10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Reader 4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 Emperor’s New Clothes  pp. 14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ення порт-фоліо</w:t>
            </w:r>
          </w:p>
        </w:tc>
      </w:tr>
      <w:tr>
        <w:trPr>
          <w:trHeight w:val="58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3</w:t>
            </w:r>
          </w:p>
        </w:tc>
        <w:tc>
          <w:tcPr>
            <w:tcW w:w="14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аудіювання</w:t>
            </w:r>
          </w:p>
        </w:tc>
      </w:tr>
      <w:tr>
        <w:trPr>
          <w:trHeight w:val="5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4</w:t>
            </w:r>
          </w:p>
        </w:tc>
        <w:tc>
          <w:tcPr>
            <w:tcW w:w="14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читання</w:t>
            </w:r>
          </w:p>
        </w:tc>
      </w:tr>
      <w:tr>
        <w:trPr>
          <w:trHeight w:val="57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5</w:t>
            </w:r>
          </w:p>
        </w:tc>
        <w:tc>
          <w:tcPr>
            <w:tcW w:w="14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говоріння</w:t>
            </w:r>
          </w:p>
        </w:tc>
      </w:tr>
      <w:tr>
        <w:trPr>
          <w:trHeight w:val="5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6</w:t>
            </w:r>
          </w:p>
        </w:tc>
        <w:tc>
          <w:tcPr>
            <w:tcW w:w="14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исьма</w:t>
            </w:r>
          </w:p>
        </w:tc>
      </w:tr>
      <w:tr>
        <w:trPr>
          <w:trHeight w:val="38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7</w:t>
            </w:r>
          </w:p>
        </w:tc>
        <w:tc>
          <w:tcPr>
            <w:tcW w:w="14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Робота з Європейським мовним портфоліо</w:t>
            </w:r>
          </w:p>
        </w:tc>
      </w:tr>
      <w:tr>
        <w:trPr>
          <w:trHeight w:val="40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8</w:t>
            </w:r>
          </w:p>
        </w:tc>
        <w:tc>
          <w:tcPr>
            <w:tcW w:w="14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ідсумковий урок  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езентація свого портфоліо</w:t>
            </w:r>
          </w:p>
        </w:tc>
      </w:tr>
      <w:tr>
        <w:trPr>
          <w:trHeight w:val="60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9-70</w:t>
            </w:r>
          </w:p>
        </w:tc>
        <w:tc>
          <w:tcPr>
            <w:tcW w:w="14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Резервні урок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61"/>
        <w:gridCol w:w="696"/>
        <w:gridCol w:w="24"/>
        <w:gridCol w:w="1743"/>
        <w:gridCol w:w="243"/>
        <w:gridCol w:w="12"/>
        <w:gridCol w:w="1512"/>
        <w:gridCol w:w="13"/>
        <w:gridCol w:w="35"/>
        <w:gridCol w:w="1684"/>
        <w:gridCol w:w="36"/>
        <w:gridCol w:w="1393"/>
        <w:gridCol w:w="1360"/>
        <w:gridCol w:w="62"/>
        <w:gridCol w:w="1279"/>
        <w:gridCol w:w="35"/>
        <w:gridCol w:w="1239"/>
        <w:gridCol w:w="142"/>
        <w:gridCol w:w="46"/>
        <w:gridCol w:w="1253"/>
      </w:tblGrid>
      <w:tr>
        <w:trPr>
          <w:trHeight w:val="83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644" w:hRule="exact"/>
        </w:trPr>
        <w:tc>
          <w:tcPr>
            <w:tcW w:w="1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й СЕМЕСТР</w:t>
            </w:r>
          </w:p>
        </w:tc>
      </w:tr>
      <w:tr>
        <w:trPr>
          <w:trHeight w:val="26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LET’S HAVE FU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’m going to play board gam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Join u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he is good at playing chess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ominoes, backgammonchess, jigsaw puzzle, billiards, scrabble, board game, team, be good at doing smth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oing to do smth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-pp.135-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6-pp.136-13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-p.13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114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enjoy playing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 is fond of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am keen on 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-pp.138-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p.139-14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5-pp.139-1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8-p.141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does your friend like doing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ike/enjoy/be fond of doing sm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14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,8-p.14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</w:tr>
      <w:tr>
        <w:trPr>
          <w:trHeight w:val="138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y were at the party yesterda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 was B’s birthday yesterday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s/were, went, saw, had, said, magic wand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t Continuous Ten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rregular Verbs (Past Simple), ex.1,3-pp.142-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p.142-14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4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112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magician was holding a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children were laughing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46-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6 -p.146-14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40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’m going to the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about you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. is my favourite character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ll climbing, cooking, club, yoga, face painting, gardening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a,3,4,6 - pp.148-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9 –p.149, 15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b,5,7-pp.148-149, 15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 -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8-p.151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</w:t>
            </w:r>
          </w:p>
        </w:tc>
      </w:tr>
      <w:tr>
        <w:trPr>
          <w:trHeight w:val="83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y eyes were black. My nose was brown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orehead, cheek, chin, side, lin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mperative Moo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152-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5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ex.8-p.151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5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</w:t>
            </w:r>
          </w:p>
        </w:tc>
      </w:tr>
      <w:tr>
        <w:trPr>
          <w:trHeight w:val="124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 was making a mas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n she wrote the name on the balloon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usy, badg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5-pp.154-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5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6-pp.154-1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</w:tr>
      <w:tr>
        <w:trPr>
          <w:trHeight w:val="153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form are you in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’m in the 4th for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y were running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karate, judo, contest, race, won, prize, play Frisbee, in common, each other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t Simple Ten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a,4-pp.156-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6-p.157,15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5,7-pp.157-15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Language in Action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2b-pp.160-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160-16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a-p.16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164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6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6-pp.163-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7-pp.163-16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</w:rPr>
              <w:t>.4,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me Reading</w:t>
            </w:r>
          </w:p>
        </w:tc>
        <w:tc>
          <w:tcPr>
            <w:tcW w:w="12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Reader 4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An Elephant’s Child </w:t>
            </w:r>
          </w:p>
        </w:tc>
      </w:tr>
      <w:tr>
        <w:trPr>
          <w:trHeight w:val="53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me Reading</w:t>
            </w:r>
          </w:p>
        </w:tc>
        <w:tc>
          <w:tcPr>
            <w:tcW w:w="1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Reader 4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An Elephant’s Child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ліо</w:t>
            </w:r>
          </w:p>
        </w:tc>
      </w:tr>
      <w:tr>
        <w:trPr>
          <w:trHeight w:val="54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4</w:t>
            </w:r>
          </w:p>
        </w:tc>
        <w:tc>
          <w:tcPr>
            <w:tcW w:w="14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Робота з Європейським Мовним портфоліо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29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FESTIVE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 have received an email. You have forgotten the names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orgotten, mix, check, happen, kni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esent Perfect Tens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tatement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.1,2-pp.165-16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esent Perfect forms p.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.1,2-pp.165-16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110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8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 have been very busy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on the eve, delicious, wash up, cheer, joy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,6-pp.167-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16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.3-p.16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</w:t>
            </w:r>
          </w:p>
        </w:tc>
      </w:tr>
      <w:tr>
        <w:trPr>
          <w:trHeight w:val="11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haven’t written to him for a long time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reeting, midnight, future, been, struck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esent Perfect Tens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egative sentenc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170-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p.170-171, ex.6-p.17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-p.17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72</w:t>
            </w:r>
          </w:p>
        </w:tc>
      </w:tr>
      <w:tr>
        <w:trPr>
          <w:trHeight w:val="183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o is it from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s it a secret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s he made a card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Yes, he has.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elebrate, celebration, symbol, image, heart, to colour, sticker, Roman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Ordinal Numeral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174-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174-17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-p.112, ex.5-p.113</w:t>
            </w:r>
          </w:p>
        </w:tc>
      </w:tr>
      <w:tr>
        <w:trPr>
          <w:trHeight w:val="11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s she given the card to her mother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o, she hasn’t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-pp.176-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,8-pp.176-17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17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7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7</w:t>
            </w:r>
          </w:p>
        </w:tc>
      </w:tr>
      <w:tr>
        <w:trPr>
          <w:trHeight w:val="1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love Easter best of all holiday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can’t wait to celebrate Easter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amb, daffodil, bread roll, cross, hot cross bun, lily, Christian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179-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179-18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8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83</w:t>
            </w:r>
          </w:p>
        </w:tc>
      </w:tr>
      <w:tr>
        <w:trPr>
          <w:trHeight w:val="57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57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,6-pp.181-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18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</w:t>
            </w:r>
          </w:p>
        </w:tc>
      </w:tr>
      <w:tr>
        <w:trPr>
          <w:trHeight w:val="142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9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love eating a birthday cake. I would like to see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weets, biscuits, cream, cheese, candle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oun: Countables and Uncountab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4,5, box-pp.184-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184-18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184-1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8-p.187</w:t>
            </w:r>
          </w:p>
        </w:tc>
      </w:tr>
      <w:tr>
        <w:trPr>
          <w:trHeight w:val="128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are some candles on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is an extra candle on 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whip, to cut into pieces, to squeeze, surprise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re is / are” with pronoun “some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,7-pp.186-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8-p.18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,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7-p.123</w:t>
            </w:r>
          </w:p>
        </w:tc>
      </w:tr>
      <w:tr>
        <w:trPr>
          <w:trHeight w:val="55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9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in Ac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188-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8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.18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91</w:t>
            </w:r>
          </w:p>
        </w:tc>
      </w:tr>
      <w:tr>
        <w:trPr>
          <w:trHeight w:val="53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in Ac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p.189-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7-pp.189-19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 6-pp.190-1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7</w:t>
            </w:r>
          </w:p>
        </w:tc>
      </w:tr>
      <w:tr>
        <w:trPr>
          <w:trHeight w:val="85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me Reading</w:t>
            </w:r>
          </w:p>
        </w:tc>
        <w:tc>
          <w:tcPr>
            <w:tcW w:w="10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Reader 4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A Greedy K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</w:t>
            </w:r>
          </w:p>
        </w:tc>
      </w:tr>
      <w:tr>
        <w:trPr>
          <w:trHeight w:val="41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97 </w:t>
            </w:r>
          </w:p>
        </w:tc>
        <w:tc>
          <w:tcPr>
            <w:tcW w:w="14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 xml:space="preserve">Робота з Європейським Мовним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П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ортфоліо</w:t>
            </w:r>
          </w:p>
        </w:tc>
      </w:tr>
      <w:tr>
        <w:trPr>
          <w:trHeight w:val="241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9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RAVELLING IS FU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can see … in the street / at the bus stop / on the river, etc. I am looking forward to my  holidays. Where are you going this year?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eans of transport, motorbike, coach, on foot, travelling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odal Verb ‘can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-pp.192-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3-pp.192-19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9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28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like travelling by … It’s better to travel by 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ast, cheap, choose, keep fit, differ, taste, all the time, to pack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p.194-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7-pp.194-19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9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</w:t>
            </w:r>
          </w:p>
        </w:tc>
      </w:tr>
      <w:tr>
        <w:trPr>
          <w:trHeight w:val="341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o was on the phone? What did he say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s he coming by …?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ailway station, ticket, taxi, luggage, passenger, ticket office, suitcase, timetable board, miss, need, the information, arrive, platform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and Past Simple Ten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,4-pp.197-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-pp.197-19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9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183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was at the station for the first time in my life. They wanted to know some information about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ar, for the first time, to stay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-pp.200-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,7-pp.200-20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</w:t>
            </w:r>
          </w:p>
        </w:tc>
      </w:tr>
      <w:tr>
        <w:trPr>
          <w:trHeight w:val="168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0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J. is going by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train departs / arrives at …  The plane takes off / lands at … the ship leaves at 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leave, to depart, departure, arrival, to take off, to land, a trip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ould like to do sm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,4-pp.202-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202-20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14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… arrived / departed / left in / at / from … on time / late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uest, flight, be scared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positions of Pla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-pp.205-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205, ex.9-p.20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,8-pp.206-20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256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uess what! Next … my family are having a guest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iccadilly Circus, The Houses of Parliament, an open top bus, Madam Tussauds, The London Eye, Oxford Stree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Continuous Tense (for future meani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208-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208-20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p.208-2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</w:tr>
      <w:tr>
        <w:trPr>
          <w:trHeight w:val="213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o you have any ideas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’s better to take a … The bus drives along … The first place is … The tour takes … hours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 tour, the Tube, a guide, wax, famous, Tower Bridge, Tower of London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ticles with Proper Nam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6-pp.210-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7- pp.210-21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21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</w:t>
            </w:r>
          </w:p>
        </w:tc>
      </w:tr>
      <w:tr>
        <w:trPr>
          <w:trHeight w:val="111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0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I need a tax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In .. you can travel by …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ack, Paris, Venice, Dehli, in the fro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t Simple vs Present Perfec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,4-pp.214-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21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157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 have seen … We have spent … I’ve taken a lot of pictures. Tomorrow we are going to 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ouvenir, do sightseeing, to take pictures, excited, to take care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p.216-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7-pp.216-21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21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</w:t>
            </w:r>
          </w:p>
        </w:tc>
      </w:tr>
      <w:tr>
        <w:trPr>
          <w:trHeight w:val="72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86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0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umbers from 20 to 1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umeral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0 - 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4-pp.219-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5-pp.219-22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</w:t>
            </w:r>
          </w:p>
        </w:tc>
      </w:tr>
      <w:tr>
        <w:trPr>
          <w:trHeight w:val="213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much is / are it / they? It’s / They’re … pounds and … pen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nything else? Yes, please. / No, thanks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greengrocer’s, apple pie, penny, pence, pound,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much is / are it / they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,7,8-pp.220-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,7,8,9-pp.220-22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8-pp.221-22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141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can you buy at the … 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. went to the … and bought some 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aker’s, grocer’s, butcher’s, dairy products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ense Revi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4-pp.223-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223-22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2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239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n is the … open? It’s open from … to …. It’s closed at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Can I help you? Have you got any …? Can I try it on? Here’s the money.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epartment store, go shopping, to prefer, shop assistant, to try on, size, money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,7,8-pp.226-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,8-pp.226-22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225, ex.8,9-p.2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</w:t>
            </w:r>
          </w:p>
        </w:tc>
      </w:tr>
      <w:tr>
        <w:trPr>
          <w:trHeight w:val="58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1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4,5-pp.228-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22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2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230</w:t>
            </w:r>
          </w:p>
        </w:tc>
      </w:tr>
      <w:tr>
        <w:trPr>
          <w:trHeight w:val="86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,8-pp.230-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0-pp.232-23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230, ex.9,11-pp.232-2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86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83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14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ome Reading</w:t>
            </w:r>
          </w:p>
        </w:tc>
        <w:tc>
          <w:tcPr>
            <w:tcW w:w="10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 xml:space="preserve">English Reader 4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A Sad Prin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ення порт-фоліо</w:t>
            </w:r>
          </w:p>
        </w:tc>
      </w:tr>
      <w:tr>
        <w:trPr>
          <w:trHeight w:val="56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4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бота з портфоліо</w:t>
            </w:r>
          </w:p>
        </w:tc>
      </w:tr>
      <w:tr>
        <w:trPr>
          <w:trHeight w:val="157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1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 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WE LOVE NAT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 live on the Earth. There are a lot of .. on the Earth. It’s full of wonders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ocean, the Earth, the Moon, star, hill, mountain, pla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234-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23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</w:t>
            </w:r>
          </w:p>
        </w:tc>
      </w:tr>
      <w:tr>
        <w:trPr>
          <w:trHeight w:val="240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many rivers are there on the Earth? There are a lot of … How much water is there on the Earth? There is a lot of … There is not much 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ustrali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much / How many with countable and uncountable nou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,7-pp.235-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ex.1,2-pp.234-235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8-pp.237-23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23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</w:t>
            </w:r>
          </w:p>
        </w:tc>
      </w:tr>
      <w:tr>
        <w:trPr>
          <w:trHeight w:val="254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highest peak is … The coldest ocean is … It stands on the river … There are no high moun-tains in 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Pacific, the Atlantic, the Indian, the Atlantic, the Thames, the North sea, the Carpathians, geography, peak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ticle with geographical nam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.3-pp.239-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23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24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3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55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I made friends with …I was on Skype. We had a chat. She told me lots of interesting things about…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gloo, snowmobile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-pp.240-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8-pp.240-24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24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</w:t>
            </w:r>
          </w:p>
        </w:tc>
      </w:tr>
      <w:tr>
        <w:trPr>
          <w:trHeight w:val="241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was the trip? I hope, everything is OK with …Our teacher took us to … Forests are home to ….The sea is cowered in ice at the opposite ends of the world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produce, to destroy, to transfer, to rise, to disappear, to pollute, marine, to collec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odal Verb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243-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243-24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24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24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</w:t>
            </w:r>
          </w:p>
        </w:tc>
      </w:tr>
      <w:tr>
        <w:trPr>
          <w:trHeight w:val="15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ou’ve missed some facts about… It looks like …Can you tell us about ...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 should 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ense Revi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-pp.246-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p.246-247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8-p.24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2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7</w:t>
            </w:r>
          </w:p>
        </w:tc>
      </w:tr>
      <w:tr>
        <w:trPr>
          <w:trHeight w:val="56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.25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4</w:t>
            </w:r>
          </w:p>
        </w:tc>
      </w:tr>
      <w:tr>
        <w:trPr>
          <w:trHeight w:val="55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anguage in Ac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,6-pp.252-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,8-pp.253-25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25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,6,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8,10</w:t>
            </w:r>
          </w:p>
        </w:tc>
      </w:tr>
      <w:tr>
        <w:trPr>
          <w:trHeight w:val="71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4-128</w:t>
            </w:r>
          </w:p>
        </w:tc>
        <w:tc>
          <w:tcPr>
            <w:tcW w:w="14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Уроки для повторення матеріалу</w:t>
            </w:r>
          </w:p>
        </w:tc>
      </w:tr>
      <w:tr>
        <w:trPr>
          <w:trHeight w:val="57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lang w:val="uk-UA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роль з читання</w:t>
            </w:r>
          </w:p>
        </w:tc>
        <w:tc>
          <w:tcPr>
            <w:tcW w:w="12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роль з аудіювання</w:t>
            </w:r>
          </w:p>
        </w:tc>
        <w:tc>
          <w:tcPr>
            <w:tcW w:w="12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31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роль з письма</w:t>
            </w:r>
          </w:p>
        </w:tc>
        <w:tc>
          <w:tcPr>
            <w:tcW w:w="12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97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роль з говоріння</w:t>
            </w:r>
          </w:p>
        </w:tc>
        <w:tc>
          <w:tcPr>
            <w:tcW w:w="1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ен-ня портфоліо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33</w:t>
            </w:r>
          </w:p>
        </w:tc>
        <w:tc>
          <w:tcPr>
            <w:tcW w:w="14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Робота з Європейським мовним портфоліо</w:t>
            </w:r>
          </w:p>
        </w:tc>
      </w:tr>
      <w:tr>
        <w:trPr>
          <w:trHeight w:val="28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4</w:t>
            </w:r>
          </w:p>
        </w:tc>
        <w:tc>
          <w:tcPr>
            <w:tcW w:w="14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езентація свого портфоліо</w:t>
            </w:r>
          </w:p>
        </w:tc>
      </w:tr>
      <w:tr>
        <w:trPr>
          <w:trHeight w:val="57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lang w:val="uk-UA"/>
              </w:rPr>
              <w:t>5-140</w:t>
            </w:r>
          </w:p>
        </w:tc>
        <w:tc>
          <w:tcPr>
            <w:tcW w:w="14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Резервні урок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56:00Z</dcterms:created>
  <dc:creator>User</dc:creator>
  <dc:description/>
  <cp:keywords/>
  <dc:language>en-US</dc:language>
  <cp:lastModifiedBy>Admin</cp:lastModifiedBy>
  <dcterms:modified xsi:type="dcterms:W3CDTF">2016-01-19T15:41:00Z</dcterms:modified>
  <cp:revision>200</cp:revision>
  <dc:subject/>
  <dc:title>II</dc:title>
</cp:coreProperties>
</file>