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  <w:lang w:val="en-US"/>
        </w:rPr>
        <w:t>II</w:t>
      </w:r>
      <w:r>
        <w:rPr>
          <w:rFonts w:cs="Arial" w:ascii="Arial" w:hAnsi="Arial"/>
          <w:b/>
          <w:caps/>
          <w:sz w:val="24"/>
          <w:lang w:val="ru-RU"/>
        </w:rPr>
        <w:t xml:space="preserve">. </w:t>
      </w:r>
      <w:r>
        <w:rPr>
          <w:rFonts w:cs="Arial" w:ascii="Arial" w:hAnsi="Arial"/>
          <w:b/>
          <w:caps/>
          <w:sz w:val="24"/>
        </w:rPr>
        <w:t xml:space="preserve">Поурочний план розподілу навчального матеріалу НМК </w:t>
      </w:r>
      <w:r>
        <w:rPr>
          <w:rFonts w:cs="Arial" w:ascii="Arial" w:hAnsi="Arial"/>
          <w:b/>
          <w:caps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en-US"/>
        </w:rPr>
        <w:t>English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ru-RU"/>
        </w:rPr>
        <w:t>3”</w:t>
      </w:r>
      <w:r>
        <w:rPr>
          <w:rFonts w:cs="Arial" w:ascii="Arial" w:hAnsi="Arial"/>
          <w:b/>
          <w:caps/>
          <w:sz w:val="24"/>
        </w:rPr>
        <w:t xml:space="preserve"> (</w:t>
      </w:r>
      <w:r>
        <w:rPr>
          <w:rFonts w:cs="Arial" w:ascii="Arial" w:hAnsi="Arial"/>
          <w:b/>
          <w:bCs/>
          <w:caps/>
          <w:sz w:val="24"/>
        </w:rPr>
        <w:t>автор Карп’юк О.Д.)</w:t>
      </w:r>
    </w:p>
    <w:tbl>
      <w:tblPr>
        <w:tblW w:w="15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22"/>
        <w:gridCol w:w="698"/>
        <w:gridCol w:w="1620"/>
        <w:gridCol w:w="406"/>
        <w:gridCol w:w="1517"/>
        <w:gridCol w:w="1752"/>
        <w:gridCol w:w="1383"/>
        <w:gridCol w:w="1360"/>
        <w:gridCol w:w="1376"/>
        <w:gridCol w:w="1425"/>
        <w:gridCol w:w="1254"/>
      </w:tblGrid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ind w:left="-180" w:right="-108" w:hanging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</w:t>
            </w:r>
            <w:r>
              <w:rPr>
                <w:rFonts w:cs="Arial" w:ascii="Arial" w:hAnsi="Arial"/>
                <w:b/>
                <w:sz w:val="22"/>
                <w:lang w:val="en-US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рок 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Introduc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Nice to See You Again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se are my friend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ir names are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свійні займен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 – p.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x.1,4 – pp.4-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– p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– p.4</w:t>
            </w:r>
          </w:p>
        </w:tc>
      </w:tr>
      <w:tr>
        <w:trPr>
          <w:trHeight w:val="12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is your / his / her name? How old are you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Особові займенник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итальні сло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 2, 3 -p.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– p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</w:t>
            </w:r>
          </w:p>
        </w:tc>
      </w:tr>
      <w:tr>
        <w:trPr>
          <w:trHeight w:val="127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 is Bill’s brother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свійн. відмінок іменникі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Дієслово ‘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be’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Presen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,5 – pp. 8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 p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 – p.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</w:t>
            </w:r>
          </w:p>
        </w:tc>
      </w:tr>
      <w:tr>
        <w:trPr>
          <w:trHeight w:val="10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colour is the … 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is the … 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йменники місц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n, in, under, ne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3,4,5 –p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 p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7</w:t>
            </w:r>
          </w:p>
        </w:tc>
      </w:tr>
      <w:tr>
        <w:trPr>
          <w:trHeight w:val="10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Сan you …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, I can. / No, I can’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вторення лексик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2 клас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Дієслово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‘can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3,4 – p.12-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 – p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 -p.8</w:t>
            </w:r>
          </w:p>
        </w:tc>
      </w:tr>
      <w:tr>
        <w:trPr>
          <w:trHeight w:val="10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. A New  Classmate p.126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Story Time Lesso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и-ти портфо-ліо</w:t>
            </w:r>
          </w:p>
        </w:tc>
      </w:tr>
      <w:tr>
        <w:trPr>
          <w:trHeight w:val="10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B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Visit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.127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Story Time Lesso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и-ти портфо-ліо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6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1. In the Greenwoods Summer Camp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e you from England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e is from 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amp,FranceEngland, Italy, Spain, Germany, Greece, Ukraine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Дієслово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‘to be’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в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Presen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ex.2 -p.1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p.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p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-p.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 -pp.11-12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are you from?  - I am from 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pell, Magic Goose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5 –pp.16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p.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 –p.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 –pp.16-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 -pp.13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 -p.14</w:t>
            </w:r>
          </w:p>
        </w:tc>
      </w:tr>
      <w:tr>
        <w:trPr>
          <w:trHeight w:val="13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is is the room for girls. You can sleep here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afé, sports-ground, swimming pool, party ha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uk-UA"/>
              </w:rPr>
              <w:t>Вказівні займ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this/th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re/ th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 -p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p.18-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p.18-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-p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9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like singing. Come on! Let’s …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fun, a ki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ike+doing sm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 -p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p.20-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,5-pp.20-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 -pp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o you like the camp/? – Yes, I do./No, I don’t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Загальні питання в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resen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-p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p.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,5–pp.22-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-p.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 -p.20</w:t>
            </w:r>
          </w:p>
        </w:tc>
      </w:tr>
      <w:tr>
        <w:trPr>
          <w:trHeight w:val="13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don’t like playing team game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tch a cartoon, play chess, paint, play music, tea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on’t like+doing sm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2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-p.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5-p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 -pp.21-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 -p.22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hat is your hobby?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en frie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Спеціальні запит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 -p.2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 -p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-p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5,6 -pp.26-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 -p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-p.23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p.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,3,4,5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p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p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28-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-p.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 -p.2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4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79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. Halloween Part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.128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. Eliot’s Drea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.129</w:t>
            </w:r>
          </w:p>
        </w:tc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13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2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y Dear Fami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eet your cousins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rents, sweet heart, grandpa-rents, daughter, aunt, son, hus-band, uncle, wif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св.відмінок іменникі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 -pp.30-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1 –p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 1,4 –pp.30-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5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is Bill? – He’s at / in 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illa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рисв.займ.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u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32-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33</w:t>
            </w:r>
          </w:p>
        </w:tc>
      </w:tr>
      <w:tr>
        <w:trPr>
          <w:trHeight w:val="11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is the kitchen? – It’s on the lef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kitchen, TV, new, bathroom, left, bedroom, living-room,house,righ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34-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27</w:t>
            </w:r>
          </w:p>
        </w:tc>
      </w:tr>
      <w:tr>
        <w:trPr>
          <w:trHeight w:val="5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it under the bed?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ind, sof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йменники місц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36-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28</w:t>
            </w:r>
          </w:p>
        </w:tc>
      </w:tr>
      <w:tr>
        <w:trPr>
          <w:trHeight w:val="112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is next to the window. What can you do there?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rmchair, carpet, floor, above, in front of, next 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ийменники місц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3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,5-p.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-pp.29-30</w:t>
            </w:r>
          </w:p>
        </w:tc>
      </w:tr>
      <w:tr>
        <w:trPr>
          <w:trHeight w:val="19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’s his job? – He is a driver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Job, work, doctor, singer, secretary, farm, dancer, waiter, businessman, vet,farmer, seller, photograph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n-men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5-pp.4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41, ex.6-p.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p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p.31-32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1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2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My Dear Famil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do they say? They say goodbye to 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hoose, lucki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44-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3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-pp.46-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47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. Meet Ms Springfiel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p.130-131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. Robbie, the Robot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p.132-133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178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8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elcome Back to School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ook at your new timetable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y have got Maths on 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ths, Art, Reading, Sport, Music, Sunday, Monday, Tues-day, Wednesday, Thursday, Fri-day, Saturda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go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p.48-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 -pp.48-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34</w:t>
            </w:r>
          </w:p>
        </w:tc>
      </w:tr>
      <w:tr>
        <w:trPr>
          <w:trHeight w:val="179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hen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s Sport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- It’s on Tuesday.  Maths is my favourite lesson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unt, do su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p.50-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- pp.50-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 -p.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35</w:t>
            </w:r>
          </w:p>
        </w:tc>
      </w:tr>
      <w:tr>
        <w:trPr>
          <w:trHeight w:val="10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lesson do you lik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er favourite days are 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 –p.5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 –p.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 –p.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6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Welcome Back to School!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. doesn’t like Art / painting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Read texts, learn poems, play sports, spe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oesn’t like doing sm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5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5-pp.54-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37</w:t>
            </w:r>
          </w:p>
        </w:tc>
      </w:tr>
      <w:tr>
        <w:trPr>
          <w:trHeight w:val="17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lessons do you lik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sing songs and play games at English lessons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et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resent Simpl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d person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ingu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56-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5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38</w:t>
            </w:r>
          </w:p>
        </w:tc>
      </w:tr>
      <w:tr>
        <w:trPr>
          <w:trHeight w:val="12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’s ten o’clock. Nick wakes up at 7 o’clock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ake up, wash, dress, have breakfast, cleen teeth, go to scho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resent Simpl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d person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ingul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58,5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 – p.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4-p.40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time is it? – It’s 4 o’clock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ave lunch, do homework, go to bed, help, af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Модальне дієслово ‘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ust’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p.60-61, ex.5-pp.62-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60, ex.4-p.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41</w:t>
            </w:r>
          </w:p>
        </w:tc>
      </w:tr>
      <w:tr>
        <w:trPr>
          <w:trHeight w:val="11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do you wake up? Sorry. I must help my mum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Модальні дієслова с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uld, may, must, c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Ex.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-p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p.64-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6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2</w:t>
            </w:r>
          </w:p>
        </w:tc>
      </w:tr>
      <w:tr>
        <w:trPr>
          <w:trHeight w:val="233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y I come in?-Yes, you may. Can I help you?-No, thanks. Could you give me your...please?- Sorry, I need i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ive, come, karate, guitar, tenn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дієслова с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ould, may, must, c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-pp.66-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3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61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5,6-pp.68-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69</w:t>
            </w:r>
          </w:p>
        </w:tc>
      </w:tr>
      <w:tr>
        <w:trPr>
          <w:trHeight w:val="341" w:hRule="exac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2 семестр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. What Can Robbie Do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p.134-135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H. A Visit to Robol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p.136-137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13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4. Home, Sweet H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et’s watch cartoons. This is m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avourite on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ermaid, Winnie-the-Pooh, Alice i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onderland, Cinderel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et’s …!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7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-pp.70-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44</w:t>
            </w:r>
          </w:p>
        </w:tc>
      </w:tr>
      <w:tr>
        <w:trPr>
          <w:trHeight w:val="106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n Christmas we usually 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Ukrainian, usually, car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usuall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7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-p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аписати лист, зразок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</w:t>
            </w:r>
            <w:r>
              <w:rPr>
                <w:rFonts w:cs="Arial" w:ascii="Arial" w:hAnsi="Arial"/>
                <w:bCs/>
                <w:sz w:val="22"/>
              </w:rPr>
              <w:t>.1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72</w:t>
            </w:r>
          </w:p>
        </w:tc>
      </w:tr>
      <w:tr>
        <w:trPr>
          <w:trHeight w:val="107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y I talk to Bill? – I’m sorry, he is busy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at, drink, cook, make, lunch, dinner, supper, afterno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resent Simple,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Модальні дієсло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7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4-pp.46-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74-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5-pp.46-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46</w:t>
            </w:r>
          </w:p>
        </w:tc>
      </w:tr>
      <w:tr>
        <w:trPr>
          <w:trHeight w:val="21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njoy your meal! Some bread?-Yes, please. No, thank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ome juice, please. - Here you ar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egetables, fruit, carrot, cabbage, cucumber, onion, tomato, orange, lemon, apple, banana, enjo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еозначений артикл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 / 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7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4-pp.48-4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.4-p.76-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7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48-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5-p.49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5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NIT 4. Home, Sweet Ho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 me some …, please. Can I have some …, please?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s, meal, porridge, sausage, tea, sugar, soup, bread, butt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неознач. прислівник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som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злічувані /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eastAsia="Arial" w:cs="Arial" w:ascii="Arial" w:hAnsi="Arial"/>
                <w:bCs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незлічувані імен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,5-p.78-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0</w:t>
            </w:r>
          </w:p>
        </w:tc>
      </w:tr>
      <w:tr>
        <w:trPr>
          <w:trHeight w:val="112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always play alone on Saturday mornings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ke bed, alone, alway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p.80-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80-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2</w:t>
            </w:r>
          </w:p>
        </w:tc>
      </w:tr>
      <w:tr>
        <w:trPr>
          <w:trHeight w:val="140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he never cooks. He sometimes watches TV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o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 with always, usually, sometimes, nev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82-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8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3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5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-p.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,4-p.54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84-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,5-pp.84-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6-p.85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I. What’s the Time?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138-139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J. Super Suzy is Back!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140-141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10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ay by D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 was in Scot-land.The rooms were nic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ast, hotel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mountain, Scotland, comfortab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ast Simple of the verb ‘to be’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 4-pp.86-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6</w:t>
            </w:r>
          </w:p>
        </w:tc>
      </w:tr>
      <w:tr>
        <w:trPr>
          <w:trHeight w:val="86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She/They wasn’t/weren’t at school.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88-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7</w:t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ay by D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re you at home yesterday? – Yes, I w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/No, I wasn’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yesterday, pleasant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ast weeken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/No questions in the Past Simple (to b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5-pp.90-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9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8</w:t>
            </w:r>
          </w:p>
        </w:tc>
      </w:tr>
      <w:tr>
        <w:trPr>
          <w:trHeight w:val="12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re were you yesterday? – I visited my granny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garage, stadi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равильні дієслова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ast Simple Tens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-pp.92-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59</w:t>
            </w:r>
          </w:p>
        </w:tc>
      </w:tr>
      <w:tr>
        <w:trPr>
          <w:trHeight w:val="156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id she visit her granny yesterday? -Yes, she did. /No, sh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didn’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hone, offi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равильні дієслова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ast Simple Tens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s/No question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95, WB ex.1-p.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0</w:t>
            </w:r>
          </w:p>
        </w:tc>
      </w:tr>
      <w:tr>
        <w:trPr>
          <w:trHeight w:val="155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Vicky usually helps his mum. She helped her mum yesterday.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hampion, ski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рівняння дій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resent Simple 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та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 xml:space="preserve"> Pas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96-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9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1</w:t>
            </w:r>
          </w:p>
        </w:tc>
      </w:tr>
      <w:tr>
        <w:trPr>
          <w:trHeight w:val="12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Did you see Vicky yesterday?-Yes, I did./No, I didn’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go-went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ee-saw, come-came, learn-learnt, do-did, have-h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неправильні дієслова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as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99-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99-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2</w:t>
            </w:r>
          </w:p>
        </w:tc>
      </w:tr>
      <w:tr>
        <w:trPr>
          <w:trHeight w:val="128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7-5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did he buy? – He bought some bread and butter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rite-wrote, blow-blew, bring-brought, buy-bought, take-took, make-m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неправильні дієслова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ast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,4,5,6-pp.102-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WB ex.1,2-p.63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0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6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4</w:t>
            </w:r>
          </w:p>
        </w:tc>
      </w:tr>
      <w:tr>
        <w:trPr>
          <w:trHeight w:val="7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2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5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Day by Day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time did you go to bed yesterday? – I went to bed at 10 o’clock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paper,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 in Past Simple Tense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ит.сл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o, why, how, when, wh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,5-pp.104-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3-pp.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5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1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2-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p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>106-1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,4-pp.106-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07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 xml:space="preserve">K. What’s Your Favourite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Season? pp.142-143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L. Robbie’s Friend pp.144-145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  <w:tr>
        <w:trPr>
          <w:trHeight w:val="187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3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6. Spring is Her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ummer will Com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he weather is bad. What is the weather like in Ukraine? Today is cool and rainy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ather, shine, sta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Present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-p.10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-pp.108-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.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6</w:t>
            </w:r>
          </w:p>
        </w:tc>
      </w:tr>
      <w:tr>
        <w:trPr>
          <w:trHeight w:val="211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t is usually sunny in…But sometimes it is rainy. It often rains in autumn. What are the au-tumn months?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year, month, often; Months of the Yea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Безособові рече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p.110-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4-pp.110-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,3-p.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67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en is Jim’s birthday?-It’s in May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dd, sente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4-pp.112-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-p.113, WB ex.1-p.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69</w:t>
            </w:r>
          </w:p>
        </w:tc>
      </w:tr>
      <w:tr>
        <w:trPr>
          <w:trHeight w:val="7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</w:t>
            </w: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-130" w:hanging="0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дом. завдан.</w:t>
            </w:r>
          </w:p>
        </w:tc>
      </w:tr>
      <w:tr>
        <w:trPr>
          <w:trHeight w:val="183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UNIT 6. Spring is Her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ummer will Com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’ll go to the party tomor-row. Will you go to school tomorrow?- Yes, I will./No, I will not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stume party, act in a play, Assembly Ha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ture Simple 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3-pp.114-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0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will you do next Sunday?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ext, tomorro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Future Simple 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,5-pp.116-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-p.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1</w:t>
            </w:r>
          </w:p>
        </w:tc>
      </w:tr>
      <w:tr>
        <w:trPr>
          <w:trHeight w:val="24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e had Easter last month. How do you celebrate this holiday?-People go to church on Easter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hrist, church, people, Easter, bunny, hot cross bun, celebrat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 xml:space="preserve">порівняння дій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resent, Past, Future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,3-pp.118-1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-p.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-p.1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,2,3-pp.72-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3</w:t>
            </w:r>
          </w:p>
        </w:tc>
      </w:tr>
      <w:tr>
        <w:trPr>
          <w:trHeight w:val="183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at will you do in summer?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In June we’ll go to the seaside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easide, river, travel, holidays, visi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h-questions in Future Simple Tense,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івняння дій у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Present, Past, Future Simp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2-p.1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4,7-pp.121-1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3,4,5,6-pp.121-12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1-p.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2-p.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ex.3-p.75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ow I C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8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вторення й огля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4-p.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1,2,3,4-pp.124-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ex.5-p.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WB pp.76-79</w:t>
            </w:r>
          </w:p>
        </w:tc>
      </w:tr>
      <w:tr>
        <w:trPr>
          <w:trHeight w:val="8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1-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Appendix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Comix Plu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. Months &amp; Seasons pp.146-14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N. The Little Red Hen pp.148-15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O. Friendship pp.151-153</w:t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tory Time Less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оповн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lang w:val="uk-UA"/>
              </w:rPr>
              <w:t xml:space="preserve"> портфо-ліо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2:00Z</dcterms:created>
  <dc:creator>User</dc:creator>
  <dc:description/>
  <cp:keywords/>
  <dc:language>en-US</dc:language>
  <cp:lastModifiedBy>Admin</cp:lastModifiedBy>
  <dcterms:modified xsi:type="dcterms:W3CDTF">2014-08-11T09:37:00Z</dcterms:modified>
  <cp:revision>42</cp:revision>
  <dc:subject/>
  <dc:title>II</dc:title>
</cp:coreProperties>
</file>