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"/>
        <w:gridCol w:w="1103"/>
        <w:gridCol w:w="709"/>
        <w:gridCol w:w="1843"/>
        <w:gridCol w:w="1272"/>
        <w:gridCol w:w="145"/>
        <w:gridCol w:w="1276"/>
        <w:gridCol w:w="1537"/>
        <w:gridCol w:w="164"/>
        <w:gridCol w:w="1552"/>
        <w:gridCol w:w="1716"/>
        <w:gridCol w:w="1697"/>
        <w:gridCol w:w="1517"/>
      </w:tblGrid>
      <w:tr>
        <w:trPr/>
        <w:tc>
          <w:tcPr>
            <w:tcW w:w="15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>. ПОУРОЧНИЙ ПЛАН РОЗПОДІЛУ НАВЧАЛЬНОГО МАТЕРІАЛУ НМК “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NGLISH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” для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ласу спеціалізованих шкіл з поглибленим вивченням англійської мови (авторів М.Ростоцької, О.Карп’юк)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План розраховано на тригодинне тижневе навантаження У плані використовуються скорочення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B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upil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ook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B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orkbook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ader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xercise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ge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вч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зділ,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рок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Н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вленнєві зраз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кс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ама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діюванн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итанн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ворі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сьм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ашнє завдання</w:t>
            </w:r>
          </w:p>
        </w:tc>
      </w:tr>
      <w:tr>
        <w:trPr/>
        <w:tc>
          <w:tcPr>
            <w:tcW w:w="15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І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еместр</w:t>
            </w:r>
          </w:p>
        </w:tc>
      </w:tr>
      <w:tr>
        <w:trPr/>
        <w:tc>
          <w:tcPr>
            <w:tcW w:w="15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Intro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du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 he/she Bill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e they M &amp; N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,he/she/they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 / are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,he/she/they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s / are not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ові займен-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B ex. 1, p.4;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 3, p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2,3, p.5-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 ex.1, p.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 ex. 2, p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 is / They are riding a bike / bikes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 Continuous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ns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 4, p.7;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 4, p.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 5, p.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 ex.3, p.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s he playing?-No, he is not. He is not playing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 2, p.8;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.5, p.1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 1,2, p.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 3, 4, p.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Bex.1,2,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 ex.3, p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have got a mate. He / she has got 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ve/has go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 2, p.11-12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 1, p.11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 3, p.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Bex.1,2,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 4, p.12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ve you got a pet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 2, p.13;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.4,p.1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 1,2, p.13;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 3, p.14;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B ex. 2,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B ex.1,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Unit 1.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Meet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My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Fam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sin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unt,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ent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cle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and-parent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війні займен-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 1, p.1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 2, p.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 3, 5, p.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 ex. 2, 3, p.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Bex.4,p.17;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 ex.1,p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g’s mum is Tim’s aun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 1, p.1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3,p.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2,p.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4,p.20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,</w:t>
            </w:r>
            <w:r>
              <w:rPr>
                <w:rFonts w:cs="Arial" w:ascii="Arial" w:hAnsi="Arial"/>
                <w:sz w:val="20"/>
                <w:szCs w:val="20"/>
              </w:rPr>
              <w:t>p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WBex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p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at have you got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Pa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 1, p.21;  PB ex. 5, p.2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 3, p.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2, p.21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4, p.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p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WBex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p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people are happy. What is grandpa doing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івники 1-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B ex.1,2 p.24-25; 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B ex. 3, p.26;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B ex. 4, p.26;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, 3</w:t>
            </w:r>
            <w:r>
              <w:rPr>
                <w:rFonts w:cs="Arial" w:ascii="Arial" w:hAnsi="Arial"/>
                <w:sz w:val="20"/>
                <w:szCs w:val="20"/>
              </w:rPr>
              <w:t xml:space="preserve"> p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в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зділ,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рок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Н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вленнєві зраз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кс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ама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діюванн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итанн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ворі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сьм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ашнє зав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Unit 1.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Meet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My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Fam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 likes compu-ters. She doesn’t like computer games. Does he like sport? Yes, he does./No, he doesn’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B ex. 2, p.27; 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B ex.1, 2, p.27;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B ex. 4, p.28;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Bex.3,p.28;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3</w:t>
            </w:r>
            <w:r>
              <w:rPr>
                <w:rFonts w:cs="Arial" w:ascii="Arial" w:hAnsi="Arial"/>
                <w:sz w:val="20"/>
                <w:szCs w:val="20"/>
              </w:rPr>
              <w:t xml:space="preserve"> p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2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, 2</w:t>
            </w:r>
            <w:r>
              <w:rPr>
                <w:rFonts w:cs="Arial" w:ascii="Arial" w:hAnsi="Arial"/>
                <w:sz w:val="20"/>
                <w:szCs w:val="20"/>
              </w:rPr>
              <w:t xml:space="preserve"> p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e is slim. They are shor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ієслов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‘Like’ </w:t>
            </w:r>
            <w:r>
              <w:rPr>
                <w:rFonts w:cs="Arial" w:ascii="Arial" w:hAnsi="Arial"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esent Simple Tens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sz w:val="20"/>
                <w:szCs w:val="20"/>
              </w:rPr>
              <w:t xml:space="preserve">. 4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.30; 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sz w:val="20"/>
                <w:szCs w:val="20"/>
              </w:rPr>
              <w:t xml:space="preserve">. 1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.29;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sz w:val="20"/>
                <w:szCs w:val="20"/>
              </w:rPr>
              <w:t xml:space="preserve">. 2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.29-30;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</w:t>
            </w:r>
            <w:r>
              <w:rPr>
                <w:rFonts w:cs="Arial" w:ascii="Arial" w:hAnsi="Arial"/>
                <w:sz w:val="20"/>
                <w:szCs w:val="20"/>
              </w:rPr>
              <w:t>.3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30;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B ex.2, p.13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 ex.1,3, p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ny is Brenda’s husband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fe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sband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ughter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sz w:val="20"/>
                <w:szCs w:val="20"/>
              </w:rPr>
              <w:t xml:space="preserve">.1,3,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</w:t>
            </w:r>
            <w:r>
              <w:rPr>
                <w:rFonts w:cs="Arial" w:ascii="Arial" w:hAnsi="Arial"/>
                <w:sz w:val="20"/>
                <w:szCs w:val="20"/>
              </w:rPr>
              <w:t>.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-33; 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 2,3, pp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-32;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 3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pp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-33;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WBex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p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1a, p.3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1b,2, p.34-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p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5, p.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3,4,5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-3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p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домашнього ч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glish Reader 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he Ant and the Grasshopp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p.4-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 ex.1,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4-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 ex.1,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4-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 ex.2, p.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 ex.3, p.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 ex.4, p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Unit 2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Home, Sweet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H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ere is Puffy now?  It is next to the chair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rror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mchair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fa,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okcase,wardrobe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ймен-ники місця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e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re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альні та спеціальні питанн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 1,3 pp.38-3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B ex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pp.38-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p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B ex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p.4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1,p.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3, pp.41-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2, p.41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p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re are posters above the bed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tween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ove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posite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 1,4,5, pp.43-4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2, p.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p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p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,3,</w:t>
            </w:r>
            <w:r>
              <w:rPr>
                <w:rFonts w:cs="Arial" w:ascii="Arial" w:hAnsi="Arial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8-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se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throom,bedroom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rden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ll, living-room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tchen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ower-bed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rage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2,4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47-4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1, p.46-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p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,2, </w:t>
            </w:r>
            <w:r>
              <w:rPr>
                <w:rFonts w:cs="Arial" w:ascii="Arial" w:hAnsi="Arial"/>
                <w:sz w:val="20"/>
                <w:szCs w:val="20"/>
              </w:rPr>
              <w:t>p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в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зділ,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рок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Н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вленнєві зраз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кси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ама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діюванн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итанн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ворі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сьм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ашнє зав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Unit 2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Home, Sweet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H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re is a garage on the right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ft, right, balcony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at, yard, behind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front of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re is / There are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альні та спеціальні питанн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1, p.4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2, pp.49-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4, p.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B ex.3, p.50, </w:t>
            </w:r>
            <w:r>
              <w:rPr>
                <w:rFonts w:cs="Arial" w:ascii="Arial" w:hAnsi="Arial"/>
                <w:sz w:val="20"/>
                <w:szCs w:val="20"/>
              </w:rPr>
              <w:t xml:space="preserve"> W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, </w:t>
            </w:r>
            <w:r>
              <w:rPr>
                <w:rFonts w:cs="Arial" w:ascii="Arial" w:hAnsi="Arial"/>
                <w:sz w:val="20"/>
                <w:szCs w:val="20"/>
              </w:rPr>
              <w:t>p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,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1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 your flat upstairs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pstairs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wn-stairs,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the middle (of), in the corner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1,2 p.5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3,4, p.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,2, </w:t>
            </w:r>
            <w:r>
              <w:rPr>
                <w:rFonts w:cs="Arial" w:ascii="Arial" w:hAnsi="Arial"/>
                <w:sz w:val="20"/>
                <w:szCs w:val="20"/>
              </w:rPr>
              <w:t>p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, </w:t>
            </w:r>
            <w:r>
              <w:rPr>
                <w:rFonts w:cs="Arial" w:ascii="Arial" w:hAnsi="Arial"/>
                <w:sz w:val="20"/>
                <w:szCs w:val="20"/>
              </w:rPr>
              <w:t>p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 there … in the bathroom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, there is / are. No, there is / are not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upboard, gas-cooker, shower, fridge,stool, bath, sink, 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1, p.5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2a, 3, pp.54-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,2,3, </w:t>
            </w:r>
            <w:r>
              <w:rPr>
                <w:rFonts w:cs="Arial" w:ascii="Arial" w:hAnsi="Arial"/>
                <w:sz w:val="20"/>
                <w:szCs w:val="20"/>
              </w:rPr>
              <w:t>p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2b, p.54; ex.4,p.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3, p.57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1, 2, p.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4,p.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4,p.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,2,3,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6-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, </w:t>
            </w:r>
            <w:r>
              <w:rPr>
                <w:rFonts w:cs="Arial" w:ascii="Arial" w:hAnsi="Arial"/>
                <w:sz w:val="20"/>
                <w:szCs w:val="20"/>
              </w:rPr>
              <w:t>p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Unit 3.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My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weekdays I get up at 7 o’clock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t up, do morning exercises, make bed, clean teeth, wash, brush, have breakfast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o out to school 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 Simple Tense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1,p.5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2,3, p.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4,p.60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2,3,p.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 ex.1,p.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’s half past seven. I go to school at half past eight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lf, past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1,p.6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2,3,p.62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1,2,p.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 ex.3,p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4,p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’s quarter to 5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 cleans his room on weekend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rter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1,p.63;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5,p.6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3,p.6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2,p.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4,p.65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1,3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31-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2,p.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в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зділ,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рок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Н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вленнєві зраз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кси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ама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діюванн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итанн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ворі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сьм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ашнє зав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Unit 3.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My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m has breakfast at 7 o’clock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 home, have lunch /dinner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 Simple Tense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1,p.66;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5,p.6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2,p.66;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 ex.3,p.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3,p.67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1,2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4,p.68;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e doesn’t do her homework on Sunday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ys of the week,  do home-work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1,p.69;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2,3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69-70;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 ex.1,p.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4,p.70;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2,p.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3,p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have some eggs for my breakfast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rnflakesmilk,  tea, sandwich, egg, fruit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me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ина та множина іменників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Злічувані та незлічувані іменники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знач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ий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йм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m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”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1,p.71;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2,3,4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71-72;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5,p.72;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1,2,p.35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3,p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es she have lunch at 3 o’clock? Yes, she does./No, she doesn’t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lad, soup, ice-cream, potatoes, meat, juice,  chicken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1,p.7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2,3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73-7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3,p.36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1,p.36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6,p.7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4,p.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5,p.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2,p.36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at do you have for dinner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have some 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asta,pizza  cocoa, sausage, fish, bread, butter, 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1,p.77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2,3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77-78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1,p.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3,4,p.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2,p.37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3,p.38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 you …, please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 course, I can. / Sorry, I cannot. I’m doing my …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weekdays I sweep the floor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ekend, weekday, dust, sweep the floor, mop the floor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2,p.7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1,p.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2,3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79-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1,2,3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39-40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4,p.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 usually helps his mum about the house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mop the floor at weekend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dy up, wash the dishes, to air, to walk the pet, to feed, water flower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1,p.82;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.5,p.8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2,3,p.84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1,2,p.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4,p.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3,p.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в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зділ,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рок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Н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вленнєві зраз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кси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ама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діюванн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итанн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ворі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сьм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ашнє зав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Unit 3.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My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1b,p.8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1a,p.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2,3,4p.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2,p.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8,p.88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7,p.87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1,p.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5,6,8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87-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3,p.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Unit 4. Holidays and Celebra-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at is your favourite holiday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y do you like it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ster, Mother’s Day, St.Nicho-las Day, St.Valenti-ne’s Day, Christmas Day, New Year, favourite, holiday, romantic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іальне питання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resent Simple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 Continuous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ns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1,2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89-9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3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90-91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2,p.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4,p.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1,p.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3,p.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at is he writing? Why does he like it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, pillow, kid, come, find, celebrate, visit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1,2,4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92-9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3,p. 94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3,p.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1,p.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2,p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ldren hang their stockings above the fireplace. It’s a traditio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ocking, fireplace, list, hang, tradition, night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1,p.95;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.5,p.97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2,p.87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2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48-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4,p.9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1,p.47; ex.3,p.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3,p.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 will be my birthday on Sunday. I will go to the party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morrow, next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ture Simple Tense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верджувальні, заперечні та питальні речення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івник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1,p.9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2,3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98-99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1, p.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4,p.99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2, p.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3,p.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all I go to school tomorrow? Yes, you will. / No, you will not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1,3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100-10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2,p.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3,p.1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4,p.101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1,p.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2,3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52-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 will be 50 next year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,30,40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,60,70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,90,100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1,p.10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2,p.102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1,p.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4,p.1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3,p.103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2,p.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3,p.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в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зділ,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рок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Н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вленнєві зраз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кси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ама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діюванн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итанн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ворі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сьм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ашнє зав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1,p.1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2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104-1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1,p.55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3,p.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3,p.1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2,p.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4,p.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Readi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Listening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Writi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домашнього ч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glish Reader 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he Ballo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p.8-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 ex.1,pp.8-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 ex.1,pp.8-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 ex.2,3,p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 ex.4,p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і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ІI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ем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Unit 5. Leisure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and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Hobb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was at the camp last month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re you at the Zoo yesterday?-Yes, I was. / No, I was not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isure, yesterday last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obby, mountain 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and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ієслово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e’ </w:t>
            </w:r>
            <w:r>
              <w:rPr>
                <w:rFonts w:cs="Arial" w:ascii="Arial" w:hAnsi="Arial"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st Simple Ten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1,p.1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2,p.1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1,p.1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3,p.1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 ex.1,p.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63,p.1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4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107-1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5,p.108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 ex.3,p.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 ex.2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e played snowballs last Friday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st Simple Tense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их дієслі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1,2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109-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3,p.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 ex.1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5,p.1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4,p.1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 ex.2,4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59-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 ex.3,p.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d they play football last weekend?-Yes, they did. / No, they didn’t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2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112-1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1,p.1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2,3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112-1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4,p.113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1,2,p.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 ex.3,p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m did not play tennis on Monday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 tennis ice-hockey, team, gym,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olleyball, basketball, before,did, after, had,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 sports,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о-утворення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s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mpl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nse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правиль-них дієслів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1,p.1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2,pp.114-115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2,p.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3,pp.115-1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4,p.116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1,p.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3,4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в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зділ,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рок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Н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вленнєві зраз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кси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а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діюванн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итанн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ворі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сьм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ашнє зав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Unit 5. Leisure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and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Hobb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went to the Zoo yesterday. I saw lions and tigers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lew, flew, saw, went, rode, sang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ast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mple Ten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1,p.1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2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117-1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1,p.1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1,p.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5,p.1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3,p.1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2,p.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4,p.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got a lot of presents last </w:t>
              <w:br/>
              <w:t>Christmas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t, ran, woke up, said, made, came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1,p.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1,p.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2,p.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1,p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3,p.121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2,p.6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4,p.1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5,p.121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4,p.1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2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122-1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1,3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122-1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3b,p.123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2,p.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8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126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5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124-1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7,8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1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3,p.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1,p.67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6,p.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Unit 6.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School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Li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y haven’t got </w:t>
              <w:br/>
              <w:t xml:space="preserve">PE on Monday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ench, German, PE, Maths, Music, timetabl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1,p.1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2,p.127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1,2,p.6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2,3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127-1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3,p.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4,p.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ve we got Music today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di-crafts, Nature Studies, Art,Dram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ading, Computer Studies, Ukrainian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1,2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129-1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2,3,4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130-1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1,2,p.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3,p.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 you like Maths? Are you good at Music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st of all, lesson, be good at, borin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1,2b,3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131-1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2a,p.1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1,2,p.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3,p.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like Friday best of all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1,p.133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1,p.7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3,4,p.1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2,3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74-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2,p.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have done my homework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ten, seen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 Perfect Tense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ьних і неправиль-них дієслі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1, 2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135-1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1,p.1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3,p.136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1,p.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4,p.1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2,p.1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2,p.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4,p.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 has taken some paper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gun, gone, taken, already, yet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1,p.1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2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138-1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4,p.1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2,p.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1,p.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в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зділ,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рок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Н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вленнєві зраз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кси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а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діюванн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итанн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ворі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сьм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ашнє зав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Unit 6.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School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Li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erfec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nse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1,3, pp.138-1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3,4,p.139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3,p.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4,p.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ve you had your lunch yet?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lown, learnt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1,2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140-1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Bex.1,p.140  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x.3,p.1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1,p.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2,p.141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x.4,p.1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3,p.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2,p.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1,3, pp.143-144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2,p.143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1,3, pp.81-8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8,p.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5,p.1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4,p.1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8,p.1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4,p.8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2,p.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домашнього ч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glish Reader 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he King of the Jungl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p.12-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 ex.1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12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 ex.1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12-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 ex.2,4,5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 p.14-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 ex.3, p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Unit 7. Weather &amp; Cloth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at’s the weather like today? Is it sunny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ghtning, raindrops, storm, outdoors, indoors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ing 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1,p.146;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5,p.1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2,3, pp.146-147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1,p.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4,p.148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2,3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83-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4,p.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at is the weather like on Sunday? - In the morning it is going to be very cold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’s going to rain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ce, sunshine, rainbow, thunder, thunder-storm, forecast, weather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1,3a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1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2,3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p.149-150;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1,p.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6, p.1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2,p.1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4,5, pp.150-1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2,p.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 she going to wear a dress in winter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ots, gloves, fur coat, underwearto wear, tights, stockings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1,2a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152;ex.4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1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3, p.1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ex.4, p.1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2b, 5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153-154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1,p.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 ex.2,3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86-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nna is taller than Liz. Rose is the tallest in the  class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упені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рівняння прикме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иків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1,2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155-1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1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155-1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1,p.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в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зділ,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рок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Н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вленнєві зраз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кси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а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діюванн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итанн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ворі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сьм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ашнє зав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Unit 7. Weather &amp; Cloth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2,3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156-1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2,p.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’re going to have a party next month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stume, uniform, fancy dress, mask, crown, belt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ing 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1,3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158-1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2,4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158-1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5,p.1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1,p.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2,p.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green dress is more beautiful than the blue dress. But the pink dress is the most beautiful of all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ені порівняння прикметни-кі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1, p.1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1,p.1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2, p.1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1,p.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3, pp.162-1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4, p.1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3, pp.162-1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2,p.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3,p.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ster Bunny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1,p.1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3,p.1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2,p.1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1,3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93-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7, p.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5,p.166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2,p.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4,5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165-1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4,p.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6, p.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домашнього ч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glish Reader 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I Want to Be a Pirat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p.16-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 ex.1,pp.16-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 ex.1,pp.16-17; ex.4,p.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 ex.2,p.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 ex.3,p.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Unit 8. Summer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is N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t’s play outdoors! We can go to the river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uzzle, board game, to fish, picnic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ing 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1,2,3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168-1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2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3, p.1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1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6,p.1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4,5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169-1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3,p.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at are you going to do in summer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 the seaside, in the camp, in the country, on the farm, in a hotel, in a tent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1,2,5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171-1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 2,3,4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171-1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2,p.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1,p.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в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зділ,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рок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Н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вленнєві зраз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кси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а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діюванн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итанн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ворі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сьм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ашнє зав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Unit 8. Summer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is N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y family is going to stay in a hotel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fused, different, to stay, travel, diary, plan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1,p.1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1,p.173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2,p.9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3,4,p.17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2,p.174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3,4,p.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5,p.174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1,p.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 usually have a film on Saturday. But we are going to have a party next Saturday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ня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, Past &amp; Future Simple,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казовий спосіб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ing 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1,p.1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1,2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175-176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3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3,4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176-1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1,2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5,p.177</w:t>
            </w:r>
          </w:p>
        </w:tc>
      </w:tr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ut some sunscreen on your face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wel, sunscreen, prize, swimming suit, Scotland, postcard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1,3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178-1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3,4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178-179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2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1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2,p.1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1,3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.101-1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4,5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1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1,p.180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1,2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1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3, 4,5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1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2, p.1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8, p.1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9, p.1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7,p.1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6, p.18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ex.7,p.18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Bex.3, p.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Readi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Listening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Writi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домашнього ч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glish Reader 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King Arthu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p.20-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 ex.1, p.20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 ex.1, p.20-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 ex.2,p.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 ex.2,p.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 ex.3,p.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-5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і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 ex.3,p.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04:00Z</dcterms:created>
  <dc:creator>Asus</dc:creator>
  <dc:description/>
  <cp:keywords/>
  <dc:language>en-US</dc:language>
  <cp:lastModifiedBy>Admin</cp:lastModifiedBy>
  <dcterms:modified xsi:type="dcterms:W3CDTF">2014-09-02T14:03:00Z</dcterms:modified>
  <cp:revision>61</cp:revision>
  <dc:subject/>
  <dc:title>III</dc:title>
</cp:coreProperties>
</file>