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Поурочний план розподілу навчального матеріалу ДО НМК </w:t>
      </w:r>
      <w:r>
        <w:rPr>
          <w:rFonts w:cs="Arial" w:ascii="Arial" w:hAnsi="Arial"/>
          <w:b/>
          <w:caps/>
          <w:sz w:val="24"/>
          <w:lang w:val="ru-RU"/>
        </w:rPr>
        <w:t>“</w:t>
      </w:r>
      <w:r>
        <w:rPr>
          <w:rFonts w:cs="Arial" w:ascii="Arial" w:hAnsi="Arial"/>
          <w:b/>
          <w:caps/>
          <w:sz w:val="24"/>
          <w:lang w:val="en-US"/>
        </w:rPr>
        <w:t>English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  <w:lang w:val="en-US"/>
        </w:rPr>
        <w:t>with</w:t>
      </w:r>
      <w:r>
        <w:rPr>
          <w:rFonts w:cs="Arial" w:ascii="Arial" w:hAnsi="Arial"/>
          <w:b/>
          <w:caps/>
          <w:sz w:val="24"/>
          <w:lang w:val="ru-RU"/>
        </w:rPr>
        <w:t xml:space="preserve"> </w:t>
      </w:r>
      <w:r>
        <w:rPr>
          <w:rFonts w:cs="Arial" w:ascii="Arial" w:hAnsi="Arial"/>
          <w:b/>
          <w:caps/>
          <w:sz w:val="24"/>
          <w:lang w:val="en-US"/>
        </w:rPr>
        <w:t>smiley</w:t>
      </w:r>
      <w:r>
        <w:rPr>
          <w:rFonts w:cs="Arial" w:ascii="Arial" w:hAnsi="Arial"/>
          <w:b/>
          <w:caps/>
          <w:sz w:val="24"/>
          <w:lang w:val="ru-RU"/>
        </w:rPr>
        <w:t xml:space="preserve"> - 2” </w:t>
      </w:r>
      <w:r>
        <w:rPr>
          <w:rFonts w:cs="Arial" w:ascii="Arial" w:hAnsi="Arial"/>
          <w:b/>
          <w:caps/>
          <w:sz w:val="24"/>
        </w:rPr>
        <w:t>(</w:t>
      </w:r>
      <w:r>
        <w:rPr>
          <w:rFonts w:cs="Arial" w:ascii="Arial" w:hAnsi="Arial"/>
          <w:b/>
          <w:bCs/>
          <w:caps/>
          <w:sz w:val="24"/>
        </w:rPr>
        <w:t>автор О. Карпюк</w:t>
      </w:r>
      <w:r>
        <w:rPr>
          <w:rFonts w:cs="Arial" w:ascii="Arial" w:hAnsi="Arial"/>
          <w:b/>
          <w:caps/>
          <w:sz w:val="24"/>
        </w:rPr>
        <w:t>)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419"/>
        <w:gridCol w:w="851"/>
        <w:gridCol w:w="1980"/>
        <w:gridCol w:w="1700"/>
        <w:gridCol w:w="1418"/>
        <w:gridCol w:w="1422"/>
        <w:gridCol w:w="1276"/>
        <w:gridCol w:w="1418"/>
        <w:gridCol w:w="1273"/>
        <w:gridCol w:w="24"/>
      </w:tblGrid>
      <w:tr>
        <w:trPr>
          <w:trHeight w:val="273" w:hRule="exact"/>
        </w:trPr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1-й семес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аудіюван-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roductio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en-US"/>
              </w:rPr>
              <w:t xml:space="preserve">- </w:t>
            </w:r>
            <w:r>
              <w:rPr>
                <w:spacing w:val="-20"/>
                <w:lang w:val="uk-UA"/>
              </w:rPr>
              <w:t>привітатись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-попрощатись</w:t>
            </w:r>
          </w:p>
          <w:p>
            <w:pPr>
              <w:pStyle w:val="Normal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- розуміти  і виконувати інструкції в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ell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mil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</w:t>
            </w:r>
            <w:r>
              <w:rPr>
                <w:lang w:val="uk-UA"/>
              </w:rPr>
              <w:t>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, goodby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 xml:space="preserve"> 1,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uk-UA"/>
              </w:rPr>
              <w:t>.2,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lang w:val="uk-UA"/>
              </w:rPr>
              <w:t>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Alphab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B ex.1,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d up your hands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,  easy, 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аказовий спосіб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x. 1,p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3, p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 New Friends!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едстав-вити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знайо-митис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едстав-вити дру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ліч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 Hello, Vick! Nice to meet you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ky, Bill, Nick, Mary, Har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b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Present Simpl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ні речен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Загальні запитан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, p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, p.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! I am 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а 1 - 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 xml:space="preserve">1, </w:t>
            </w:r>
            <w:r>
              <w:rPr>
                <w:lang w:val="en-US"/>
              </w:rPr>
              <w:t>p.10, ex.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, p.</w:t>
            </w:r>
            <w:r>
              <w:rPr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, p.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llo, how are you? – I’m fine.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, Tim, Ben, Ann, Pam, Vi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, p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-3, p.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is Nick. He is my frien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rot, say, c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14, ex.3,p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he Bill?-Yes… // No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how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, Sam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16, ex.4, p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2, p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3, p.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1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turn, Sa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n, Tom, B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лівники до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й огл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 p.p.20 -21, WB ex.1,2 – p.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2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eet My Famil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вати членів сім’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едстав-вити члена сім’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ати про родин-ний зв’язок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запитати про в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відоми-ти про свій / свого друга / брата / сестри  в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’s my family: mummy, 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mmy, daddy, 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азівний займенник</w:t>
            </w:r>
            <w:r>
              <w:rPr>
                <w:lang w:val="en-US"/>
              </w:rPr>
              <w:t>Th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присвійний займенн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 p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3p.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my… Is this your …? Yes… / No 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d, 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аймен-ники </w:t>
            </w:r>
            <w:r>
              <w:rPr>
                <w:lang w:val="en-US"/>
              </w:rPr>
              <w:t>he / sh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24, ex.4, p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3, p.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et 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is this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ndfather, grandmother, uncle, bab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і питання з дієслов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 b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Present Simpl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 p.26, ex.4, p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is your … 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/ She is fine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ck, grandma, granny,  grandp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28, ex.3, p.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2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are you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seve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30, ex.2, p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3, p.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old is he / she? He / She is fiv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d, mum, cand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 p.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ення й огл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 pp.34 – 35, WB ex.1-3, p.1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s Is My Schoo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відоми-ти про себ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предмети шкільного вж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класні меб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питува-ти і відпо-відати про  шкільні предме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ати коман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-мити про місце роз-ташування предме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ати і відповісти про місце розташування предме-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-ляти про кількість предм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your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bout you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s, pupil, classroom, boy, girl,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3, p.36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, p.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 it a cat? Yes, it is. / No, it is no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l done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, read, speak, write, sing, 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a letter! Sing a song!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2, pp.3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is? It is a des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, blackboard, bookcase, CD player, desk, compu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питання з дієслов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Present Simple</w:t>
            </w:r>
            <w:r>
              <w:rPr>
                <w:lang w:val="uk-UA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 p.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3, pp.40-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 p.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at? That is a pen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bber, ruler, copybook, sharpener, bookshel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казівні займен-ники </w:t>
            </w:r>
            <w:r>
              <w:rPr>
                <w:lang w:val="en-US"/>
              </w:rPr>
              <w:t>this / that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2,3, p.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2, p.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4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, p.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copybook is in my ba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мен-ники місц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, in, und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2, p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4 pp.44-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 p.4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 my pencil-case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cil-c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еціальні пит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46, ex.4, p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, p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3, p.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,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your copybook. Have a nice day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овий спосіб дієслов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p.4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, ex.3, p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 p.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 p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 p.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ення й огл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 pp.50-51, WB ex.1-3, p.2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erry Christmas</w:t>
            </w:r>
            <w:r>
              <w:rPr>
                <w:lang w:val="en-US"/>
              </w:rPr>
              <w:t>!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вати ознаку предме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ати еле-ментарну характеристику осо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ерну-ти ува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и-ти про улюблений колір / рі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значати приналежні сть пода-рунка осо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тати зі свя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ликати до д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ree is whi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rees are blac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k, tree, snow, flower, white, black, 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ножина імен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-4 p.52-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 p.2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 are happ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d, new, happy, sad, funny,snow-man, cl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менни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y</w:t>
            </w:r>
            <w:r>
              <w:rPr>
                <w:lang w:val="uk-UA"/>
              </w:rPr>
              <w:t xml:space="preserve"> Прикмет-ни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 p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3 p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 at the Christmas Tree! It is nic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ll, decorate, Santa Claus, Christmas decoration / 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Займен-ники </w:t>
            </w:r>
            <w:r>
              <w:rPr>
                <w:lang w:val="en-US"/>
              </w:rPr>
              <w:t>we, the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 p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 ex.4 p.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2 p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 p.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 p.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 p.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urite colour is gre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ur it red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own, yellow, grey, blue, orange, 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 p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4, p.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 p.5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is a present for mu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in the blue stock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cking, Christmas Card, pi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is the present for my mothe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 p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 p.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3 p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4, p.60-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 p.62, ex.3, p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 1 p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have fun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fun, dance, sing a song, p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 us </w:t>
            </w:r>
            <w:r>
              <w:rPr>
                <w:lang w:val="uk-UA"/>
              </w:rPr>
              <w:t>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 p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 p.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 p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64-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3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ення й огл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 pp.66-67, WB ex.1-3, p.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-й семест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 Can Play!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іграш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предмети одяг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-ляти про приналеж-ність пред-мета осо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ува-ти і відпо-відати про приналеж-ність пред-мета особ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исувати предм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арувати / приймати подару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тати з днем н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ose house is this? This is my doll’s house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t is lovely!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l, dress, hat, bed, house, love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ій-ний відмінок іменни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 p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 p.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 p.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is Bill’s plane? That is Paul’s ca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, plane, robot, train, to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 p.70, ex. 3, p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 ex.4, p.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 p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 p.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3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 a pretty doll. My doll has got a rainco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brella, blouse, sweater, shoes, rainc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g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3, p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present is for you. What a nice teddy-bear!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te, bike, teddy-bear, birth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исвійні займе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ики</w:t>
            </w:r>
            <w:r>
              <w:rPr>
                <w:lang w:val="en-US"/>
              </w:rPr>
              <w:t xml:space="preserve"> his / h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 p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3 p.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am five today. Happy birthday! This is Mary’s birthday present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 lovely doll!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 p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B ex.4, p.7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climb tre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not fl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imb, chimp, ride a bike, fly a k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альне дієсло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</w:t>
            </w:r>
            <w:r>
              <w:rPr>
                <w:lang w:val="en-US"/>
              </w:rPr>
              <w:t>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,2, p.78, ex.4, p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 p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4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-лювати захоп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-ляти про спромож-ність виконувати д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ува-ти /  відпо-відати про уміння / здатність виконати д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you sing? Yes, I can. / No, I canno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, ju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е питання з дієслов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>
                <w:lang w:val="en-US"/>
              </w:rPr>
              <w:t>a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3, p.80-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8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ення й огл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 p.p.82-83, WB ex.1-3, p.4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Have Got Two Eyes!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-ляти про володіння предме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мен-тарно роз-повісти про свою іграш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питати про чиюсь іграш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 a new dol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wn, monster, soldier, baller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ave go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ні та запереч-ні р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 p.84, ex.4, p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44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my doll has got big blue ey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, hair, eye, nose, ear, mout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 p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4,p.86-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, p.4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Teddy has not got hai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k, blond, monster, lo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3 p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3, p.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4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мен-тарно описати  свою / чиюсь зов-ніш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got two leg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m, hand, leg, feet, to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ave go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Pres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90, ex.4, p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3 p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3, p.90-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 p.4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doll has got … She can … Can she dance?- Yes, she ca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ck, head, walk, tal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 p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 p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3 p.48</w:t>
            </w:r>
          </w:p>
        </w:tc>
      </w:tr>
      <w:tr>
        <w:trPr>
          <w:trHeight w:val="14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, now I know! My monster has got long hair, four blue eyes, one nose, 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ger, shor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 p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9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–p.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ення й огл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 pp. 96-97, WB ex.1-3, p.5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ts and Animal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твар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овідоми-ти про наявність домашньо-го улюб-лен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ати і відповісти про домаш-нього улюблен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елемен-тарно опи-сати твари-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got a pet? Yes, I have. Its name is 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, turtle, hamster, cle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ave got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Present Simpl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льні реч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 p.98, ex.4, p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9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5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has got a long tail and a small head. Rabbit’s tail is shor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y, t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100, ex.4, p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-3 p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 2,3, p.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6, p.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nimal is this? It is a … It has got a long body and a small hea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use, crocodile, giraffe, t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е пит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3, p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102, ex.4, p.1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3, p.5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-ляти про свої уподо-бання та неуподо-б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ува-ти про чи-їсь уподо-б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What animals are these? They are …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</w:t>
            </w:r>
            <w:r>
              <w:rPr>
                <w:lang w:val="en-US"/>
              </w:rPr>
              <w:t xml:space="preserve">an they swim?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ножина імен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3 p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104, ex.3, p.1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5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see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like lio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 not like crocodile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hino, strong, fat, angry, beautif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 not like 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2, p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 p.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PB ex.3, p.10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5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se are zebra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monkey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I do. / No, I do no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like …? Yes,  … / No, 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p.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 p.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-p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 p.10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ення й огл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 pp.110 – 111, WB ex.1,2, p.58</w:t>
            </w:r>
          </w:p>
        </w:tc>
      </w:tr>
      <w:tr>
        <w:trPr>
          <w:trHeight w:val="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y Favourite Seaso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-ляти про пог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кликати до д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слов-лювати припущен-ня про здатність / нездатність виконувати ді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дні  тиж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пори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cold toda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rainin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ny, hot, cold, windy, rain, s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собові реченн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wind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 p.1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 3,4, p.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5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snow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can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go hom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ch TV, make a snowman, go home, go o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 u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60</w:t>
            </w:r>
          </w:p>
        </w:tc>
      </w:tr>
      <w:tr>
        <w:trPr>
          <w:trHeight w:val="1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Monday today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, Monday, Tuesday, Wednesday, Thursday, Friday, Saturday, dayboo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…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.116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5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2 p.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нав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годи-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розді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тематична ситу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в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фун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 xml:space="preserve">урок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Н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мовленнєві зраз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лекс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рама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аудіюван-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чи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говоріння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lang w:val="uk-UA"/>
              </w:rPr>
              <w:t>письм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зивати весняні міся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у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 й відпо- відати про пору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авати характеристику різ-ним пора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и-ти про улюблену пору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ати і відповісти про улюб-лену пору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и-ти про час свого дня народжен-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итати і відповісти про час чийогось дня народ-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відоми-ти про літ-ні каніку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is spring. I can see bird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it autumn?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, winter, spring, summer, autum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 it…?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8, ex.5, p.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9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3 p.6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eason is i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питанн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 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.1</w:t>
            </w:r>
            <w:r>
              <w:rPr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.1</w:t>
            </w:r>
            <w:r>
              <w:rPr>
                <w:lang w:val="uk-UA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6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hen is your birthday? It is in winter / April… et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, April, Ma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2, ex.5, p.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2, p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,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3 p.6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are on summer holidays! Summer is my favourite seas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id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ій-ний зай-мен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>
                <w:lang w:val="en-US"/>
              </w:rPr>
              <w:t>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1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, ex.4, p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 ex.2,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-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B ex.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4-1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 ex.1, p.65</w:t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торення й огля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5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B pp.126-127, WB ex.1-3-p.66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4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і уроки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4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5:00Z</dcterms:created>
  <dc:creator>ira</dc:creator>
  <dc:description/>
  <cp:keywords/>
  <dc:language>en-US</dc:language>
  <cp:lastModifiedBy>Admin</cp:lastModifiedBy>
  <cp:lastPrinted>2009-05-05T12:39:00Z</cp:lastPrinted>
  <dcterms:modified xsi:type="dcterms:W3CDTF">2013-09-09T14:39:00Z</dcterms:modified>
  <cp:revision>65</cp:revision>
  <dc:subject/>
  <dc:title>Розділ ІІІ</dc:title>
</cp:coreProperties>
</file>