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4"/>
        <w:gridCol w:w="812"/>
        <w:gridCol w:w="1698"/>
        <w:gridCol w:w="1995"/>
        <w:gridCol w:w="1518"/>
        <w:gridCol w:w="1598"/>
        <w:gridCol w:w="1425"/>
        <w:gridCol w:w="1241"/>
        <w:gridCol w:w="1363"/>
        <w:gridCol w:w="1321"/>
      </w:tblGrid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УРОЧНИЙ ПЛАН РОЗПОДІЛУ НАВЧАЛЬНОГО МАТЕРІАЛУ НМК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для 2 класу спеціалізованих шкіл з поглибленим вивченням англійської мови (авторів М.Ростоцької, О.Карп’юк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лан розраховано на тригодинне тижневе навантаження У плані використовуються скороч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іл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М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леннєві зраз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ію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і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нн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to meet you again!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; ex. 4, p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3, p.6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ve got 5 book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, nu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-3, p.8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pen is re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p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lcome to School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ve got a comput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board, classroom, clock, comput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got / has g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p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3, ex. 3, p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ve got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6, p.1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a bookshelf on the wal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, window, floor, map, do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/ There 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p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, p.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umber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, pencil, desk, lamp, ba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p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17 WB ex. 3, p.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3 windows in the classroo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iling, marker, pot plant, CD, poster, CD play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-4, p.18-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3, p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! There is… in our classroo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…?” “Yes, there is. / No, there is not.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2, p.21, ex. 3, p.2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 a clock on the wall?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, t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6, p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re…?” “Yes, there are. / No, there are not.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1, p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2, p.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re on…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5, ex. 4, p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2. We Are Friend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Bill. He is my frien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m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8, ex. 3, p.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… Nice to meet yo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ex. 2, p.1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ru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 a kite, jump, run, swim, play a game, ride a bi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‘can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30-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do i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ex. 2, p.1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sing?” “Yes, I can. / No, I cannot.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, sing, paint, rollskate, play computer games, race a c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2, ex. 3, p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3, p.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/ He can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5, p.20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34; WB ex. 6, p.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us play!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football, play tennis, go to the park, play hide-and-seek, play hopscotch, watch T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us play and have fu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36, ex. 6, p.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happy friends!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, glad, angry, happ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3. Autumn Colou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autum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, cloud, tree, leav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собові речен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3, ex. 3, p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ky is blue. The trees are yellow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44, ex. 7, p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cold in Kyiv. It is warm in Pari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m, rainy, cold, w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rainy? Yes, it is. / No, It is no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. Ex. 3, 4, p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cloudy?” “Yes, it is. / No, it is not.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ggy, windy, cloudy, mudd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 No, I cannot. / Yes, I ca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ovemb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, October, Nove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, p.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foggy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4. Winter is Fu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is com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, skate, sledge, frosty, snow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6, ex. 3, p.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skate / sk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5, p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59, WB ex. 4, p.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make a snowma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62; WB ex. 4, p.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Decemb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month, December, January, Februa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2, p.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an … in wint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6, p.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 Happy New Year!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 angel,  Christmas toys,  Christmas lights,  Christmas prese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see… on  Christmas Tre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is doing / playing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nta Claus, a letter to Santa, decorate a  Christmas tree, write a  Christmas  card, sing  Christmas  carols, put presents under the  Christmas  Tre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67, ex. 8, p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68, ex. 7, p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5, p.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SIO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Readin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istening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ritin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-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і уро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ІІ сем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5. My Happy Famil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my father. That is my moth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ghter, son, father = dad, mother = mum, grandmother = granny, grandfather = grandp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зівні займен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my… We are happy famil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‘to be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73,  ex. 5, p.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74; WB ex. 1, p.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is reading a book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ing, painting, playing, watch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5, ex. 3, p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4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a… You are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, writing, cleaning, cooking, eating, drink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77, ex. 7, p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43 Worksheet 1, p.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7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 / she cooking? “Yes, he/she is.” / “No, he/she is not.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ing, talking, playing, read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9, ex. 3, p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 reading? Yes, he/she is. / No, he/she isn’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81, ex. 7, p.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happy. They are smil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47, ex. 3, p.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happy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5, p.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85; WB ex. 4, p.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12 kites in the toy box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ven, twelve, thirteen, fourteen, fifteen, sixteen, seventeen, nineteen, eighteen, twen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 (11-2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87, ex. 3, 4, p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 the bells. Count with m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4, p.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6. I Like Animal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fox. It can ru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go to the Zo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 3, p.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ippo has got a big mout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s, head, nose, mouth, neck, leg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93, ex. 3, p.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big and stro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it got a tail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th, tail, body, no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96-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 my animal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arrot cannot swim, but it can fl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g, parrot, camel, dolphin, bu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swim, but cannot ru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it climb?” “Yes, it can. / No, it cannot.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irrel, snake, hare, climb, crawl, ho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4, p.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nimal is this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5, p.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se monkeys. They are funn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, angry, funny, ki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05, ex. 3, p.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monkeys. These are monkey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4, p.107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7. My Cloth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 / Her T-shirt is white. His / Her Shorts are blu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, T-shirt, trousers, skirt, shoes, shor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s; Possessive Adjectiv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4, p.110-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 dress is re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p.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, p.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113,; WB ex. 5, p.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a sweater. They are jean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ans, trainers, socks, sweater, blouse, shi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1, p.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-4, p.114-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Ann’s shor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 are my favourite sho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clothes are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 4, p.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se hat is this? Whose mittens are these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, cap, scarf, mittens, jacket, coat, rainco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69-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this? Whose scarf is this? It is Jane’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121; WB ex. 5, p.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likes this dress. She does not like this skir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doesn’t like gree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his dress?” “Yes, I do. / No, I don’t.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3, p.124-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75, ex. 2, p.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4, p.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/ He doesn’t like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126; WB ex. 5, p.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8. Spring is Gree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 is com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, sky, flower, cloud, grass, tre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28, ex. 3, 4, p.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7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March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, April, M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30, ex. 8, p.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9, p.131; WB ex. 4, p.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eather like in spring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3, p.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, the sky is blu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4, p.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Easter!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 cake, Easter Bunny rabbit, Easter bread (paska), Easter eggs (pysankas), cand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35, ex. 3, p.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82-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 Easter egg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5, p.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 2, p.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8, p.138;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ove my mu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a hug, love, give a ki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3, p.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to say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9. Hello, Summer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off your sweater! Put on your sunhat!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on, take off, sunglasses, sandals, sunh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овий спосі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43, ex. 3, p.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ho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e, July, Augu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44, ex. 7, p.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1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on summer holidays!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, country, woods, sea, riv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47, ex. 3, p.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summer tim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1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1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at the se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ch, sand, sail in a boat, make a castle, play in the su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 ex. 1, p.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 ex. 2, p.150, ex. 3, p.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my summer cam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7, p.1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6, 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Readin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istening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ritin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і уро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11:00Z</dcterms:created>
  <dc:creator>Asus</dc:creator>
  <dc:description/>
  <cp:keywords/>
  <dc:language>en-US</dc:language>
  <cp:lastModifiedBy>User</cp:lastModifiedBy>
  <dcterms:modified xsi:type="dcterms:W3CDTF">2014-08-10T12:11:00Z</dcterms:modified>
  <cp:revision>2</cp:revision>
  <dc:subject/>
  <dc:title>III</dc:title>
</cp:coreProperties>
</file>