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Календарно-тематичне планування  11 клас                            І семестр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6"/>
        <w:gridCol w:w="698"/>
        <w:gridCol w:w="1986"/>
        <w:gridCol w:w="1260"/>
        <w:gridCol w:w="1260"/>
        <w:gridCol w:w="1080"/>
        <w:gridCol w:w="1260"/>
        <w:gridCol w:w="108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-к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ьтурний компон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на компетенці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е завдання</w:t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сичний матері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матичний матері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-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іало</w:t>
            </w:r>
            <w:r>
              <w:rPr>
                <w:sz w:val="20"/>
              </w:rPr>
              <w:t>-</w:t>
            </w:r>
            <w:r>
              <w:rPr>
                <w:sz w:val="20"/>
                <w:lang w:val="uk-UA"/>
              </w:rPr>
              <w:t>г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о-логіч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. Літні каніку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алоги з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відь учнів про літні каніку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писати твір “Мої літні канікули”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для обговорення: </w:t>
            </w:r>
            <w:r>
              <w:rPr>
                <w:lang w:val="en-US"/>
              </w:rPr>
              <w:t>“Adventures on the River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5, впр. 3, ст. 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2, ст. 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7, ст. 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а і люд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. Захист навколишнього середов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9, впр. 3, ст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5, ст. 10-1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10, ст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8, ст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1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3, впр. 14, ст.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16, ст. 1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забруднення навколишнього середовища в Украї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уднення. Чорнобильська трагед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5, впр. 22, ст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1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 (переказ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уючі передбач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а, ст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е, ст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р. 2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тьба з забрудненн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Green Peac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18, впр. 26, ст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25, ст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28, ст. 1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, ст. 20, впр. 31, ст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21 (розповіді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природних ресурс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38, ст. 2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9с, 40, ст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ст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9, ст.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2, ст. 2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и збереження багатств приро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3, 44, ст.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5, ст. 2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твар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кісні твар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3, ст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4, ст.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а, ст. 25 (переказ), впр. 5, ст. 2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я твари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7, ст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9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>, ст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26, впр. 8, ст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2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опар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28, впр. 13, ст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3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. По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32, впр. 5, ст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33, впр. 2, ст. 32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ат у Великобританії та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в, ст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в, ст. 34, впр. 8в, ст. 3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.9в, ст. 35, впр. 10, 11, ст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3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в, ст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3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ови про по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36, впр. 21, ст.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19, 20, ст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21, ст. 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3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26, ст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29, ст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ст.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3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лення людини до пого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32</w:t>
            </w:r>
            <w:r>
              <w:rPr>
                <w:lang w:val="en-US"/>
              </w:rPr>
              <w:t>def</w:t>
            </w:r>
            <w:r>
              <w:rPr>
                <w:lang w:val="uk-UA"/>
              </w:rPr>
              <w:t>, ст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32, ст.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32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>, ст. 40 (письмово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для обговорення: </w:t>
            </w:r>
            <w:r>
              <w:rPr>
                <w:lang w:val="en-US"/>
              </w:rPr>
              <w:t>“An Encounter with an Interviewer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1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-5, ст. 4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9, ст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-13, ст. 4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4-19, ст. 4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-21, ст. 46, впр. 23, ст. 4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25, ст. 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4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газ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48, впр. 3, 4, ст.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48, впр. 4, ст.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5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50, впр. 8, 10, ст.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5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а в Великобритан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52, впр. 13, ст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а, ст.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в, ст. 5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журналі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17, ст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5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21, ст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репортаж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баченн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телерепортера. Роль телебачення в житті люд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3, 4, ст. 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58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6, ст. 59, впр. 7, 8, ст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60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12, ст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6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прогр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і теле-ш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16, ст. 62, впр. 18, ст.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6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аги і недоліки телебач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64, впр. 21, 22, 23, ст. 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65 (переказ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і проти телебач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27, 28, ст.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30, ст. 6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есвітня комп</w:t>
            </w:r>
            <w:r>
              <w:rPr/>
              <w:t>’</w:t>
            </w:r>
            <w:r>
              <w:rPr>
                <w:lang w:val="uk-UA"/>
              </w:rPr>
              <w:t>ютерна мережа Інтерне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68, впр. 4, ст.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 ст. 7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7, 9, ст. 7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9</w:t>
            </w:r>
            <w:r>
              <w:rPr>
                <w:lang w:val="en-US"/>
              </w:rPr>
              <w:t>cd</w:t>
            </w:r>
            <w:r>
              <w:rPr>
                <w:lang w:val="uk-UA"/>
              </w:rPr>
              <w:t>, ст. 7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е, ст. 72, впр. 12, ст.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7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і оголошення в пресі і на телебаче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ас, ст. 73, впр. 3, ст.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в, ст. 73, впр. 5а, ст. 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вс, ст. 7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лив реклами на споживач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74, впр. 7, ст.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7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76, впр. 11, ст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ір-роздум “Вплив реклами”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рекламувати тов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7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а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алоги за те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овіді учнів “Вплив реклам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торити тексти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а, ст.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в, ст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79, впр. 3в, с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а, ст. 79, впр. 3, ст.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8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в, ст.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8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8, ст.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 (3,4), ст.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8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ня і одруж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13, ст.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83, впр. 14, ст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8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ст. 8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чи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9, ст.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85 (письмово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86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ілл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ремонія весіл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87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25, ст.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8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9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а, ст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9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а, ст.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 33, ст 9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ня. Одруж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92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. ст. 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ст. 9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е оцінювання за І семестр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І семестр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56"/>
        <w:gridCol w:w="698"/>
        <w:gridCol w:w="1986"/>
        <w:gridCol w:w="1260"/>
        <w:gridCol w:w="1260"/>
        <w:gridCol w:w="1080"/>
        <w:gridCol w:w="1260"/>
        <w:gridCol w:w="1080"/>
        <w:gridCol w:w="1260"/>
        <w:gridCol w:w="1260"/>
        <w:gridCol w:w="1080"/>
        <w:gridCol w:w="1440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уро-к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спілкув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ціо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льтурний компонен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на компетенці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леннєва компетенці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е завдання</w:t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ксичний матері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матичний матері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-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ворі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Діало</w:t>
            </w:r>
            <w:r>
              <w:rPr>
                <w:sz w:val="20"/>
              </w:rPr>
              <w:t>-</w:t>
            </w:r>
            <w:r>
              <w:rPr>
                <w:sz w:val="20"/>
                <w:lang w:val="uk-UA"/>
              </w:rPr>
              <w:t>гіч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но-логіч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кст для обговорення: </w:t>
            </w:r>
            <w:r>
              <w:rPr/>
              <w:t>“</w:t>
            </w:r>
            <w:r>
              <w:rPr>
                <w:lang w:val="en-US"/>
              </w:rPr>
              <w:t>Betraying</w:t>
            </w:r>
            <w:r>
              <w:rPr/>
              <w:t xml:space="preserve"> </w:t>
            </w:r>
            <w:r>
              <w:rPr>
                <w:lang w:val="en-US"/>
              </w:rPr>
              <w:t>Spring</w:t>
            </w:r>
            <w:r>
              <w:rPr/>
              <w:t>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9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95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9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-7, ст. 98-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0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-12, ст.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0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-18, ст. 1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0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їна. Уряд. Полі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стрій Украї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ст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02, впр. 4, ст.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0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стрій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в, ст.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8, ст. 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7, ст. 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ст.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0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я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я, державні симв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ст. 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0, ст.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ст. 10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воли держав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2, ст.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3, ст. 10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и у Великобританії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ламент Великобритан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с, ст.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5, ст. 10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6, ст. 110, впр. 18, 19, ст.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0, ст. 11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и в СШ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 партії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2, ст.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22, ст. 112, впр. 23, ст. 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1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6, ст.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ст.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1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і статті в газе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пр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1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к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і політичні діячі сві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33, ст.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11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-39, ст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, ст. 11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і люди України: М.Драгоманов, М. Грушевсь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ст.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2, ст.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0, ст. 11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3, ст.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43, ст. 118-119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дина і кар</w:t>
            </w:r>
            <w:r>
              <w:rPr/>
              <w:t>’</w:t>
            </w:r>
            <w:r>
              <w:rPr>
                <w:lang w:val="uk-UA"/>
              </w:rPr>
              <w:t>єр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профес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, ст.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, ст.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, 2, ст.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, ст. 12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, 8, ст. 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ст.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, 7, ст. 121-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9, 10, ст. 12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1, 13, ст.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4, ст.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12, ст. 123, впр. 14</w:t>
            </w:r>
            <w:r>
              <w:rPr>
                <w:lang w:val="en-US"/>
              </w:rPr>
              <w:t>de</w:t>
            </w:r>
            <w:r>
              <w:rPr>
                <w:lang w:val="uk-UA"/>
              </w:rPr>
              <w:t>, ст.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7, ст. 12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бутня професі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вс, ст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18, 19, ст.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писати твір “Моя майбутня професія”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ристання комп</w:t>
            </w:r>
            <w:r>
              <w:rPr/>
              <w:t>’</w:t>
            </w:r>
            <w:r>
              <w:rPr>
                <w:lang w:val="uk-UA"/>
              </w:rPr>
              <w:t>ютерів у робо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21</w:t>
            </w:r>
            <w:r>
              <w:rPr>
                <w:lang w:val="en-US"/>
              </w:rPr>
              <w:t>bcd</w:t>
            </w:r>
            <w:r>
              <w:rPr>
                <w:lang w:val="uk-UA"/>
              </w:rPr>
              <w:t>, ст.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, ст. 126, впр. 22, ст.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. 22</w:t>
            </w:r>
            <w:r>
              <w:rPr>
                <w:lang w:val="en-US"/>
              </w:rPr>
              <w:t>bc</w:t>
            </w:r>
            <w:r>
              <w:rPr>
                <w:lang w:val="uk-UA"/>
              </w:rPr>
              <w:t>, ст. 12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3, ст. 127, впр. 26, ст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5, ст.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4, ст.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7, ст. 128 (переказ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ук робо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лошення про робо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9, ст. 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8, ст.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0, ст. 13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3, ст.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2, ст. 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1, ст.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ласти оголошен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документів при працевлаштува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ета. Лист-супрові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, ст. 131, впр. 35, ст. 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с,  ст.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, ст. 13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ня домовленість про ділову зустрі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ст.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8, ст. 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7, ст.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9, ст. 13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бесі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аке співбесіда. Поради щодо проходження співбесіди при працевлаштуванн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0, ст.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2, ст. 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0, ст.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1, 43, ст.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4, ст. 13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5, ст.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6, ст. 139, впр. 47, ст.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исати резюме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49, ст.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0, ст. 14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3, ст.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2, ст. 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1, ст. 142, впр. 53, ст.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3, ст. 14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4, ст.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5, ст. 14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6, ст.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7, ст. 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6, ст.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8, ст. 14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альна ро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0, ст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59, ст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1, ст. 14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2, ст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3, ст.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5, ст. 14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ір профес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4, ст.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6, ст.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6, ст. 147 (письмово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7, ст. 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7в, ст.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7с, ст. 14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а попереднього місця робо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8, ст. 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69, ст. 149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майбутня професі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е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тем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ий урок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-16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ержавної підсумкової атест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говорі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аудіюв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чит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письма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ове оцінювання.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уро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2:00Z</dcterms:created>
  <dc:creator>Павлюк Анна</dc:creator>
  <dc:description/>
  <dc:language>en-US</dc:language>
  <cp:lastModifiedBy>Admin</cp:lastModifiedBy>
  <dcterms:modified xsi:type="dcterms:W3CDTF">2015-09-02T12:42:00Z</dcterms:modified>
  <cp:revision>2</cp:revision>
  <dc:subject/>
  <dc:title>Календарно-тематичне планування  11 клас</dc:title>
</cp:coreProperties>
</file>