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lang w:val="en-US"/>
        </w:rPr>
        <w:t>II</w:t>
      </w:r>
      <w:r>
        <w:rPr>
          <w:rFonts w:cs="Arial" w:ascii="Arial" w:hAnsi="Arial"/>
          <w:b/>
          <w:caps/>
          <w:sz w:val="24"/>
          <w:lang w:val="ru-RU"/>
        </w:rPr>
        <w:t xml:space="preserve">. </w:t>
      </w:r>
      <w:r>
        <w:rPr>
          <w:rFonts w:cs="Arial" w:ascii="Arial" w:hAnsi="Arial"/>
          <w:b/>
          <w:caps/>
          <w:sz w:val="24"/>
        </w:rPr>
        <w:t xml:space="preserve">Поурочний план розподілу навчального матеріалу НМК </w:t>
      </w:r>
      <w:r>
        <w:rPr>
          <w:rFonts w:cs="Arial" w:ascii="Arial" w:hAnsi="Arial"/>
          <w:b/>
          <w:caps/>
          <w:sz w:val="24"/>
          <w:lang w:val="ru-RU"/>
        </w:rPr>
        <w:t>“</w:t>
      </w:r>
      <w:r>
        <w:rPr>
          <w:rFonts w:cs="Arial" w:ascii="Arial" w:hAnsi="Arial"/>
          <w:b/>
          <w:caps/>
          <w:sz w:val="24"/>
          <w:lang w:val="en-US"/>
        </w:rPr>
        <w:t>English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10”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3"/>
        <w:gridCol w:w="1649"/>
        <w:gridCol w:w="34"/>
        <w:gridCol w:w="26"/>
        <w:gridCol w:w="13"/>
        <w:gridCol w:w="1958"/>
        <w:gridCol w:w="741"/>
        <w:gridCol w:w="1516"/>
        <w:gridCol w:w="117"/>
        <w:gridCol w:w="1638"/>
        <w:gridCol w:w="1384"/>
        <w:gridCol w:w="1352"/>
        <w:gridCol w:w="8"/>
        <w:gridCol w:w="1376"/>
        <w:gridCol w:w="1425"/>
        <w:gridCol w:w="1254"/>
      </w:tblGrid>
      <w:tr>
        <w:trPr>
          <w:trHeight w:val="836" w:hRule="exac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-й семестр</w:t>
            </w:r>
          </w:p>
        </w:tc>
      </w:tr>
      <w:tr>
        <w:trPr>
          <w:trHeight w:val="195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EOPLE AND RELATIONSHIP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ім’я. Друзі.  Особистість і її стосунки з іншими. Риси характер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писувати люд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характеризува-ти якості особистості, вчинки людей і стосунки між людь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відомляти про події, що мали місце в минулому, але вже не відбуваються в теперішній час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орівнювати події минулого із подіями сьогоде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орівнювати вчинки і ситуаці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власні думки і припущен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f the child is the youngest in the family, he will probably be very charming.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to affect, affectionate, aggressive, ambitious, bossy, charming, competitive, energetic, envious, generous, imaginative, jealous, manipulative, moody, responsibl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liable, selfish, sociable, spoilt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nsitiv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+ infinitiv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 ex.2,3,4, pp.4-5 ; ex.5, p.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c, p.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lang w:val="en-GB"/>
              </w:rPr>
              <w:t>‘What Affects Our Personali-ty?’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p.4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4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WB ex.1a,b,  p.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 5b, p.6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fr-FR"/>
              </w:rPr>
              <w:footnoteReference w:id="2"/>
            </w:r>
            <w:r>
              <w:rPr>
                <w:rFonts w:cs="Arial" w:ascii="Arial" w:hAnsi="Arial"/>
                <w:sz w:val="22"/>
                <w:lang w:val="fr-FR"/>
              </w:rPr>
              <w:t>, p.4</w:t>
            </w:r>
          </w:p>
        </w:tc>
      </w:tr>
      <w:tr>
        <w:trPr>
          <w:trHeight w:val="201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b, p.6; ex.1, p.7 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pp.5-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c, p.6; ex.4, p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a, p.6; ex.2,3,5, p.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4, p.4; ex.1</w:t>
            </w:r>
            <w:r>
              <w:rPr>
                <w:rFonts w:cs="Arial" w:ascii="Arial" w:hAnsi="Arial"/>
                <w:sz w:val="22"/>
                <w:lang w:val="uk-UA"/>
              </w:rPr>
              <w:t>*</w:t>
            </w:r>
            <w:r>
              <w:rPr>
                <w:rFonts w:cs="Arial" w:ascii="Arial" w:hAnsi="Arial"/>
                <w:sz w:val="22"/>
                <w:lang w:val="fr-FR"/>
              </w:rPr>
              <w:t>, p.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used to have quite a temper when he was a chi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 Grammar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oint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 xml:space="preserve">.8;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6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b, p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1,2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 xml:space="preserve">.8;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5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9</w:t>
            </w:r>
            <w:r>
              <w:rPr>
                <w:rFonts w:cs="Arial" w:ascii="Arial" w:hAnsi="Arial"/>
                <w:sz w:val="22"/>
                <w:lang w:val="fr-F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</w:t>
            </w:r>
            <w:r>
              <w:rPr>
                <w:rFonts w:cs="Arial" w:ascii="Arial" w:hAnsi="Arial"/>
                <w:sz w:val="22"/>
                <w:lang w:val="uk-UA"/>
              </w:rPr>
              <w:t>*</w:t>
            </w:r>
            <w:r>
              <w:rPr>
                <w:rFonts w:cs="Arial" w:ascii="Arial" w:hAnsi="Arial"/>
                <w:sz w:val="22"/>
                <w:lang w:val="fr-FR"/>
              </w:rPr>
              <w:t xml:space="preserve">,ex.2a, pp.6-7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8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EOPLE AND RELATIONSHIP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goal, to argue, to succeed, to get on well, to have (a lot) in common, to get/keep in touch, to stay friend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d 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+ infinitiv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2, p.10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4, p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1,5, p.10;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WB ex.2*,p.8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seems to be… He acts as if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 could say…, but also… It’s true that …, but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a,p.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b,2,3, p.1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ex.1,2</w:t>
            </w:r>
            <w:r>
              <w:rPr>
                <w:rFonts w:cs="Arial" w:ascii="Arial" w:hAnsi="Arial"/>
                <w:lang w:val="uk-UA"/>
              </w:rPr>
              <w:t>*</w:t>
            </w:r>
            <w:r>
              <w:rPr>
                <w:rFonts w:cs="Arial" w:ascii="Arial" w:hAnsi="Arial"/>
                <w:lang w:val="fr-FR"/>
              </w:rPr>
              <w:t>,3,  p.8</w:t>
            </w:r>
            <w:r>
              <w:rPr>
                <w:rFonts w:cs="Arial" w:ascii="Arial" w:hAnsi="Arial"/>
                <w:lang w:val="uk-UA"/>
              </w:rPr>
              <w:t>-9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13; ex.4, pp.13-14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p.13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 p.12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9</w:t>
              <w:br/>
            </w:r>
          </w:p>
        </w:tc>
      </w:tr>
      <w:tr>
        <w:trPr>
          <w:trHeight w:val="135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Активізаці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 xml:space="preserve">5, 6a,7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pp.14 -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b, p.1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4*, pp.10-11</w:t>
            </w:r>
          </w:p>
        </w:tc>
      </w:tr>
      <w:tr>
        <w:trPr>
          <w:trHeight w:val="36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rocess of Writ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kill of writing, audience, purpose of wri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2a,p.16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1, 2b, p.16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c, p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5a*, p.1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vels of Writing Skills according to CEF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fill in an application fo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 3a, p.1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b,p.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 3b, p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4, p.1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p.12</w:t>
            </w:r>
          </w:p>
        </w:tc>
      </w:tr>
      <w:tr>
        <w:trPr>
          <w:trHeight w:val="158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p.12-1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5b,c, p.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*, p.13</w:t>
            </w:r>
          </w:p>
        </w:tc>
      </w:tr>
      <w:tr>
        <w:trPr>
          <w:trHeight w:val="70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49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 2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HOOSE THE CAREER!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Робота. Трудові уміння та навики. 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рофесії  та професійні якості. Вимоги до особистіс-них якостей та кваліфікації.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eastAsia="Arial" w:cs="Arial" w:ascii="Arial" w:hAnsi="Arial"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характеризува-ти професійні якості людин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итувати з метою роз’яс-нення і уточнен-ня інформації та надання необхідних відповід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-лення, уподоб-бання, мрії, аргументуючи власний вибір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is work requires an ability to 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ey need a person who can 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e applicants for this job need a 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y dad works in … as a 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dvertising, I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experienc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qualification, a qualit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requirement, staff, to ear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to provid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requir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seek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sirabl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luent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ssential, valua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3, pp.20-22; ex.4, p.22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4; ex.4, p.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20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2, 3*, p.14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8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14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 2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HOOSE THE CAREER!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иймати або відхиляти пропози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бговорювати перспективи, давати поради, реагувати на поради інш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industry,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nufacturing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profession,   a trad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nse Revi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Perfec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 Perfect Continuo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Vocabula-ry Point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fr-FR"/>
              </w:rPr>
              <w:t xml:space="preserve"> p.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 5,6, p.2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3,4, p.23;</w:t>
            </w:r>
            <w:r>
              <w:rPr>
                <w:rFonts w:cs="Arial" w:ascii="Arial" w:hAnsi="Arial"/>
                <w:color w:val="FF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5*, p.15; </w:t>
            </w:r>
            <w:r>
              <w:rPr>
                <w:rFonts w:cs="Arial" w:ascii="Arial" w:hAnsi="Arial"/>
                <w:lang w:val="fr-FR"/>
              </w:rPr>
              <w:t>ex.1,2,3, p.16</w:t>
            </w:r>
          </w:p>
        </w:tc>
      </w:tr>
      <w:tr>
        <w:trPr>
          <w:trHeight w:val="1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e has always been g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d at …so he has a degree in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have you been do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ex.1,2,3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rammar Point, p.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6, p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5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2,3, p.1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23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afet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vacanc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 apply, to graduate (fr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offer, be responsible fo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 satisfied with, be well-paid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p.26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18;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5, p.2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 xml:space="preserve">1,6,p.26;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 p.2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2,3*, p.18; </w:t>
            </w:r>
          </w:p>
        </w:tc>
      </w:tr>
      <w:tr>
        <w:trPr>
          <w:trHeight w:val="23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job in…seems a better choice becaus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job … doesn’t sound very suitable for … because..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a,  p.2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b,3,4, p.2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3,4*, p.19</w:t>
            </w:r>
          </w:p>
        </w:tc>
      </w:tr>
      <w:tr>
        <w:trPr>
          <w:trHeight w:val="76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5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 2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HOOSE THE CAREER!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  Englis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>мовленнє-вого матеріал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applica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Bachelor’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/ a Master’s degre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alary, to apply for a jo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,3, p.2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a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lang w:val="uk-UA"/>
              </w:rPr>
              <w:t>.28</w:t>
            </w:r>
            <w:r>
              <w:rPr>
                <w:rFonts w:cs="Arial" w:ascii="Arial" w:hAnsi="Arial"/>
                <w:sz w:val="22"/>
                <w:lang w:val="en-US"/>
              </w:rPr>
              <w:t>-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b, p.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, p.2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*, p.20</w:t>
            </w:r>
          </w:p>
        </w:tc>
      </w:tr>
      <w:tr>
        <w:trPr>
          <w:trHeight w:val="180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9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4,5,p.30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3, p.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(Presenta-tion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4b, p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color w:val="FF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 p.30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a, p.21; ex.5*, p.22</w:t>
            </w:r>
          </w:p>
        </w:tc>
      </w:tr>
      <w:tr>
        <w:trPr>
          <w:trHeight w:val="61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 </w:t>
            </w:r>
          </w:p>
        </w:tc>
      </w:tr>
      <w:tr>
        <w:trPr>
          <w:trHeight w:val="130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Типи письмової комунікації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Стилі листуван-ня.  Структура листа.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ypes of writi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yles of lette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 xml:space="preserve">1a,2a, pp.3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1b,c, p.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b*,p.3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*,p.22</w:t>
            </w:r>
          </w:p>
        </w:tc>
      </w:tr>
      <w:tr>
        <w:trPr>
          <w:trHeight w:val="10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Написання листа-апплікації.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tter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plic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 pp.32-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b, 4*, p.33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6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3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.1, p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color w:val="FF0000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2, p.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B ex.4a,b, p.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, 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4c, p.3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4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9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3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WHY GO TO SCHOOL?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Шкільне життя. Заклади освіти. Навчальні курси. Система освіти в Україні та за кордоном</w:t>
            </w:r>
            <w:r>
              <w:rPr>
                <w:rFonts w:cs="Arial" w:ascii="Arial" w:hAnsi="Arial"/>
                <w:bCs/>
                <w:lang w:val="uk-UA"/>
              </w:rPr>
              <w:t>.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ю точку зору та аргументува-ти ї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-лення, уподоб-бання, мрії, аргументуючи власний вибі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і від-мінності в освіт-ніх системах різних краї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власну оцінку факт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припущення та прогнозувати ймовірність подій і наслідкі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t’s obviously that …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ey provide students with …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curriculum, an opportunity, particular, mutual, to acquire, to provide, to realize, boarding school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st Condi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ona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2,3,4, pp.36-3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ssay, p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sz w:val="22"/>
                <w:lang w:val="en-US"/>
              </w:rPr>
              <w:t xml:space="preserve">, p.3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.1,2,3*, p.24</w:t>
            </w:r>
          </w:p>
        </w:tc>
      </w:tr>
      <w:tr>
        <w:trPr>
          <w:trHeight w:val="203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ing + Vocabular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6, p.3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ocabula-ry Point, ex.1,2, p.3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WB ex.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, p.2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5, p.3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 p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 p.3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 p.25; ex.3, pp.26-2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18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I don’t get into univer-sity I’ll go to the courses to get a driver’s license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Grammar Point, ex.1, p.40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3, 4,5,6*, p.41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2,3 pp.27-2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22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8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they offer…, I’ll atten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’ll apply… i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y arrang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rehensivecompulsory, an opportunity, advanc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, p.4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5, p.43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2, pp.28-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4,p</w:t>
            </w:r>
            <w:r>
              <w:rPr>
                <w:rFonts w:cs="Arial" w:ascii="Arial" w:hAnsi="Arial"/>
                <w:sz w:val="22"/>
                <w:lang w:val="uk-UA"/>
              </w:rPr>
              <w:t>.4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6, p.43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2"/>
                <w:lang w:val="fr-FR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*, p.2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7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0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9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WHY GO TO SCHOOL?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’s y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inion of…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’ve got a point the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don’t think so. The problem’s that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st Condi-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onal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3b,4, p.4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3a, p.44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2, p.29-3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31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0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2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45;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 5,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47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 ex.2, pp.31-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4, pp. 46-4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4*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32</w:t>
            </w:r>
          </w:p>
        </w:tc>
      </w:tr>
      <w:tr>
        <w:trPr>
          <w:trHeight w:val="16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1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7,pp.4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 ex.2B*, pp.31-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6,7,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4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4 (</w:t>
            </w:r>
            <w:r>
              <w:rPr>
                <w:rFonts w:cs="Arial" w:ascii="Arial" w:hAnsi="Arial"/>
                <w:sz w:val="22"/>
                <w:lang w:val="fr-FR"/>
              </w:rPr>
              <w:t>Presenta</w:t>
            </w:r>
            <w:r>
              <w:rPr>
                <w:rFonts w:cs="Arial" w:ascii="Arial" w:hAnsi="Arial"/>
                <w:sz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lang w:val="fr-FR"/>
              </w:rPr>
              <w:t>tion</w:t>
            </w:r>
            <w:r>
              <w:rPr>
                <w:rFonts w:cs="Arial" w:ascii="Arial" w:hAnsi="Arial"/>
                <w:sz w:val="22"/>
                <w:lang w:val="uk-UA"/>
              </w:rPr>
              <w:t>),5</w:t>
            </w:r>
            <w:r>
              <w:rPr>
                <w:rFonts w:cs="Arial" w:ascii="Arial" w:hAnsi="Arial"/>
                <w:sz w:val="22"/>
                <w:lang w:val="fr-FR"/>
              </w:rPr>
              <w:t>b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.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5a, p.33; ex.1,p.34</w:t>
            </w:r>
          </w:p>
        </w:tc>
      </w:tr>
      <w:tr>
        <w:trPr>
          <w:trHeight w:val="5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2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3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труктура листа-аплікації до освітнього закладу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a formal let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color w:val="FF0000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, p.49; ex.3, p.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 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fr-FR"/>
              </w:rPr>
              <w:t>*, p.3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12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4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Написання листа-аплікації з метою  навчан-ня в англ. літній школі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application for a cour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.51;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.51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*,p.3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5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5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2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-53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2, p.35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5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*, pp.34-3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6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284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ATIONAL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UIS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ціональна кухня. Звичаї харчування у Великій Британії. Національні страви в Україні та за кордон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еню. Приготу-вання  страв за рецептами. Смаки. Уподобан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і від-мінності в національних кухнях своєї та інших краї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враження та емоції у зв’язку з побаченим чи почути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реалії рідної та іншомовної культу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висловлювати припущення щодо можли-вості виконанн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й, які б могли відбутись за певних умов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main meal of the day is called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well-known that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brawn made from 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uisi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ours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occasio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specialt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consist (of), to includ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stew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nd Condi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on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2nd  Condi-tion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3,</w:t>
            </w:r>
            <w:r>
              <w:rPr>
                <w:rFonts w:cs="Arial" w:ascii="Arial" w:hAnsi="Arial"/>
                <w:sz w:val="22"/>
                <w:lang w:val="fr-FR"/>
              </w:rPr>
              <w:t>4,5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lang w:val="uk-UA"/>
              </w:rPr>
              <w:t>.54-5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3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lang w:val="en-US"/>
              </w:rPr>
              <w:t>‘Traditional British Meals’, pp.54-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, p.54; ex.6, p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 p.54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*, p.3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 + Vocabul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ked, steamed, sea-food, salmon, prawns, low-fat, takeaway, raw, spicy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, p.57; ex.1,3,p.5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4, p.3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8, p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5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4,1,2*, p.3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216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9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ould cook fish with vegetables if I had 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I were you I’d choose roast beef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Grammar Point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3, pp.59-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4,5,6*, p.6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2,3, pp.38-39</w:t>
            </w:r>
          </w:p>
        </w:tc>
      </w:tr>
      <w:tr>
        <w:trPr>
          <w:trHeight w:val="85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80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ATIONAL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UIS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уподоба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 та реагувати на поради інши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та надавати інформаці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ou were there, which items would you eat?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nt, Shrove Tuesda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mixture, to serve, to toss, soaked, to skim, </w:t>
            </w:r>
            <w:r>
              <w:rPr>
                <w:rFonts w:cs="Arial" w:ascii="Arial" w:hAnsi="Arial"/>
                <w:sz w:val="22"/>
                <w:lang w:val="en-US"/>
              </w:rPr>
              <w:t>a hospitalit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nd Condi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on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a,p.61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4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fr-FR"/>
              </w:rPr>
              <w:t>b,4, p.6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x.1,2,5, pp.61-62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*, p.40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5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reasons I prefer … are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’d say … is better because 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2,3,4,5p.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p.41ex.2,3, p.42</w:t>
            </w:r>
          </w:p>
        </w:tc>
      </w:tr>
      <w:tr>
        <w:trPr>
          <w:trHeight w:val="18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2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64; ex.5, p.64-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2,4 p.64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43;ex.4*pp.44-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63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3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a, p.65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(step5), p.4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b, ex.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*,p.44</w:t>
            </w:r>
          </w:p>
        </w:tc>
      </w:tr>
      <w:tr>
        <w:trPr>
          <w:trHeight w:val="154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4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</w:rPr>
              <w:t>.7 (</w:t>
            </w:r>
            <w:r>
              <w:rPr>
                <w:rFonts w:cs="Arial" w:ascii="Arial" w:hAnsi="Arial"/>
                <w:sz w:val="22"/>
                <w:lang w:val="en-US"/>
              </w:rPr>
              <w:t>grou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jec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work</w:t>
            </w:r>
            <w:r>
              <w:rPr>
                <w:rFonts w:cs="Arial" w:ascii="Arial" w:hAnsi="Arial"/>
                <w:sz w:val="22"/>
              </w:rPr>
              <w:t>),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>.6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8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Структура письмового повідомлення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ри типи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- розповідь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- опис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- пояснення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ree basic parts of a paragra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4, pp.67-6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.1,2 p.6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, p.67; ex.5, p.6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p.45-4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6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 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6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 p.7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7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46</w:t>
            </w:r>
          </w:p>
        </w:tc>
      </w:tr>
      <w:tr>
        <w:trPr>
          <w:trHeight w:val="58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7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58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8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lang w:val="uk-UA"/>
              </w:rPr>
              <w:t xml:space="preserve"> (з читання та аудіювання)</w:t>
            </w:r>
          </w:p>
        </w:tc>
      </w:tr>
      <w:tr>
        <w:trPr>
          <w:trHeight w:val="58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9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lang w:val="uk-UA"/>
              </w:rPr>
              <w:t xml:space="preserve"> (з письма та усного мовлення)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7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Резервні уроки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1</w:t>
            </w:r>
          </w:p>
        </w:tc>
        <w:tc>
          <w:tcPr>
            <w:tcW w:w="147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5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5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2-й семестр</w:t>
            </w:r>
          </w:p>
        </w:tc>
      </w:tr>
      <w:tr>
        <w:trPr>
          <w:trHeight w:val="8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7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MUNI</w:t>
            </w:r>
            <w:r>
              <w:rPr>
                <w:rFonts w:cs="Arial" w:ascii="Arial" w:hAnsi="Arial"/>
                <w:b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ATION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TECHNOLO</w:t>
            </w:r>
            <w:r>
              <w:rPr>
                <w:rFonts w:cs="Arial" w:ascii="Arial" w:hAnsi="Arial"/>
                <w:b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GI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Сучасні засоби комунікації і технології в нашому житті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Комп’ютерне обладнання та основні опера-ції. Всесвітня мережа. Веб-ресурси.Улюб-лені сай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Інтернет-кафе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редмети та явищ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та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бговорювати перспективи та аргументувати свою точку зор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лення й уподобанн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итувати з метою роз’яс-нення і уточнен-ня інформації та надання необ-хідних відпові-дей;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 та реагувати на поради інши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ргументувати свій вибі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omputer is an electronic machine which can be used to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computer system consists of .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ople use the Internet to access 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n access, an attachment, a data, a device, hardware, input, output, software, a website, online, to surf, an icon, a device, to delete, an attachme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director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click,  a blog, a wikiped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rasal Verbs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, 4, 5, pp.72-74; ex.7, p.7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4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ticle, p.p.72-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x.1b, p.72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a,p.72ex.6, p.7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*, p.4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60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2, 3, p.7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2, p.4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8, 9, p.7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*, p.48</w:t>
            </w:r>
          </w:p>
        </w:tc>
      </w:tr>
      <w:tr>
        <w:trPr>
          <w:trHeight w:val="300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roll up to the top of the page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scroll up / down, hack into, to log off/out, to back up, to pick email, to zoom in/out, to prin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 Grammar Point, ex.1, 2, 3, p.7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49; ex.2, p.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4, p.7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*, p.5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8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6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MUNI</w:t>
            </w:r>
            <w:r>
              <w:rPr>
                <w:rFonts w:cs="Arial" w:ascii="Arial" w:hAnsi="Arial"/>
                <w:b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CATION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TECHNOLO</w:t>
            </w:r>
            <w:r>
              <w:rPr>
                <w:rFonts w:cs="Arial" w:ascii="Arial" w:hAnsi="Arial"/>
                <w:b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/>
                <w:sz w:val="22"/>
                <w:lang w:val="en-US"/>
              </w:rPr>
              <w:t>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hat online, a web browser, to search out information, to compress files, a service provider, to get connected,  a superhighway, a link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rasal Verbs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ex.2*, p.51;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4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, 5, p.79;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*,p.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23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my view, this one… We need to consider … To my way of thinking … Another reason is that 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website, a hypertext, a cyber café, a hacker,  a network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a,p.80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52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b, p.80; ex.3, p.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2, p.81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2, p.52; ex.3, p.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val="fr-FR"/>
              </w:rPr>
            </w:r>
          </w:p>
        </w:tc>
      </w:tr>
      <w:tr>
        <w:trPr>
          <w:trHeight w:val="147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ex.1,2a, p.82;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, p.5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5, p.8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b, 3, p.82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*,p.53</w:t>
            </w:r>
          </w:p>
        </w:tc>
      </w:tr>
      <w:tr>
        <w:trPr>
          <w:trHeight w:val="152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WB ex.3,4, p.5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6, 7b, p.84; ex.8, p.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a,p.8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p.5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 P</w:t>
            </w:r>
            <w:r>
              <w:rPr>
                <w:rFonts w:cs="Arial" w:ascii="Arial" w:hAnsi="Arial"/>
                <w:sz w:val="22"/>
                <w:lang w:val="en-US"/>
              </w:rPr>
              <w:t>B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</w:rPr>
              <w:t xml:space="preserve">.9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</w:rPr>
              <w:t>.85 (</w:t>
            </w:r>
            <w:r>
              <w:rPr>
                <w:rFonts w:cs="Arial" w:ascii="Arial" w:hAnsi="Arial"/>
                <w:sz w:val="22"/>
                <w:lang w:val="en-US"/>
              </w:rPr>
              <w:t>group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ojec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74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Електронний лист. Стилі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yle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f email messag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86</w:t>
            </w:r>
            <w:r>
              <w:rPr>
                <w:rFonts w:cs="Arial" w:ascii="Arial" w:hAnsi="Arial"/>
                <w:sz w:val="22"/>
                <w:lang w:val="fr-FR"/>
              </w:rPr>
              <w:t>; ex.4, p.8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86; ex.3, p.87;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5,p.54 (step 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1,2*, p.55</w:t>
            </w:r>
          </w:p>
        </w:tc>
      </w:tr>
      <w:tr>
        <w:trPr>
          <w:trHeight w:val="1022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писання електронного лист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ex.</w:t>
            </w:r>
            <w:r>
              <w:rPr>
                <w:rFonts w:cs="Arial" w:ascii="Arial" w:hAnsi="Arial"/>
                <w:sz w:val="22"/>
                <w:lang w:val="fr-FR"/>
              </w:rPr>
              <w:t>5a,b;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88 - 8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7 A,B*, p.89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</w:r>
          </w:p>
        </w:tc>
      </w:tr>
      <w:tr>
        <w:trPr>
          <w:trHeight w:val="140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2, p.9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 p.9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2*, p.5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</w:tr>
      <w:tr>
        <w:trPr>
          <w:trHeight w:val="5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40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S THE EARTH IN DANGER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иродні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катаклізм як явище в природі. Види катаклізмів та можливість їх прогнозування Вплив на життя планети та наслідки  природних катаклізмів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явища, події та ситуації, аналізувати їхні причини і наслід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одії в їхній логічній послідовності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 про явища, події, факт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natural disaster is the effect of a natural hazard that affects the environment and leads to …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cause of earthquakes is the heat inside the earth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avalanch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drough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yphoo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volcano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eruptio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floo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sunami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earthquake, a tornado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fami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disaster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hazar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heat wav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hailstorms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blizzar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 Revis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, 3, p.92 -94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.5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rticle, pp.92-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 pp.94-95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*,3, p.5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7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7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S THE EARTH IN DANG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авила безпеки під час землетрусу чи інш.лиха. Пошуки причин і шляхів запобігання природнім стихійним лихам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враження, почуття та емоції у зв’язку з почутим, побаченим, прослухани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надавати схвальну/несхвальну оцінку подіям, ситуаціям, вчинкам і дія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орівнювати ситуації, факти, явищ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ргументувати власну думк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 і реагувати на поради інши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ing + Vocabul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hurrica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landslid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frequenc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hrea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aus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reaso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esista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respond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occur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damag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,  pp.95-96 ; Vocabula-ry Point, ex.1,3,p.9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p.58-5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6, p.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 p.97;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.1*, 2, p.60</w:t>
            </w:r>
          </w:p>
        </w:tc>
      </w:tr>
      <w:tr>
        <w:trPr>
          <w:trHeight w:val="1565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we used bicycles, we would have less air pollution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ditio-nals (I, 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 p.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b,4, p.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B ex.1,2,3a, p.98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2*, pp.60-61</w:t>
            </w:r>
          </w:p>
        </w:tc>
      </w:tr>
      <w:tr>
        <w:trPr>
          <w:trHeight w:val="2595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arthquake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cur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….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ou should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rricanes are very strong winds that come form 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sandstor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tidal wav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ffec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redu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destro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occu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n accide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threaten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provok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catastroph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.9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3, 5a,b, p.9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2, p.6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9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pp.61-62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ke sure all windows are closed. Keep the fire doors closed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p.6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1,2,3,4, p.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 2*, p.6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5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S THE EARTH IN DANG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2a, p.10</w:t>
            </w:r>
            <w:r>
              <w:rPr>
                <w:rFonts w:cs="Arial" w:ascii="Arial" w:hAnsi="Arial"/>
                <w:sz w:val="22"/>
                <w:lang w:val="fr-FR"/>
              </w:rPr>
              <w:t>1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4a, pp.102-103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b, p.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b, p.101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*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64</w:t>
            </w:r>
          </w:p>
        </w:tc>
      </w:tr>
      <w:tr>
        <w:trPr>
          <w:trHeight w:val="13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19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 4a, p.64-6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5,6,7, p.10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8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04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WB ex.4b, p.65</w:t>
            </w:r>
          </w:p>
        </w:tc>
      </w:tr>
      <w:tr>
        <w:trPr>
          <w:trHeight w:val="4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 </w:t>
            </w:r>
          </w:p>
        </w:tc>
      </w:tr>
      <w:tr>
        <w:trPr>
          <w:trHeight w:val="18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Етапи написання творчої роботи. Техніки генерації ідей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a stag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method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generate ideas, brainstorming, free writing, clusterin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 Writing Point, ex.1a, 2, pp.105-10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b, 3, 4, p.105-10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.6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11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писання замітки в газету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 4, p.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,6,7, p.107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3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 Your 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 p.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 p.10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4,p.1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, p.10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*,p.67</w:t>
            </w:r>
          </w:p>
        </w:tc>
      </w:tr>
      <w:tr>
        <w:trPr>
          <w:trHeight w:val="669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4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7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89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WORLD OF PAINT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Розвиток живопису в Україні. Жанри живопису. Відомі українські та англійські художники. Роль мистецтва в житті людини. Відвідування галерей, виставок та музеїв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одії в їхній логічній послідовності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та інтерпретувати реалії рідної та іншомовної культу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налізувати явища культур-ного житт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враження, почуття та емоції у зв’язку з почутим, побаченим, прослухани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уподобання, аргументуючи власний вибі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ступати в дискусію, привертаючи уваг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піврозмовни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ainting … is regarded as a master-piece and belong to the period of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represented by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considered to be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. is highly praised by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 was the first who raised / portrayed 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artis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image, fame, a genre, a masterpiece, a scen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scener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endenc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hem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depic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devot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propagate, to represe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inspir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influence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refer, a master, a portrait, an icon, a fresco, distinguished, prominent, outstanding, brilliant, representative, pastoral, rural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vision of Tenses in Passive Voi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4,5 pp.110-112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 ex.1,2, p.68;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Text ‘Artistic Traditions in Ukraine’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p.110-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1,2, 3, p.110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x.3, 4*, pp.68-6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7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</w:t>
            </w:r>
            <w:r>
              <w:rPr>
                <w:rFonts w:cs="Arial" w:ascii="Arial" w:hAnsi="Arial"/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4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6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WORLD OF PA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lang w:val="en-US"/>
              </w:rPr>
              <w:t>Reading + Vocabular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 was a brilliant painter of seascape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andscape, seascape, still-life, battle scene, water colours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captur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portray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trend, baroqu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reflec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itter, folk, abstraction, avant-garde, classicism, futurism, impressionism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alis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Perfect Tens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Perfect Continuou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Perfect Continuou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p.113; ex.2, 3, pp.114-115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p.70-7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, p.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p.11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p.69ex.1, p.7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1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7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ram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ter I had finished I le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y had been painting  since yesterday evening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Grammar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oints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fr-FR"/>
              </w:rPr>
              <w:t>ex.1,2, 4, 6, pp.116-1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7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5, p.116-117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2,3,4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p. 71-72; ex.5*,p.7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9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xhibi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niqu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highligh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voi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recogn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5,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11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fr-FR"/>
              </w:rPr>
              <w:t>4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7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2, p.118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2*,p.74 </w:t>
            </w:r>
          </w:p>
        </w:tc>
      </w:tr>
      <w:tr>
        <w:trPr>
          <w:trHeight w:val="78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 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256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9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HE WORLD OF PAIN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y not to visit…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would be a good idea to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 need to consider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 one thing…., for another 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xhibi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exponen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exposi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ite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ontain, to be on a displ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2,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2 p.74-7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3,4, pp.120 -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*, p.76</w:t>
            </w:r>
          </w:p>
        </w:tc>
      </w:tr>
      <w:tr>
        <w:trPr>
          <w:trHeight w:val="15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 </w:t>
            </w:r>
            <w:r>
              <w:rPr>
                <w:rFonts w:cs="Arial" w:ascii="Arial" w:hAnsi="Arial"/>
                <w:sz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lang w:val="uk-UA"/>
              </w:rPr>
              <w:t>.123-1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1,2,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23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ex.2*, p.77-78</w:t>
            </w:r>
          </w:p>
        </w:tc>
      </w:tr>
      <w:tr>
        <w:trPr>
          <w:trHeight w:val="18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1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8, p.125-12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6,7, p.125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9, p.12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5, p.125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pp.78 -79; ex.4*, p.80</w:t>
            </w:r>
          </w:p>
        </w:tc>
      </w:tr>
      <w:tr>
        <w:trPr>
          <w:trHeight w:val="4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2</w:t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Робота над проектом  </w:t>
            </w:r>
          </w:p>
        </w:tc>
      </w:tr>
      <w:tr>
        <w:trPr>
          <w:trHeight w:val="108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3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uk-UA"/>
              </w:rPr>
              <w:t>Зв’язність і послідовність у творчому письмі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n essay, drafting, revising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iting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ofreading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hesive devices, transitions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her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Writing Point,p.127 ex.2a,3, p.128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27; ex.2b,p.12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1,2</w:t>
            </w:r>
            <w:r>
              <w:rPr>
                <w:rFonts w:cs="Arial" w:ascii="Arial" w:hAnsi="Arial"/>
                <w:sz w:val="22"/>
                <w:lang w:val="uk-UA"/>
              </w:rPr>
              <w:t>*</w:t>
            </w:r>
            <w:r>
              <w:rPr>
                <w:rFonts w:cs="Arial" w:ascii="Arial" w:hAnsi="Arial"/>
                <w:sz w:val="22"/>
                <w:lang w:val="fr-FR"/>
              </w:rPr>
              <w:t>, p.8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1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4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труктура есе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ритерії оцінювання творчого письм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5,6a, p.1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.129; ex.6b,c,d, p.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30;</w:t>
            </w:r>
          </w:p>
        </w:tc>
      </w:tr>
      <w:tr>
        <w:trPr>
          <w:trHeight w:val="7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kills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.1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.2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1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3,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 xml:space="preserve">.1, 2* 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81</w:t>
            </w:r>
          </w:p>
        </w:tc>
      </w:tr>
      <w:tr>
        <w:trPr>
          <w:trHeight w:val="635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170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37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I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R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Спорт і дозвіл-ля. Види спорту. Ставлення до занять спор-том. Облад-нання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Спорт у Великій Британії та США. Спор-тивні події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раження від проглянутих змагань та виступі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ідомі спортсмени Україн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лення, уподобання, ідеали, спосіб життя, мрії, аргументуючи власний вибі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давати порад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агувати на поради інших, аргументувати свою точку зор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та відмінності в спортивному житті різних краї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налізувати явища спортив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життя різних краї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Reading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go jogging every week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couldn’t imagine a life without sport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ort is just a waste of time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’m good at tennis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consider myself an armchair sportsman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ricket, an injury, jogging, riding, sailing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sport event, to kick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e in the open, to stay fit, a load of rubbish, an achievement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oach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contes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participant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refere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o achieve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 draw, to hit, to lose, to score, to play draughts, ski slope, a coach, a refere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 Revision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st Tenses &amp; Future Tens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3, 4, pp.134-136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8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134</w:t>
            </w:r>
            <w:r>
              <w:rPr>
                <w:rFonts w:cs="Arial" w:ascii="Arial" w:hAnsi="Arial"/>
                <w:sz w:val="22"/>
                <w:lang w:val="en-US"/>
              </w:rPr>
              <w:t>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5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3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3, p.82-83</w:t>
            </w:r>
          </w:p>
        </w:tc>
      </w:tr>
      <w:tr>
        <w:trPr>
          <w:trHeight w:val="315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eading + Vocabulary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p.136ex.5,p.1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 p.8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,p.136 ; ex.1,2, 3, p.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p.1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*,p.83ex.1,2, p.8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8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9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rammar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, 4, 5, pp.138-13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8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 6*,  pp.138-139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84; ex.3, p.85</w:t>
            </w:r>
          </w:p>
        </w:tc>
      </w:tr>
      <w:tr>
        <w:trPr>
          <w:trHeight w:val="78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59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IK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OR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враження, почуття та емоції у зв’язку з почутим і побачени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iste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seball dates back 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icket is peculiarly associated with Eng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league, to determine, to attend a game, associated football, rug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nse Revis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7,p.1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8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lang w:val="en-US"/>
              </w:rPr>
              <w:t>5,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fr-FR"/>
              </w:rPr>
              <w:t>14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2,3, p.140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6, 8, p.141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</w:t>
            </w:r>
            <w:r>
              <w:rPr>
                <w:rFonts w:cs="Arial" w:ascii="Arial" w:hAnsi="Arial"/>
                <w:sz w:val="22"/>
                <w:lang w:val="uk-UA"/>
              </w:rPr>
              <w:t>1,</w:t>
            </w:r>
            <w:r>
              <w:rPr>
                <w:rFonts w:cs="Arial" w:ascii="Arial" w:hAnsi="Arial"/>
                <w:sz w:val="22"/>
                <w:lang w:val="fr-FR"/>
              </w:rPr>
              <w:t>p.1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85;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ex.3*,p.8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</w:tr>
      <w:tr>
        <w:trPr>
          <w:trHeight w:val="2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hat did you think of the gam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I liked it immensely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It was neither exciting nor skillfu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boggani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disgra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opposition, a pitc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promo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oppo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promot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tack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get injured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2, p.142 ex.4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43;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, 3, 4b, 5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p.142-14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W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, 2* p.86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2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 ex.1,2,5, p.144-1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2, p.8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pp.144-145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3,p.1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p.87</w:t>
            </w:r>
          </w:p>
        </w:tc>
      </w:tr>
      <w:tr>
        <w:trPr>
          <w:trHeight w:val="125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3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se Your English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, p.8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5,6,7*,8, p.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4</w:t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0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lang w:val="uk-UA"/>
              </w:rPr>
              <w:t xml:space="preserve">       </w:t>
            </w:r>
          </w:p>
        </w:tc>
      </w:tr>
      <w:tr>
        <w:trPr>
          <w:trHeight w:val="2049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5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рядок вираження власних вражень, думок, поглядів та висновків на письмі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thods of ordering: chro-nological, spatial, logical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he concluding paragraph of an essay. A final comment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B Writing Point, pp.147-148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1, 2, p.147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.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x.3,p.147 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p.8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ита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6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Написання есе «Спорт у житті людей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rit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.6, 7, pp.148-149;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6, p.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ex.5,p.148 ex.8*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.149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7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heck Your Skill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, p.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 p.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4, pp.151-15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.3, p.15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lang w:val="fr-F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WB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.1*, pp.89-91</w:t>
            </w:r>
          </w:p>
        </w:tc>
      </w:tr>
      <w:tr>
        <w:trPr>
          <w:trHeight w:val="861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8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66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9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lang w:val="uk-UA"/>
              </w:rPr>
              <w:t xml:space="preserve"> (з читання та аудіювання)</w:t>
            </w:r>
          </w:p>
        </w:tc>
      </w:tr>
      <w:tr>
        <w:trPr>
          <w:trHeight w:val="551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0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lang w:val="uk-UA"/>
              </w:rPr>
              <w:t xml:space="preserve"> (з письма та усного мовлення)</w:t>
            </w:r>
          </w:p>
        </w:tc>
      </w:tr>
      <w:tr>
        <w:trPr>
          <w:trHeight w:val="324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1</w:t>
            </w:r>
          </w:p>
        </w:tc>
        <w:tc>
          <w:tcPr>
            <w:tcW w:w="147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lang w:val="uk-UA"/>
              </w:rPr>
              <w:t xml:space="preserve">Резервні уроки </w:t>
            </w:r>
          </w:p>
        </w:tc>
      </w:tr>
      <w:tr>
        <w:trPr>
          <w:trHeight w:val="27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7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uk-UA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47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4</w:t>
            </w:r>
          </w:p>
        </w:tc>
        <w:tc>
          <w:tcPr>
            <w:tcW w:w="147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значені зірочкою завдання рекомендуються для виконання учнями вдом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амість позначених завдань у підручнику за умови використання разом із підручником авторського робочого зошит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5:00Z</dcterms:created>
  <dc:creator>ira</dc:creator>
  <dc:description/>
  <cp:keywords/>
  <dc:language>en-US</dc:language>
  <cp:lastModifiedBy>Customer</cp:lastModifiedBy>
  <cp:lastPrinted>2009-05-05T12:39:00Z</cp:lastPrinted>
  <dcterms:modified xsi:type="dcterms:W3CDTF">2010-08-11T10:35:00Z</dcterms:modified>
  <cp:revision>2</cp:revision>
  <dc:subject/>
  <dc:title>Розділ ІІІ</dc:title>
</cp:coreProperties>
</file>