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Календарно-тематичне планування 10 клас                І семест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6"/>
        <w:gridCol w:w="698"/>
        <w:gridCol w:w="2166"/>
        <w:gridCol w:w="1260"/>
        <w:gridCol w:w="1260"/>
        <w:gridCol w:w="1080"/>
        <w:gridCol w:w="1080"/>
        <w:gridCol w:w="1260"/>
        <w:gridCol w:w="1260"/>
        <w:gridCol w:w="1440"/>
        <w:gridCol w:w="900"/>
        <w:gridCol w:w="1260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ка спіл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на компетенці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а компетенці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е завдання</w:t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о-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Лінгвістич</w:t>
            </w:r>
            <w:r>
              <w:rPr>
                <w:sz w:val="20"/>
              </w:rPr>
              <w:t>-</w:t>
            </w:r>
            <w:r>
              <w:rPr>
                <w:sz w:val="20"/>
                <w:lang w:val="uk-UA"/>
              </w:rPr>
              <w:t>ний компон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сичний матері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матичний матері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-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алог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но-логічн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32"/>
                <w:lang w:val="en-US"/>
              </w:rPr>
              <w:t xml:space="preserve">                          </w:t>
            </w:r>
            <w:r>
              <w:rPr>
                <w:b/>
                <w:bCs/>
                <w:sz w:val="32"/>
                <w:lang w:val="en-US"/>
              </w:rPr>
              <w:t>Unit</w:t>
            </w:r>
            <w:r>
              <w:rPr>
                <w:b/>
                <w:bCs/>
                <w:sz w:val="32"/>
                <w:lang w:val="uk-UA"/>
              </w:rPr>
              <w:t xml:space="preserve"> 1. </w:t>
            </w:r>
            <w:r>
              <w:rPr>
                <w:b/>
                <w:bCs/>
                <w:sz w:val="32"/>
                <w:lang w:val="en-US"/>
              </w:rPr>
              <w:t>E N G L I S H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стратегій навчання на новий навчальний рі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літні канікули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англійської мов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ення англійської м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, 3, ст. 4-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7, ст. 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mplex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8, впр.. 14, ст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англійської м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в, ст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с, ст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відь “Шляхи вивчення англійської мови”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 (переказ)</w:t>
            </w:r>
          </w:p>
        </w:tc>
      </w:tr>
      <w:tr>
        <w:trPr>
          <w:trHeight w:val="63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омовний сві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и, що говорять англійськ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нти англійської м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в, ст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тивність англійської мов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в, ст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а, ст. 13, впр. 9, ст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в, ст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зниця між </w:t>
            </w:r>
            <w:r>
              <w:rPr>
                <w:lang w:val="en-US"/>
              </w:rPr>
              <w:t>Standard English і American English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с, ст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нти англійської мов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6 а,в, ст. 16 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6 (переказ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ї та звича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а в Украї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в, ст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а, ст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лист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а в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в, ст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а, ст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с, ст. 1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с, ст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9, впр. 5, ст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свята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20 (переказ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а та традиції в США та Украї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20 (розповіді учн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2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свята в різник краї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ені св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відь про Великодні свята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і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с, ст. 2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і тради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22, впр. 12в, ст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а, ст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2в, ст. 24 </w:t>
            </w:r>
            <w:r>
              <w:rPr>
                <w:sz w:val="20"/>
                <w:lang w:val="uk-UA"/>
              </w:rPr>
              <w:t>(письмово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3в, ст. 25 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британії та Північної Ірланд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ї різних частин Великобритан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с, ст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5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ст. 2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ї українського нар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6, ст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2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               </w:t>
            </w:r>
            <w:r>
              <w:rPr>
                <w:b/>
                <w:bCs/>
                <w:sz w:val="36"/>
                <w:lang w:val="en-US"/>
              </w:rPr>
              <w:t>Unit 2.  F A M I L 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кст для обговорення: </w:t>
            </w:r>
            <w:r>
              <w:rPr>
                <w:lang w:val="en-US"/>
              </w:rPr>
              <w:t>“Old Folks’ Christmas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. 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ish-sentences. Imperati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7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33, впр. 3, ст. 3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-8, ст. 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а, ст. 3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ав, ст. 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3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ні пробле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>ї в Україні та Великобритан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в, ст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а, ст.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. ст. 3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5, ст.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в, ст. 3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в, ст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с, ст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38, впр. 8, ст.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вс, ст. 3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с, ст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писати твір </w:t>
            </w:r>
            <w:r>
              <w:rPr>
                <w:sz w:val="20"/>
                <w:lang w:val="en-US"/>
              </w:rPr>
              <w:t>“Do you have the same family problems?”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uk-UA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а працюючих жі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40, впр. 12в, ст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в, ст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-12, ст.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41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                            </w:t>
            </w:r>
            <w:r>
              <w:rPr>
                <w:b/>
                <w:bCs/>
                <w:sz w:val="36"/>
                <w:lang w:val="en-US"/>
              </w:rPr>
              <w:t>Unit 2.  F A M I L Y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і ді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в, ст. 42, впр. 16, ст.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14, ст.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4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-19, ст. 43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4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літкового ві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-22, ст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писати лист в газету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олівська сім</w:t>
            </w:r>
            <w:r>
              <w:rPr/>
              <w:t>’</w:t>
            </w:r>
            <w:r>
              <w:rPr>
                <w:lang w:val="uk-UA"/>
              </w:rPr>
              <w:t>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4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, ст.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4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 і домашнє господа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і типи буди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. ст.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с, ст.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4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 в Украї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будівництва в Украї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49 (переказ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і проблеми в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в,  8, ст.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с, ст.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ав, 8, ст.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5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ж жит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а, ст.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в, ст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а, ст.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5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 майбутнь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в, 13, ст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в, ст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вс, ст.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14, ст. 5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4в, ст. 54 </w:t>
            </w:r>
            <w:r>
              <w:rPr>
                <w:sz w:val="22"/>
                <w:lang w:val="uk-UA"/>
              </w:rPr>
              <w:t>(письмово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їзд до нового буди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54, впр. 16, ст.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5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господа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19, ст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19, ст.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2. Family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я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25, ст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23, ст.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5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умеблювати і прикрасити жит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28, ст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 ст.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ст.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ст. 5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кст для обговорення: </w:t>
            </w:r>
            <w:r>
              <w:rPr>
                <w:lang w:val="en-US"/>
              </w:rPr>
              <w:t>“The Man of  Property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0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6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64, впр. 4, ст. 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65, впр. 6, ст. 6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9,11, ст. 66-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12, ст. 6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2, ст.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6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18, ст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6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68, впр. 2, ст.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в, ст. 6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сть і харак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7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а, ст.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. ст.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70, впр. 9, ст.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в, ст. 7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 риси характе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иси ха-рактеру українців, британців, американц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в, ст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0в, ст.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11, ст.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лення до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в, ст.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а, ст.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7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75, впр. 18, ст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7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ні особистості – Хелен Келл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а, ст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22, ст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вс, ст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7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з теми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. ст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3, 4вс, ст.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7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. ст.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79, впр. 7, ст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в, ст. 8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відпочи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шення, 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81, впр. 13, ст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в, ст.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а, ст. 81, впр. 12, ст.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8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и. Пікні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уванн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с, ст.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с, ст. 83, впр. 16в, ст.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83, впр. 16, ст. 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8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85, впр. 20, ст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в, 21, ст.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85, впр. 20, 21, ст.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23, ст. 8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87, впр. 26, ст.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в. ст.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а, 25, ст. 87, впр. 26, ст.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28, ст. 8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32, ст.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ст.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ст. 9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відпочи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, ст.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с, ст.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ст.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, 38, ст. 9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чит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е оцінюв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trHeight w:val="623" w:hRule="atLeast"/>
          <w:cantSplit w:val="true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ІІ семестр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кст для обговорення: </w:t>
            </w:r>
            <w:r>
              <w:rPr/>
              <w:t>“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icked</w:t>
            </w:r>
            <w:r>
              <w:rPr/>
              <w:t xml:space="preserve"> </w:t>
            </w:r>
            <w:r>
              <w:rPr>
                <w:lang w:val="en-US"/>
              </w:rPr>
              <w:t>Story</w:t>
            </w:r>
            <w:r>
              <w:rPr/>
              <w:t>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94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3, ст. 9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uences of T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-7, ст. 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10, ст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8, ст. 9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97, впр. 13, ст. 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9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мистец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еат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00, впр. 7, ст.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дасти діалог (впр. 6, 7, ст. 100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ит до теат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ертуар теат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9, ст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0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а вист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04, впр. 13, 14, ст.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9, 20, ст.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16, 18, ст. 1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мистецтво: театр та ба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22, ст. 106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писати розповідь про видатного діяча мистецтва Україн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ри про мистец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ські актори теат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і учнів. Впр. 25, ст.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107, впр. 26, ст.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107, впр. 27, 28, ст. 10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лі му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09, впр. 3, ст.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3, 4, ст. 109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музики на люд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. ст.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писати ессе “Вплив рок- музики”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муз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країнської муз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в, 10, ст.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12, впр. 9а, ст. 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в житті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в США та Великобритан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ні музикан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17, ст. 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в, ст. 116, впр. 20, ст. 1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а муз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22, ст.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23, ст. 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25, ст. 1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25, ст.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11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-муз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розвитку рок-муз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ір “Твоя улюблена група”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п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ї українського живоп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21, впр. 3, ст.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в, ст.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21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8, ст. 1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 карт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в, ст.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а, ст.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13, ст. 126-12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инна галер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донська картинна галер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исати картинну галерею рідного міст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, альбоми, буклети про мистец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12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ний художник Великобританії – Джон Констеб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а, ст.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в, ст.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25, ст. 13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кварний магаз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130, впр. 22, 23, ст. 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3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усії про мистец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і худож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30, впр. 28, ст.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13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6, ст. 13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3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с, ст.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в, ст.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а, ст. 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3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улюблений філь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3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кінематографу на люд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19, ст.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14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рки Голіву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і акто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а, ст.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22в-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ст. 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а, ст. 141, впр. 24, ст. 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відь про улюбленого актор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, 26, ст.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мистецтво в Украї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-32, ст.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144, впр. 29, ст.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овуючи впр. 32, ст.145 як план, написати твір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кіно в житті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35, ст.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, ст. 14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38, ст.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, ст.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, ст. 14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кст для обговорення: “</w:t>
            </w:r>
            <w:r>
              <w:rPr>
                <w:lang w:val="en-US"/>
              </w:rPr>
              <w:t>Ko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Tik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pedetion</w:t>
            </w:r>
            <w:r>
              <w:rPr>
                <w:lang w:val="uk-UA"/>
              </w:rPr>
              <w:t>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8-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-6, ст. 15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8, ст.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5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8-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. ст. 15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і технолог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а, ст. 152, впр. 2, 3, ст.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в, ст. 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а, 2, 3, ст.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-3, ст. 152 (вивчити слова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країнської на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і українські вче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5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ахо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а, ст.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в, ст. 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а, ст.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5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 прогр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13, ст.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5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ічні дослідж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а, ст.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9, ст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а, ст.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в, ст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с, ст. 15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і людин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аходи, що змінили життя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-25, ст.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27, ст. 15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ст.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-28, ст.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ст.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15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і вче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і сві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а, ст.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 ст.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с, ст.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ст. 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в, ст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Нобель, І.Пулю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9а, ст.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9, ст.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, ст. 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8, ст.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6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музе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36, ст. 16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ш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65, впр. 4, ст.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64, впр. 3, ст.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66, впр. 6, ст. 16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11, 12, 13, ст. 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16, ст. 169-1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25, ст.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71, впр. 19, ст. 172, впр. 24, ст. 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173, впр. 23, ст. 17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грами та електронна пош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-29, ст.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174, впр. 30, ст.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ст. 1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офіс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в, ст. 176, впр. 32, ст.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вс, ст.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ст. 176, впр. 32, ст.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ст. 17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розм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, ст. 178, впр. 39, ст.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, ст.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38, ст. 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0, ст. 17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1, 43, ст.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1, 43, ст.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2, ст.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1, 43, ст.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4-46, ст. 18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8, ст.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9, ст. 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0, ст. 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7, ст. 18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кст для обговорення: </w:t>
            </w:r>
            <w:r>
              <w:rPr>
                <w:lang w:val="en-US"/>
              </w:rPr>
              <w:t>“Martin’s University Days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1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83-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-9, ст. 18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-14, ст. 1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16, ст. 18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18, ст. 1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18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89, впр. 4, ст. 190, впр. 5, ст.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90, впр. 5в, ст. 19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освіти в Великобритан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в, ст.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7, ст.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7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ст. 19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10, ст.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9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а, ст. 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15, ст. 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вс, ст. 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9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18, ст.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вс, ст. 19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в СШ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освіти в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а, ст.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с, ст.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ав, ст. 198, впр. 20, ст. 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2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-23, ст. 200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щодо майбутнього навч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202, впр. 26, ст.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202, впр. 25, ст.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с, ст. 20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в, ст.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с, ст.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а, ст. 204, впр. 28, ст.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20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в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-32, ст.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ст. 20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структури освіти у Великобританії та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вс, 37, ст. 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, ст. 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8, ст. 20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а, ст.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3, ст. 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6, ст. 21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і кни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-10, ст.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21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14, ст. 213-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4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ст. 2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відь про одного з українських письменникі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цькі відг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-26, ст. 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пр. 28, ст. 221. Відгук на прочитану книг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31, 34, ст. 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ст. 2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-39, ст.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0, ст. 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1, 42, ст. 22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чит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е оцінюв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1:00Z</dcterms:created>
  <dc:creator>Павлюк Анна</dc:creator>
  <dc:description/>
  <dc:language>en-US</dc:language>
  <cp:lastModifiedBy>Admin</cp:lastModifiedBy>
  <dcterms:modified xsi:type="dcterms:W3CDTF">2015-09-02T12:41:00Z</dcterms:modified>
  <cp:revision>2</cp:revision>
  <dc:subject/>
  <dc:title>Календарно-тематичне планування 10 клас</dc:title>
</cp:coreProperties>
</file>