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8"/>
        <w:gridCol w:w="830"/>
        <w:gridCol w:w="2337"/>
        <w:gridCol w:w="2171"/>
        <w:gridCol w:w="1786"/>
        <w:gridCol w:w="1858"/>
        <w:gridCol w:w="1885"/>
        <w:gridCol w:w="2041"/>
      </w:tblGrid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УРОЧНИЙ ПЛАН РОЗПОДІЛУ НАВЧАЛЬНОГО МАТЕРІАЛУ В НМ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1”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План розраховано на тригодинне тижневе навантаження У плані використовуються скороченн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rc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ge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ді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М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вленнєві зразк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.ч. грам. структур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іюван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ін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гото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читання і пись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рші, пісні тощо</w:t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troduction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!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… I am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, Ted, Jim, my, 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bye! Bye!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name?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, Lou, Sue, Harry, Mary, Vic, Nic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 “What Is Your Name?” ex. 4, p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! Nice to see you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, morning, nice, to se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3, p.8-9; WB ex. 1, p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yme “Good Morning| ex. 4, p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, how are you? I am fine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e, to mee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11: WB ex. 1, p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yme “Nice to Meet You” ex. 3, p.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. Family and Friend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 my family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her, mother, sister, brother, famil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yme “Good Morning, Father” ex. 3, p.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father, grandmother, bab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8: WB ex. 2, p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yme “Meet My Grandfather” ex. 3, p.1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 Jim. He is a… / She is a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y, gir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 “Grandfather &amp; Grandmother” ex. 4, p.2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 Ann. She is my friend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22, ex. 3, p.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is Jim / Jane? Yes, he is / she is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3, p.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is your mother?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ng “Is This Your Father?”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is your…? He/she is fine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29; WB ex. 1, p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30; ex. 2, 3, p.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. My Pe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a cat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, cat, dog, parrot, rabbit, fis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yellow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te, black, yellow, green, gre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 a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mster, turtle, blue, brow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4, p.36; WB ex. 1, p.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 /He has got a pet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37, ex. 3, p.38; WB ex. 1, p.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 “She Has Got a Pet” ex. 4, p.3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ck, hen, rooster, duck, goose, turkey, horse, cow, pi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yme ex. 4, p.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grandpa has got a horse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w!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, orang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B ex. 2,3, p.4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pet is grey. I love my pet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y, red, pink, donkey, lamb, goat, shee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41; WB ex. 1, 2, p.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 “I Have Got a Cat” ex. 4, p.4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43, ex. 3, 4, p.44; WB ex. 1, p.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. Animal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a fox. It is red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r, fox, wolf, a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 WB ex. 1, 2, p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 a lion. It is yellow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n, tiger, giraffe, zebra, elepha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p.21, ex.4, p.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 WB ex. 1, p.21, ex. 2, 3, 4, p.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is a tiger? Yes, it is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50; WB ex. 1, p.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 WB ex. 2, p.23, ex. 3, p.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is a hippo? No, it is not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lphin, rhino, hippo, crocod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3, p.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51; WB ex. 1, p.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 WB ex. 2, 3, 4, p.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! This is a monkey. It is black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key, squirrel, bird, be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52, ex. 4, p.53; WB ex. 1, p.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 WB ex. 2, 3, 4, p.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3, p.54-55; WB ex. 1, p.28, ex. 2, p.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. Toy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a doll. This is my toy. It is a doll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ll, toy, ball, doll’s house, teddy-be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58, ex. 3, p.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58: WB ex. 1, 2, p.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 WB ex. 2, 3, 4, p.31-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is a box? Yes, it is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, balloon, kite, drum, clock, bel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59, ex. 3, p.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60; WB ex. 1, p.33, ex. 4, 5, p.34-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 WB ex. 2-4, p.33-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is? This is a car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ke, boat, train, plane, c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61-62; WB ex. 1, p.37, ex. 2, p.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 WB ex. 3, p.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4, p.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5, p.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 “This is a Ball” ex. 2, p.6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my toy. I like it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ddy be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WB ex.1-3, p.40-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2, p.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. Holiday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are you? I am six (today). Happy birthday!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hday, today, 1, 2, 3, 4, 5, 6 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67, ex. 6, p.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3, p.67, ex. 4, p.68; WB ex. 1, p.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 WB ex. 2, 3, p.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 “Happy Birthday” ex. 6, p.6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is? This is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69, ex. 4, p.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70; WB ex. 1, p.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 WB ex. 2-4, p.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 “Dan is One” ex. 3, p.7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are planes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e, bal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71, ex. 2, p.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 WB ex. 2, 3, p.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y? They are cars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 8, 9, 10, to cou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72; ex. 3, p.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73; WB ex. 1, p.1, p.50, ex. 4, 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 WB ex. 2, p.50, ex. 3, p.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ry Christmas!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mas, Christmas Tree, Christmas prese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74; WB ex. 3, p.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 WB ex. 1, 2, p.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 “Merry Christmas!” ex. 4, p.7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 New Year!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Year, Santa Clau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 “We are Happy” ex. 2, p.7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-5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І УРО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ідсумковий ур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 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р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. Bod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 two eyes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, eyes, ears, nose, mout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80, ex. 5, p.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3, p.80-81, ex. 2, p.81; WB ex. 1, 2, p.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 WB ex. 3, 4, p.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has got two ears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touc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82, ex. 4, p.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3, p.82-83; WB ex. 3, p.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 WB ex. 1, 2, p.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 two legs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, hand, leg, head, neck, body, to hu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84, ex. 2, p.84; WB ex. 1, p.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 WB ex. 2, 3, p.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yme “A Head &amp; a Neck” ex. 3, p.8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at has got a tail. It is long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il, small, big, long, shor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1, p.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-4, p.86-87; WB ex. 2, p.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 WB ex. 3, 4, p.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your pet big? Yes, it is. / No, it is not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it got…? Yes, it has. / No, it hasn’t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88, ex. 2, p.89; WB ex. 3, p.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 WB ex. 1, 2, p.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my friend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 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3, p.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91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65, ex. 2, 3, p.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. At Schoo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 = I’ve got a bag. He / She has got = he’s / she’s got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cil ca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95; WB ex. 1, 2, p.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 WB ex. 3, 4, p.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/ That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 is a ruler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cil sharpener, rubber, felt-pen, rul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 WB ex. 1, 2, p.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3, p.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 “My School Things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9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is / that?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, blackboard, desk, chai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 p.98, ex. 3, p.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 WB ex. 1-3, p.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is this / that? Welcome to school!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, teacher, schoolboy (girl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 a, b, p.102, ex. 3, p.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 WB ex. 1, 2, p.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 c, d, p.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 / Those are books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, schoolchildr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03, ex. 2, p.1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/ She is a schoolboy / schoolgirl. They are schoolboys / schoolgirls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, shor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5, p. 1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104; WB ex. 3, p.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 ex. 1, 2, p.72, ex. 4, p.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yme “My Classroom” ex. 4, p.10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pencil. It is Bill’s pencil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look (at), map, pictu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is Pam’s bag? Yes, it is. / No, it isn’t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1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 p.107; WB ex. 5, p.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 WB ex. 1-4, p.74-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ing Rhyme ex. 5, p.10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the book. Put it in the shelf!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ive, to take, to put (on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 me (the) pen, please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 you are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!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welcome!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10, ex. 4, p.1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110; WB ex. 2, 3, p.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 WB ex. 1, 2, p.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 me your pen, please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Jim’s pen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3, p.1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5, p.111; WB ex. 1-3, p.79-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 Song” ex. 4, p.1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 a pencil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have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15; WB ex. 1, p.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he got a pencil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he has. / No, he hasn’t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his pencil green (long)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t is. / No, it isn’t. It is red (short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3, p.115; WB ex. 5, p.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-4, p.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B p.118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16, ex. 3, p.1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-3, p.84-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I. My Ro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Jane’s room (bed). It is light (small) and clean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m, table, bed, shelf, lamp, toy box, an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1, p.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20; WB ex. 1, p.86, ex. 3, p.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121; WB ex. 2, p.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se room is this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Jim’s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is not Jane’s room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122; WB ex. 2, p.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oy box is under the bed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, in, under, near, table, windo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3, p.123; WB ex. 1, 2, p.89-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is the cat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is under the bed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a, armchai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1, p.124; WB ex. 1, p.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on the table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computer is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or, door, compu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 “What is on the Table?” ex. 1, p.1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 is my room. Come in, please. Sit down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is your bookshelf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near the window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1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1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129; WB ex. 1, 2, p.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X. Let Us Play!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 like my guitar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itar, dru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B ex. 1, 2, p.132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133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3, p.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bikes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do not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like, to flya kite, a computer ga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yme “I Can Fly a Kite” ex. 4, p.13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… Do you like…?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1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135; WB ex. 2, p.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my bike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do. / No, I do not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, ni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35; WB ex. 1, p.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136; WB ex. 2, 3, p.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this bike?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do. / No I do not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1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1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yme “I Like Your Kite” ex. 5, p.13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us fly a kite!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us play!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1, p.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1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140; WB ex. 2, p.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avourite toy is a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vouri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p.1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41; WB ex. 1, p.1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 ex. 2, p.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142; WB ex. 3, p.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1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 “Favourite Toys” ex. 5, p.14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1, 2, p.143; WB ex. 1, p.1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2, p.1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Review!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p.1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3, p.144; WB ex. 2, p.1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 ex. 4, p.144; WB ex. 3, p.107, ex. 4, p.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І УРО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ідсумковий уро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  <w:lang w:val="uk-UA"/>
    </w:rPr>
  </w:style>
  <w:style w:type="character" w:styleId="Style15">
    <w:name w:val=" Знак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1:50:00Z</dcterms:created>
  <dc:creator>Asus</dc:creator>
  <dc:description/>
  <cp:keywords/>
  <dc:language>en-US</dc:language>
  <cp:lastModifiedBy>User</cp:lastModifiedBy>
  <dcterms:modified xsi:type="dcterms:W3CDTF">2014-08-10T11:50:00Z</dcterms:modified>
  <cp:revision>2</cp:revision>
  <dc:subject/>
  <dc:title>III</dc:title>
</cp:coreProperties>
</file>