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УРОЧНИЙ ПЛАН РОЗПОДІЛУ НАВЧАЛЬНОГО МАТЕРІАЛУ НМ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 класу загальноосвітніх шкіл (автор О.Карпюк)</w:t>
      </w:r>
    </w:p>
    <w:p>
      <w:pPr>
        <w:pStyle w:val="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чені зірочкою завдання рекомендуються для виконання учнями вдома або у класі за умови використання разом із підручником авторського робочого зоши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 зошита з грамати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850"/>
        <w:gridCol w:w="851"/>
        <w:gridCol w:w="850"/>
        <w:gridCol w:w="851"/>
        <w:gridCol w:w="1559"/>
        <w:gridCol w:w="1276"/>
        <w:gridCol w:w="1134"/>
        <w:gridCol w:w="1134"/>
        <w:gridCol w:w="1275"/>
        <w:gridCol w:w="1423"/>
      </w:tblGrid>
      <w:tr>
        <w:trPr>
          <w:trHeight w:val="5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. годи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озділ, тема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ок у НМК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містова ліні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вний інвентар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унікативні уміння</w:t>
            </w:r>
          </w:p>
        </w:tc>
      </w:tr>
      <w:tr>
        <w:trPr>
          <w:trHeight w:val="28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ологічна безпека та сталий розв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омадянська відповідальн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’я і безп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ливість та фінансова грамот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рове сприйм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иймання на слу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1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не продукування, усна взаємодія (в т.ч. онлайн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емне продукування, писемна взаємодія (в т.ч. онлай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йомств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ція школи як соціального середови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ізація матеріалу вивченого у попередніх кла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4 (W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6 p.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4,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1. TIME FOR SCHOOL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 сім’ї як цілісної систе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 ‘to b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p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5, p.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-3, p.5 (WB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p.4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-5, p.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5, p.7 (WB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6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pronou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-4, p.12-1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7 (WB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-9, p.9 (WB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-6, p.8 (GB); Project p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All About My Clas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 &amp;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взаємодопомоги своїм товариш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rly, wavy, straight, Art, Gymnastics, member, wiz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‘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7; ex. 5, p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2, p.10 (WB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7, p.9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ject Pronouns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of the verb ‘to hav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-6, p.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9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 9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rter, half, o’cl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21; ex. 3-7, p.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p.2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-4, p.11 (WB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9, p.10 (GB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6, p.12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sson 3. Favourite Subject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+ Vocab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шкільного графі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aft, Geography, History, IT, PE, Religion, Science, time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inal and Ordinal Numb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27;  *ex.1-2, p.1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ing, different, easy, important, popular, swot, tric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8; ex. 4, p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8; ex. 3, p.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1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. Degrees of Compa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30; *ex. 5-6, p.16 (WB); *ex. 10, 11, p.12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32; ex. 1, 5, p.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3; *ex. 7-9, p.17 (WB); *ex.12, p.13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An English Tes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ідомлення своєї ролі і місця у сучасному мультилінгвальному середовищ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4; ex. 3-4, 6, p.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35; *ex. 1-4, p.1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6, ex. 4, p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36; ex. 7, p.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3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&amp; Grammar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uns, pronouns, adjectives, verbs, preposi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s of Spe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0, ex.1, p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41; *ex.4-6, p.21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!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4, 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41; ex. 1-2, p.42; ex.5, p.43; *ex.7, p.21 (WB)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Test 1. p.15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 4 Fun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2. T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E FOR LEISURE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y Frien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ня прикладів дружніх відносин з однолітками та друзями. Усвідомлення та прийняття їх різносторонніх інтерес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, clumsy, curious, helpful, imaginative, lazy, polite, tidy, unusu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48, ex. 5, p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4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49; *ex.1-3,  p.22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, bully, carefully, invite, kind, lonely, sm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0; ex. 3, 5, p.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51; *ex.4, 5, p.23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can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3, p.52; ex. 4, 6, p.53; *ex.1, 2, p.18-19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ntion, to cheat, to expect, to join, to tease, to tr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p.54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x. 5 p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4, p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55; *ex. 3, p.20 (GB); Ex. 1, p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*ex. 6-9, p.24-2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домашнього читання (за книжко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5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Lesson 2. Hobbies and interes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дення прикладів проведення вільного часу з користю для здоров’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era, cartoon, coin, stamp, to collect, fair; take pictures (phot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56; ex. 5, p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4, p.57; ex. 5, p.5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3, p.2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2, p.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59; *ex.4, 5, p.21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+ 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obics, choir, drama group, y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0; ex.5, p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60; ex. 2, p.61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0; ex. 1, p.61; ex.3, 4,  p.62; ex. 6, p.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4,p.27 (WB)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6, p.22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-friend, surv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4, p.64; ex. 2, p.6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5-8, p.27-29 (WB)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7, p.23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ok Back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6; ex.4, p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66; ex. 3, 4, p.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9-11, p.30-31 (WB); *ex.9, p.25 (GB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Free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вого вільного ча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adge, fancy dress, glue, guest, invitation, pastime, the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3,  p.71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p.32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ways, usually, sometimes, rarely, ne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erbs of 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3, p.70-7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*ex. 3, 4, p.33 (WB)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0, 11, p.26-27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1; ex. 4, p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7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5-8, p.34-35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3; ex. 2, p.7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5; *ex. 9-11, p.36-3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Friends On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необхідності бути обізнаним у сучасному онлайн середовищ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act, experience, freak, to search, to share, usef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p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76; ex. 3,5, p.7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77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7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39-4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&amp; 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ssage, to was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b, p.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; *ex.5, 6, p.42 (WB); *ex.12, p.28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8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43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82; ex. 6, p.8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, 2, p.82; ex. 5, 7, p.83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3, p.8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3. Time For Home.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All About My 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ормування перспективи свого професійного вибор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88; ex. 3, 4, p.8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89; *ex. 1-3, p.4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rglar, dentist, nurse, police officer, postman, to catch, to repair, v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0; ex. 3, 4, p.9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, 5, p.47-48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, power, to enjoy, to grow up, each other, toge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4, p.92-93; ex. 6, p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92; *ex. 6, 7, p.48-4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5; *ex. 1-3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uter programmer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ook, hairdresser, mechanic, taxi driver, wri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9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97; *ex.8-11, p.49-5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An Apple a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вибору та наведення прикладів купівлі продуктів, корисних для здоров’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rot, tomato, peas, spinach, strawberry, pear, watermelon, cabbage, cherry, sugar, honey, jam, butter, milk, bacon, egg, tea, cornflakes, che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9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2, p.___ (GB); *ex.1-3, p.52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sps, peanuts, bone, health, skin, (un)healt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00; ex. 4, p.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00; ex.3, p.101; ex.5, p.1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01; *ex.4, 5, p.53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поділення коштів на продукти харчування. Складання переліку по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, p.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,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; ex.3, p.103; ex.5, p.10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04 *ex.6, 7, p.5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ntables and Uncoun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; ex.5, p.107: *ex.6, 7, p.___ (GB); *ex.8, 9, p.5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, p.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b, 4, 5,  p.108-1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08; ex.1, p.109; *ex.10-11, p.55-56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10; ex.2a, p.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 3,  p.1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2-14, p.56-5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машнього читання (за книжкою ”Read Me Book 5”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Special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івняння свят і традицій у різних країн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 of time ‘on’, ‘at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2, p.112; ex. 4, p. 1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13; ex.5, p.114; ex.1-3, p.1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-3, p.58 (WB);  *ex. 8, p.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lean up, to look like, delicious, tasty, after, bef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al verb ‘must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16; ex. 5, p.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a, p.116; ex.4, p.1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9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sgi-ving, to mean, exci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b, p.118; ex.5-8, p.120; ex.9, p.1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a, p.118; ex.3, p.119; *ex.4-7, p.59-6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1; *ex.8-12; p.61-6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Granny’s Sto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иховання поваги до старшого поколін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c, ghost, horror, lightning, thunder, to hide, dark, skel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2; ex. 4, p.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2; ex.3, p.123; ex.7, p.12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7, p.124; *ex.1-3, p.6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Tense of the verb ‘to be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25; *ex.4-5, p.66 (WB); *ex.10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a, p.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b, p.12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ex.6-8, p.66-67 (WB); *ex.11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egular Verb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 p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28; ex. 7, p.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; ex.3-6, p.1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2, p.___ (GB); *ex.9-11, p.68-6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ildhood, fairy tale, kindergarten, piece, title, to sp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; ex.3-5, p.1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1; *ex.12, 13, p.7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a, p.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32; ex.5b, 6, p.1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133; *ex.14, 15, p. 71 (WB); *Progress Test 3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4 Fun 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3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Unit 4. Time for Outdoors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Weather M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+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ведення прикладів повідомлень про складні погодні умов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nny, windy, cloudy, rainy, snowy, foggy, stormy; degrees centigrade, forecast, to expect, to report; the North, the West, the East, the Sou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b, p.142; ex. 3a, p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0; ex.1b, p.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40-141; ex. 2, 3b, p.14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a, p.141; *ex.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.74-7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resent Continuous,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4; ex. 3b, p.1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2,  3a, p.144-145; *ex. 1-3, p.___ (GB); *ex.7, 8, p.7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mate, to sunbathe, freezing, frosty, various, heavily, outs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45; ex. 5, p.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45; ex.4b, p.14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a, p.146; *ex.9, p.7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, careful, slippery, tomorr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ture ‘be going to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47; ex. 3, p.147; ex. 5, p.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2,  p.147; ex.4, p.149; ex.6, p.1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0, p.78 (WB); *ex.4-6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50-151; *ex.7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Weather and Clo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&amp; 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яснення вибору одягу залежно від пого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, Present Continuous,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2; ex. 3, p.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52; ex.4a, p.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b, p.153; *ex.1, 2, p.7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nt, size, to enjoy, to try on, fina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55; *ex.3, 4, p.80 (WB); *ex.8, p.___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shion, to borrow, 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3, p.15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4, p.156; *ex.5-7, p.81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57; ex. 4-6, p.158-15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59; *ex.8-10, p.83-8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 Back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5, p.160-16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3. Outdoor Activit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івняння безпечних та небезпечних ситуацій під час активного відпочи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 boating, canoeing, sailing, swimming, camping, fishing, gathering mushrooms, skating; thermos flask, tent, sleeping bag, torch, compass, trainers; to stay ind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62; ex.3, 4, p.16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0, p.___ (GB); *ex.1, 2, p.8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vity,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untryside, shelter, brave, </w:t>
            </w:r>
            <w:r>
              <w:rPr>
                <w:rFonts w:cs="Times New Roman" w:ascii="Times New Roman" w:hAnsi="Times New Roman"/>
                <w:lang w:val="en-GB"/>
              </w:rPr>
              <w:t>comfortabl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, cosy, sick, skilful, poisonous mushroom, cabin, waterproo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oo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3, p.165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, 5, p.86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positions of Place (in, 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166-16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5, p.168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1, 12, p.___ (GB); *ex.6-8, p.8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68; ex.4, 6, p.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68; ex.3, 5, p.16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9, 10, p.90-91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 + 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71; ex.2, p.171; *ex.11-, 15, p.93-9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ок домашнього читання (за книжкою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oo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5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Nature’s Bea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 &amp; Vocabular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рироди як цілісної системи та усвідомлення залежності навколишнього середовища від природних ресурсі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m, flood, soil, thunderstorm, to me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 p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4, p.17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2, p. 94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ry, nest, to blossom, to blow, mi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, 4, p.96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arth, to take care (o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-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 p.1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76; *ex.5, 6, p.97-98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a, p.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-8, p.178-17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2, p.177;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ex.9, p.18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*ex.7, p.9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8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Unit 5. Time for Discovery.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1. Getting About the T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 &amp; 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имання правил безпеки руху та користування громадським тран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road, library, square, traffic, traffic lights, train station, modern, oppo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4, p.184; ex.6, p.18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, p.62 (GB); *ex. 1, 2, p.10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ide, science museum, to look for, underground, by bus, on foot, far (fr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 1, p.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186; ex. 4, 5, p.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18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3-5, p.102-10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peaking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a, p.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x. 1, p.189;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b,3,  p.191; ex.5-7, p.192-19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192; *ex.2, p.64 (GB); *ex.6-8, p.105-10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, 2, p.193; *ex.9-12, p.108-11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2. Discover the U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розуміння цінності культурного розмаїття та необхідності жити разом у ми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ss, kingdom, to unite, to consist (of), be situa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ast Si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194; ex. 3, p.195; ex. 5, p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19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6, p.197; *ex.1-3, p.112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sent Perfect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a, p.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p.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9; *ex.4-7, p.113 (WB); *ex.3, 4, p.64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 p.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-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6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5, 6, p.65 (GB); *ex. 8, p.11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tom, tradition, to appear, to arrive, to discover, to exist, to explore, to imagine, str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 p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9-1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6-11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07; ex. 6a, p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-3, p.207; ex.5, p.208; ex.6b, p.2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12, p.120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kra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популяризації України. Виховання гордості за Україну та її традиції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pendence, territory, ancient, foreign, independent, national, region, be famous for, be proud o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10; ex. 5a, p.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4, p.212; ex.5b,6,  p.2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, p.211; *ex.1-3, p.121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14; ex. 5, p.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14; ex.3, 4, p.2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4-6, p.123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vice, agency, dish, tr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/ Present Perf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16; ex. 7, p.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5, p.217; ex.6, p.2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-4, p.217; *ex.7, 8, p.66-67 (GB); *ex.7, p.125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3a, p.220; ex. 6, p.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8, p.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19; ex.3b, 4, p.220; ex.5,6, p.221; ex.7, p.2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 8, 9, p.126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ster, Easter cake, God, church, pa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223; *ex.9, p.68 (GB); *ex.10-12, p.128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4. Plans for Su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ія грамотного розподілу часу на різноманітні проекти та пла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or, actress, practice, to pretend, to promise, go surfing, put the play 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2, p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p.224; ex.3-5, p.22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ex.1-3, p.129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uture Simple Ten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3, p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6, p.228-22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; ex.4, p.228; ex.7, p.229; *ex.10, p.69 (GB); *ex.4, p.131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st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 p.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5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; *ex.11, 12, p.70 (GB); *ex.5, p.133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5, p.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1-6, p.232-2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1, 2, p.234-235; *ex.6-9, p.135-137 (W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ня та систематизація вивченого матері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ck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, 3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 p.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1-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 6, p.2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. 7, p.238; *ex.10, p.138 (WB); *Progress Test 5, p.72 (G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домашнього читанн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(за книжкою ”Read Me Book 5”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умков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9613265" cy="187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26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985"/>
                            <w:gridCol w:w="1276"/>
                            <w:gridCol w:w="850"/>
                            <w:gridCol w:w="851"/>
                            <w:gridCol w:w="850"/>
                            <w:gridCol w:w="851"/>
                            <w:gridCol w:w="1559"/>
                            <w:gridCol w:w="1276"/>
                            <w:gridCol w:w="1134"/>
                            <w:gridCol w:w="1134"/>
                            <w:gridCol w:w="1275"/>
                            <w:gridCol w:w="1423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8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11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12</w:t>
                                </w:r>
                              </w:p>
                            </w:tc>
                            <w:tc>
                              <w:tcPr>
                                <w:tcW w:w="14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1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>1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95pt;height:14.8pt;mso-wrap-distance-left:0pt;mso-wrap-distance-right:9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1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985"/>
                      <w:gridCol w:w="1276"/>
                      <w:gridCol w:w="850"/>
                      <w:gridCol w:w="851"/>
                      <w:gridCol w:w="850"/>
                      <w:gridCol w:w="851"/>
                      <w:gridCol w:w="1559"/>
                      <w:gridCol w:w="1276"/>
                      <w:gridCol w:w="1134"/>
                      <w:gridCol w:w="1134"/>
                      <w:gridCol w:w="1275"/>
                      <w:gridCol w:w="1423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8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6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7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8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9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10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11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12</w:t>
                          </w:r>
                        </w:p>
                      </w:tc>
                      <w:tc>
                        <w:tcPr>
                          <w:tcW w:w="14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1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9:00Z</dcterms:created>
  <dc:creator>Asus</dc:creator>
  <dc:description/>
  <cp:keywords/>
  <dc:language>en-US</dc:language>
  <cp:lastModifiedBy>Olena</cp:lastModifiedBy>
  <cp:lastPrinted>2018-07-27T17:29:00Z</cp:lastPrinted>
  <dcterms:modified xsi:type="dcterms:W3CDTF">2018-09-05T08:27:00Z</dcterms:modified>
  <cp:revision>3</cp:revision>
  <dc:subject/>
  <dc:title>ПОУРОЧНИЙ ПЛАН РОЗПОДІЛУ НАВЧАЛЬНОГО МАТЕРІАЛУ НМК “ENGLISH 5”</dc:title>
</cp:coreProperties>
</file>